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891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91800"/>
                        </a:xfrm>
                        <a:prstGeom prst="rect">
                          <a:avLst/>
                        </a:prstGeom>
                        <a:solidFill>
                          <a:srgbClr val="001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36" stroked="f" o:allowincell="f" style="position:absolute;margin-left:0pt;margin-top:0pt;width:539.95pt;height:148.9pt;mso-wrap-style:none;v-text-anchor:middle">
                <v:fill o:detectmouseclick="t" type="solid" color2="#ffe4c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87pt;margin-top:63pt;width:125.95pt;height:125.95pt;mso-wrap-style:none;v-text-anchor:middle">
                <v:fill o:detectmouseclick="t" type="solid" color2="#00ccff"/>
                <v:stroke color="#ff33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94360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dit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95pt;mso-wrap-distance-left:9.05pt;mso-wrap-distance-right:9.05pt;mso-wrap-distance-top:0pt;mso-wrap-distance-bottom:0pt;margin-top:4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dit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color w:val="FF3300"/>
                                <w:lang w:val="en-US"/>
                              </w:rPr>
                            </w:pPr>
                            <w:r>
                              <w:rPr>
                                <w:color w:val="FF3300"/>
                                <w:lang w:val="en-US"/>
                              </w:rPr>
                              <w:t>First time in Hungary</w:t>
                            </w:r>
                          </w:p>
                        </w:txbxContent>
                      </wps:txbx>
                      <wps:bodyPr anchor="t" lIns="9080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993055555555556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>
                          <w:color w:val="FF3300"/>
                          <w:lang w:val="en-US"/>
                        </w:rPr>
                      </w:pPr>
                      <w:r>
                        <w:rPr>
                          <w:color w:val="FF3300"/>
                          <w:lang w:val="en-US"/>
                        </w:rPr>
                        <w:t>First time in Hun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4914900" cy="737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Analytical Processes (AP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tinuous Control Monitoring (C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.05pt;mso-wrap-distance-left:9.05pt;mso-wrap-distance-right:9.05pt;mso-wrap-distance-top:0pt;mso-wrap-distance-bottom:0pt;margin-top: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w Analytical Processes (AP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lang w:val="en-US"/>
                        </w:rPr>
                        <w:t>Continuous Control Monitoring (C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7145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rosban"/>
                              <w:rPr/>
                            </w:pPr>
                            <w:r>
                              <w:rPr/>
                              <w:t>Budapest</w:t>
                            </w:r>
                          </w:p>
                          <w:p>
                            <w:pPr>
                              <w:pStyle w:val="Pirosban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Pirosban"/>
                              <w:rPr/>
                            </w:pPr>
                            <w:r>
                              <w:rPr/>
                              <w:t>30-31 May -</w:t>
                            </w:r>
                          </w:p>
                          <w:p>
                            <w:pPr>
                              <w:pStyle w:val="Pirosban"/>
                              <w:rPr/>
                            </w:pPr>
                            <w:r>
                              <w:rPr/>
                              <w:t>01 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3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rosban"/>
                        <w:rPr/>
                      </w:pPr>
                      <w:r>
                        <w:rPr/>
                        <w:t>Budapest</w:t>
                      </w:r>
                    </w:p>
                    <w:p>
                      <w:pPr>
                        <w:pStyle w:val="Pirosban"/>
                        <w:rPr/>
                      </w:pPr>
                      <w:r>
                        <w:rPr/>
                        <w:t>2011</w:t>
                      </w:r>
                    </w:p>
                    <w:p>
                      <w:pPr>
                        <w:pStyle w:val="Pirosban"/>
                        <w:rPr/>
                      </w:pPr>
                      <w:r>
                        <w:rPr/>
                        <w:t>30-31 May -</w:t>
                      </w:r>
                    </w:p>
                    <w:p>
                      <w:pPr>
                        <w:pStyle w:val="Pirosban"/>
                        <w:rPr/>
                      </w:pPr>
                      <w:r>
                        <w:rPr/>
                        <w:t>01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422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.5pt;width:539.95pt;height:33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629400" cy="3771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CCFF"/>
                                <w:lang w:val="en-US"/>
                              </w:rPr>
                            </w:pPr>
                            <w:r>
                              <w:rPr>
                                <w:color w:val="00CCFF"/>
                                <w:lang w:val="en-US"/>
                              </w:rPr>
                              <w:t>INTELLIGENT DATA ANALYSIS, PROCESS IMPROVEMENT &amp; AUDIT EFFICIEN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Advanced Analytical technique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Fraud Audit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Operational/Efficiency Audit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Program/Policy/Agency/Performance Audit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Compliance/Statutory Audit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Financial Audits</w:t>
                            </w:r>
                          </w:p>
                          <w:p>
                            <w:pPr>
                              <w:pStyle w:val="Felsorol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4"/>
                                <w:lang w:val="en-US"/>
                              </w:rPr>
                              <w:t>Process Improvemen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color w:val="00CC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CC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CCFF"/>
                                <w:lang w:val="en-US"/>
                              </w:rPr>
                            </w:pPr>
                            <w:r>
                              <w:rPr>
                                <w:color w:val="00CCFF"/>
                                <w:lang w:val="en-US"/>
                              </w:rPr>
                              <w:t>EMBEDDED PROCESS-LEVEL CONTROLS IN ERP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lang w:val="en-US"/>
                              </w:rPr>
                            </w:pPr>
                            <w:r>
                              <w:rPr>
                                <w:color w:val="00CC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Continuous Control Modeling + Continuous Control Measur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= Continuous Control 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At the three day workshop can be acquired the most efficient audit tool for manage down business risks. CCM has been shown to reduce fraud/waste/abuse and identify best practi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 xml:space="preserve">What gets measured gets done”   </w:t>
                            </w:r>
                          </w:p>
                          <w:p>
                            <w:pPr>
                              <w:pStyle w:val="Cmsor3author"/>
                              <w:jc w:val="left"/>
                              <w:rPr>
                                <w:rFonts w:ascii="Arial" w:hAnsi="Arial" w:cs="Ari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color w:val="00CCFF"/>
                          <w:lang w:val="en-US"/>
                        </w:rPr>
                      </w:pPr>
                      <w:r>
                        <w:rPr>
                          <w:color w:val="00CCFF"/>
                          <w:lang w:val="en-US"/>
                        </w:rPr>
                        <w:t>INTELLIGENT DATA ANALYSIS, PROCESS IMPROVEMENT &amp; AUDIT EFFICIENCY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FFFFFF"/>
                          <w:sz w:val="24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Advanced Analytical technique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Fraud Audit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Operational/Efficiency Audit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Program/Policy/Agency/Performance Audit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Compliance/Statutory Audit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Financial Audits</w:t>
                      </w:r>
                    </w:p>
                    <w:p>
                      <w:pPr>
                        <w:pStyle w:val="Felsorol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sz w:val="24"/>
                          <w:lang w:val="en-US"/>
                        </w:rPr>
                        <w:t>Process Improvement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color w:val="00CCFF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color w:val="00CCF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color w:val="00CCFF"/>
                          <w:lang w:val="en-US"/>
                        </w:rPr>
                      </w:pPr>
                      <w:r>
                        <w:rPr>
                          <w:color w:val="00CCFF"/>
                          <w:lang w:val="en-US"/>
                        </w:rPr>
                        <w:t>EMBEDDED PROCESS-LEVEL CONTROLS IN ERP SYSTEMS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lang w:val="en-US"/>
                        </w:rPr>
                      </w:pPr>
                      <w:r>
                        <w:rPr>
                          <w:color w:val="00CC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Continuous Control Modeling + Continuous Control Measur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  <w:t>= Continuous Control Monitor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At the three day workshop can be acquired the most efficient audit tool for manage down business risks. CCM has been shown to reduce fraud/waste/abuse and identify best practi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 xml:space="preserve">What gets measured gets done”   </w:t>
                      </w:r>
                    </w:p>
                    <w:p>
                      <w:pPr>
                        <w:pStyle w:val="Cmsor3author"/>
                        <w:jc w:val="left"/>
                        <w:rPr>
                          <w:rFonts w:ascii="Arial" w:hAnsi="Arial" w:cs="Arial"/>
                          <w:color w:val="FFFFFF"/>
                          <w:lang w:val="en-US"/>
                        </w:rPr>
                      </w:pPr>
                      <w:r>
                        <w:rPr>
                          <w:rFonts w:cs="Arial"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Cmsor333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7935</wp:posOffset>
                </wp:positionV>
                <wp:extent cx="6858000" cy="1891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91800"/>
                        </a:xfrm>
                        <a:prstGeom prst="rect">
                          <a:avLst/>
                        </a:prstGeom>
                        <a:solidFill>
                          <a:srgbClr val="001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36" stroked="f" o:allowincell="f" style="position:absolute;margin-left:0pt;margin-top:199.05pt;width:539.95pt;height:148.9pt;mso-wrap-style:none;v-text-anchor:middle">
                <v:fill o:detectmouseclick="t" type="solid" color2="#ffe4c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6945</wp:posOffset>
                </wp:positionV>
                <wp:extent cx="2171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sorfoo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: (+36 1) 222-4043</w:t>
                            </w:r>
                          </w:p>
                          <w:p>
                            <w:pPr>
                              <w:pStyle w:val="Cmsorfoo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ax: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Cs w:val="20"/>
                              </w:rPr>
                              <w:t>(+36 1) 222-3866</w:t>
                            </w:r>
                          </w:p>
                          <w:p>
                            <w:pPr>
                              <w:pStyle w:val="Cmsorfoo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Cs w:val="20"/>
                              </w:rPr>
                              <w:t>E-mail: etk@etk-r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7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sorfoo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hone: (+36 1) 222-4043</w:t>
                      </w:r>
                    </w:p>
                    <w:p>
                      <w:pPr>
                        <w:pStyle w:val="Cmsorfoo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ax: 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bCs w:val="false"/>
                          <w:szCs w:val="20"/>
                        </w:rPr>
                        <w:t>(+36 1) 222-3866</w:t>
                      </w:r>
                    </w:p>
                    <w:p>
                      <w:pPr>
                        <w:pStyle w:val="Cmsorfoo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bCs w:val="false"/>
                          <w:szCs w:val="20"/>
                        </w:rPr>
                        <w:t>E-mail: etk@etk-r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38345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sorfooter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57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sorfooter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eastAsia="Arial" w:cs="Arial"/>
          <w:spacing w:val="-4"/>
          <w:sz w:val="22"/>
          <w:szCs w:val="22"/>
          <w:lang w:val="en-US"/>
        </w:rPr>
      </w:pPr>
      <w:r>
        <w:rPr>
          <w:rFonts w:eastAsia="Arial" w:cs="Arial" w:ascii="Arial" w:hAnsi="Arial"/>
          <w:spacing w:val="-4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41170</wp:posOffset>
            </wp:positionV>
            <wp:extent cx="1480185" cy="13995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8380</wp:posOffset>
                </wp:positionV>
                <wp:extent cx="6858000" cy="516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6960"/>
                        </a:xfrm>
                        <a:prstGeom prst="rect">
                          <a:avLst/>
                        </a:prstGeom>
                        <a:solidFill>
                          <a:srgbClr val="007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5ea" stroked="f" o:allowincell="f" style="position:absolute;margin-left:0pt;margin-top:79.4pt;width:539.95pt;height:40.65pt;mso-wrap-style:none;v-text-anchor:middle">
                <v:fill o:detectmouseclick="t" type="solid" color2="#ff8a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96085</wp:posOffset>
                </wp:positionV>
                <wp:extent cx="5143500" cy="160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. Dan Kneer (San Diego, CA, USA)</w:t>
                            </w:r>
                          </w:p>
                          <w:p>
                            <w:pPr>
                              <w:pStyle w:val="Cmsor3autho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He was the “Professor of the Year” in the largest College of Business in the US</w:t>
                            </w:r>
                          </w:p>
                          <w:p>
                            <w:pPr>
                              <w:pStyle w:val="Cmsor3autho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Rated as the #1 speaker at the IIA International 3 times</w:t>
                            </w:r>
                          </w:p>
                          <w:p>
                            <w:pPr>
                              <w:pStyle w:val="Cmsor3autho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He has been voted „Americas #1 trainer of audito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13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. Dan Kneer (San Diego, CA, USA)</w:t>
                      </w:r>
                    </w:p>
                    <w:p>
                      <w:pPr>
                        <w:pStyle w:val="Cmsor3autho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He was the “Professor of the Year” in the largest College of Business in the US</w:t>
                      </w:r>
                    </w:p>
                    <w:p>
                      <w:pPr>
                        <w:pStyle w:val="Cmsor3autho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Rated as the #1 speaker at the IIA International 3 times</w:t>
                      </w:r>
                    </w:p>
                    <w:p>
                      <w:pPr>
                        <w:pStyle w:val="Cmsor3autho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He has been voted „Americas #1 trainer of audito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2355</wp:posOffset>
                </wp:positionV>
                <wp:extent cx="25146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uest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uest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22980</wp:posOffset>
                </wp:positionV>
                <wp:extent cx="11430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sorfooter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rse f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7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sorfooter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rse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522980</wp:posOffset>
                </wp:positionV>
                <wp:extent cx="19431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sorfooter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b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77.4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sorfooter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51580</wp:posOffset>
                </wp:positionV>
                <wp:extent cx="26289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1.125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Including VAT, paper-based and electronic handbook, ca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95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/>
                        </w:rPr>
                        <w:t xml:space="preserve">1.125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US"/>
                        </w:rPr>
                        <w:t>Including VAT, paper-based and electronic handbook, 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751580</wp:posOffset>
                </wp:positionV>
                <wp:extent cx="19431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sorfooter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5%</w:t>
                            </w:r>
                          </w:p>
                          <w:p>
                            <w:pPr>
                              <w:pStyle w:val="Cmsorfoo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In case of two or more participants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95.4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sorfooter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lang w:val="en-US"/>
                        </w:rPr>
                        <w:t>5%</w:t>
                      </w:r>
                    </w:p>
                    <w:p>
                      <w:pPr>
                        <w:pStyle w:val="Cmsorfooter"/>
                        <w:rPr/>
                      </w:pPr>
                      <w:r>
                        <w:rPr>
                          <w:spacing w:val="-4"/>
                        </w:rPr>
                        <w:t>In case of two or more participants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38860</wp:posOffset>
                </wp:positionV>
                <wp:extent cx="41148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4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Audit smarter; Not hard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lang w:val="en-US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4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/>
                        </w:rPr>
                        <w:t>Audit smarter; Not harde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lang w:val="en-US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333"/>
        <w:tabs>
          <w:tab w:val="clear" w:pos="709"/>
          <w:tab w:val="right" w:pos="10772" w:leader="none"/>
        </w:tabs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Cs/>
      <w:color w:val="FFFFFF"/>
      <w:kern w:val="2"/>
      <w:sz w:val="1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"/>
      <w:bCs/>
      <w:iCs/>
      <w:color w:val="FFFFFF"/>
      <w:sz w:val="32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hd w:fill="0075EA" w:val="clear"/>
      <w:outlineLvl w:val="2"/>
    </w:pPr>
    <w:rPr>
      <w:rFonts w:ascii="Arial Narrow" w:hAnsi="Arial Narrow" w:cs="Arial"/>
      <w:bCs/>
      <w:color w:val="FFFFFF"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33CharChar1">
    <w:name w:val="cmísor333 Char Char1"/>
    <w:basedOn w:val="Bekezdsalapbettpusa"/>
    <w:qFormat/>
    <w:rPr>
      <w:rFonts w:ascii="Arial Narrow" w:hAnsi="Arial Narrow" w:cs="Arial"/>
      <w:bCs/>
      <w:color w:val="FFFFFF"/>
      <w:sz w:val="44"/>
      <w:szCs w:val="26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Cmsor333CharChar">
    <w:name w:val="cmísor333 Char Char"/>
    <w:basedOn w:val="Bekezdsalapbettpusa"/>
    <w:qFormat/>
    <w:rPr>
      <w:rFonts w:ascii="Arial Narrow" w:hAnsi="Arial Narrow" w:cs="Arial"/>
      <w:bCs/>
      <w:color w:val="FFFFFF"/>
      <w:sz w:val="44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  <w:lang w:val="en-GB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KpalrsKzprezrt1">
    <w:name w:val="Stílus Képaláírás + Középre zárt1"/>
    <w:basedOn w:val="Kpalrs"/>
    <w:qFormat/>
    <w:pPr>
      <w:spacing w:before="0" w:after="120"/>
      <w:jc w:val="center"/>
    </w:pPr>
    <w:rPr>
      <w:b w:val="false"/>
      <w:lang w:val="en-US"/>
    </w:rPr>
  </w:style>
  <w:style w:type="paragraph" w:styleId="Pirosban">
    <w:name w:val="Pirosban"/>
    <w:basedOn w:val="Normal"/>
    <w:qFormat/>
    <w:pPr>
      <w:jc w:val="center"/>
    </w:pPr>
    <w:rPr>
      <w:rFonts w:ascii="Arial" w:hAnsi="Arial" w:cs="Arial"/>
      <w:b/>
      <w:color w:val="FFFFFF"/>
      <w:sz w:val="36"/>
      <w:szCs w:val="3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Cmsor3author">
    <w:name w:val="Címsor 3 author"/>
    <w:basedOn w:val="Normal"/>
    <w:qFormat/>
    <w:pPr>
      <w:spacing w:before="180" w:after="0"/>
      <w:jc w:val="both"/>
    </w:pPr>
    <w:rPr>
      <w:rFonts w:ascii="Arial" w:hAnsi="Arial" w:cs="Arial"/>
      <w:color w:val="FFFFFF"/>
      <w:sz w:val="22"/>
    </w:rPr>
  </w:style>
  <w:style w:type="paragraph" w:styleId="Cmsorfooter">
    <w:name w:val="Címsor footer"/>
    <w:basedOn w:val="Normal"/>
    <w:qFormat/>
    <w:pPr/>
    <w:rPr>
      <w:rFonts w:ascii="Arial" w:hAnsi="Arial" w:cs="Arial"/>
      <w:sz w:val="22"/>
    </w:rPr>
  </w:style>
  <w:style w:type="paragraph" w:styleId="Cmsorfootertitle">
    <w:name w:val="Címsor footer title"/>
    <w:basedOn w:val="Cmsorfooter"/>
    <w:qFormat/>
    <w:pPr>
      <w:jc w:val="left"/>
    </w:pPr>
    <w:rPr>
      <w:b/>
      <w:color w:val="0066CC"/>
    </w:rPr>
  </w:style>
  <w:style w:type="paragraph" w:styleId="Cmsor333">
    <w:name w:val="Címsor 333"/>
    <w:qFormat/>
    <w:pPr>
      <w:widowControl/>
      <w:bidi w:val="0"/>
    </w:pPr>
    <w:rPr>
      <w:rFonts w:ascii="Arial Narrow" w:hAnsi="Arial Narrow" w:eastAsia="Times New Roman" w:cs="Arial"/>
      <w:color w:val="3366CC"/>
      <w:sz w:val="44"/>
      <w:szCs w:val="26"/>
      <w:lang w:val="hu-HU" w:bidi="ar-SA" w:eastAsia="zh-CN"/>
    </w:rPr>
  </w:style>
  <w:style w:type="paragraph" w:styleId="Stlus11ptSorkzDupla">
    <w:name w:val="Stílus 11 pt Sorköz:  Dupla"/>
    <w:basedOn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StlusArial10ptSorkizrt">
    <w:name w:val="Stílus Arial 10 pt Sorkizárt"/>
    <w:basedOn w:val="Normal"/>
    <w:qFormat/>
    <w:pPr>
      <w:spacing w:before="120" w:after="0"/>
      <w:jc w:val="both"/>
    </w:pPr>
    <w:rPr>
      <w:rFonts w:ascii="Arial" w:hAnsi="Arial" w:cs="Arial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-</dc:creator>
  <dc:description/>
  <cp:keywords/>
  <dc:language>en-US</dc:language>
  <cp:lastModifiedBy>.</cp:lastModifiedBy>
  <cp:lastPrinted>2010-11-08T18:09:00Z</cp:lastPrinted>
  <dcterms:modified xsi:type="dcterms:W3CDTF">2011-04-18T11:13:00Z</dcterms:modified>
  <cp:revision>6</cp:revision>
  <dc:subject/>
  <dc:title>Körszerű analitikai eljárások</dc:title>
</cp:coreProperties>
</file>