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hu-HU"/>
        </w:rPr>
        <w:t xml:space="preserve">Háromnapos Workshop </w:t>
      </w:r>
      <w:r>
        <w:rPr>
          <w:b/>
          <w:color w:val="333399"/>
          <w:sz w:val="28"/>
          <w:szCs w:val="28"/>
        </w:rPr>
        <w:t xml:space="preserve">Dr. Dan Kneer </w:t>
      </w:r>
      <w:r>
        <w:rPr>
          <w:b/>
          <w:color w:val="333399"/>
          <w:sz w:val="28"/>
          <w:szCs w:val="28"/>
          <w:lang w:val="hu-HU"/>
        </w:rPr>
        <w:t xml:space="preserve">és munkatársa vezetésével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hu-HU"/>
        </w:rPr>
      </w:pPr>
      <w:r>
        <w:rPr>
          <w:b/>
          <w:color w:val="333399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hu-HU"/>
        </w:rPr>
      </w:pPr>
      <w:r>
        <w:rPr>
          <w:sz w:val="28"/>
          <w:szCs w:val="28"/>
          <w:lang w:val="hu-HU"/>
        </w:rPr>
        <w:t xml:space="preserve">a Folyamatos Kontroll Monitorig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hu-HU"/>
        </w:rPr>
      </w:pPr>
      <w:r>
        <w:rPr>
          <w:sz w:val="28"/>
          <w:szCs w:val="28"/>
          <w:lang w:val="hu-HU"/>
        </w:rPr>
        <w:t>és a Korszerű Analitikai Eljárások alkalmazására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color w:val="333399"/>
          <w:sz w:val="28"/>
          <w:szCs w:val="28"/>
          <w:lang w:val="hu-HU"/>
        </w:rPr>
        <w:t>Először Magyarországon: a legkorszerűbb audit módszerek gyakorlati</w:t>
      </w:r>
      <w:r>
        <w:rPr>
          <w:b/>
          <w:sz w:val="28"/>
          <w:szCs w:val="28"/>
          <w:lang w:val="hu-HU"/>
        </w:rPr>
        <w:t xml:space="preserve"> </w:t>
      </w:r>
      <w:r>
        <w:rPr>
          <w:b/>
          <w:color w:val="333399"/>
          <w:sz w:val="28"/>
          <w:szCs w:val="28"/>
          <w:lang w:val="hu-HU"/>
        </w:rPr>
        <w:t>alkalmazása világhírű amerikai trénerrel!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világon a leghatékonyabb audit módszertan elsajátítása a teljesítmények növelésére, a költségek csökkentésére a megalapozottabb eredmények elérésére. Korszerű elemző technikák a kontrollok vizsgálatára és az adatok tesztelésére. Találja meg gyorsabban a legjobb gyakorlatokat, erősítse a kontrollkörnyezetet, és csökkentse üzleti kockázatát!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Magyarországon először és egyedülálló módon ezen a tanfolyamon megismerkedhet a folyamatos kontroll monitoring (CCM) elemeivel, továbbá a fejlett elemző technikával. Külön szoftver vásárlása nélkül, az ismert Excel táblázatkezelővel vizsgálhatja meg folyamatait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folyamatos kontroll monitoring lényege, hogy az ellenőrző mechanizmusok a folyamtokba beágyazottan működnek, a tanfolyam elvégzésével a gyakorlatban is lehetősége nyílik ezen mechanizmusok alkalmazására. Emellett megtanulhatja, hogyan számszerűsítse a kritikus sikertényezőket és a kulcs-teljesítménymutatókat, ezáltal képes lesz felépíteni egy prototípus CCM-et hagyományos eszközökkel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i/>
          <w:color w:val="333399"/>
          <w:sz w:val="22"/>
          <w:szCs w:val="22"/>
          <w:lang w:val="hu-HU"/>
        </w:rPr>
        <w:t>„</w:t>
      </w:r>
      <w:r>
        <w:rPr>
          <w:b/>
          <w:i/>
          <w:color w:val="333399"/>
          <w:sz w:val="22"/>
          <w:szCs w:val="22"/>
          <w:lang w:val="hu-HU"/>
        </w:rPr>
        <w:t>Ha a múltat gyorsabban auditáljuk, akkor előrevetíthetjük a jövőt!” (Dr. Dan Kneer)</w:t>
      </w:r>
    </w:p>
    <w:p>
      <w:pPr>
        <w:pStyle w:val="Normal"/>
        <w:rPr>
          <w:b/>
          <w:b/>
          <w:i/>
          <w:i/>
          <w:color w:val="333399"/>
          <w:sz w:val="22"/>
          <w:szCs w:val="22"/>
          <w:lang w:val="hu-HU"/>
        </w:rPr>
      </w:pPr>
      <w:r>
        <w:rPr>
          <w:b/>
          <w:i/>
          <w:color w:val="333399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Ajánljuk:</w:t>
      </w:r>
    </w:p>
    <w:p>
      <w:pPr>
        <w:pStyle w:val="Normal"/>
        <w:suppressAutoHyphens w:val="false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  <w:lang w:val="hu-HU"/>
        </w:rPr>
        <w:t>Belső ellenőröknek és minden speciális területen dolgozó auditornak: program-, megfelelőség-, működés-, hatékonyság-, SOX, IT, folyamat- és pénzügyi auditoroknak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ső- és középszintű vezetőknek (IT, vállalatvezetők, kockázatkezelők, kirendeltség- és üzletágvezetők, költségvetés készítők, tervezők)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spacing w:val="-4"/>
          <w:sz w:val="22"/>
          <w:szCs w:val="22"/>
          <w:lang w:val="hu-HU"/>
        </w:rPr>
        <w:t>A program első két napján minden hallgató a saját laptopján dolgozik, az anyagot a helyszínen kapja meg. Jelezze a szervezőnél, ha laptopot szeretne bérelni!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>A tanfolyam nyelve angol, szinkrontolmácsolást biztosítunk!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05" w:leader="dot"/>
        </w:tabs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>A résztvevők 21 CPE pontot kaphatnak.</w:t>
      </w:r>
    </w:p>
    <w:p>
      <w:pPr>
        <w:pStyle w:val="Normal"/>
        <w:rPr>
          <w:b/>
          <w:b/>
          <w:spacing w:val="-4"/>
          <w:sz w:val="22"/>
          <w:szCs w:val="22"/>
          <w:lang w:val="hu-HU"/>
        </w:rPr>
      </w:pPr>
      <w:r>
        <w:rPr>
          <w:b/>
          <w:spacing w:val="-4"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Időpont: </w:t>
      </w:r>
      <w:r>
        <w:rPr>
          <w:sz w:val="22"/>
          <w:szCs w:val="22"/>
          <w:lang w:val="hu-HU"/>
        </w:rPr>
        <w:t>2011. május 30. 31. június 1</w:t>
      </w:r>
      <w:r>
        <w:rPr>
          <w:b/>
          <w:sz w:val="22"/>
          <w:szCs w:val="22"/>
          <w:lang w:val="hu-HU"/>
        </w:rPr>
        <w:t xml:space="preserve">. 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elyszín: </w:t>
      </w:r>
      <w:r>
        <w:rPr>
          <w:sz w:val="22"/>
          <w:szCs w:val="22"/>
          <w:lang w:val="hu-HU"/>
        </w:rPr>
        <w:t>Budapest, Gólyavár Rendezvényház.  1088 Budapest, Múzeum körút 4. (ELTE BTK)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Részvételi díj</w:t>
      </w:r>
      <w:r>
        <w:rPr>
          <w:color w:val="000000"/>
          <w:sz w:val="22"/>
          <w:szCs w:val="22"/>
          <w:lang w:val="hu-HU"/>
        </w:rPr>
        <w:t>:</w:t>
      </w:r>
      <w:r>
        <w:rPr>
          <w:color w:val="00CC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245.000 Ft + áfa,  </w:t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Kedvezmények</w:t>
      </w:r>
      <w:r>
        <w:rPr>
          <w:sz w:val="22"/>
          <w:szCs w:val="22"/>
          <w:lang w:val="hu-HU"/>
        </w:rPr>
        <w:t xml:space="preserve">: 2011. április 30-ig történő jelentkezés, és pénzügyi rendezés esetén </w:t>
      </w:r>
      <w:r>
        <w:rPr>
          <w:b/>
          <w:color w:val="000000"/>
          <w:sz w:val="22"/>
          <w:szCs w:val="22"/>
          <w:lang w:val="hu-HU"/>
        </w:rPr>
        <w:t>5%,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ab/>
        <w:tab/>
        <w:t xml:space="preserve"> </w:t>
      </w:r>
      <w:r>
        <w:rPr>
          <w:sz w:val="22"/>
          <w:szCs w:val="22"/>
          <w:lang w:val="hu-HU"/>
        </w:rPr>
        <w:t xml:space="preserve"> Két vagy több jelentkező esetén </w:t>
      </w:r>
      <w:r>
        <w:rPr>
          <w:b/>
          <w:sz w:val="22"/>
          <w:szCs w:val="22"/>
          <w:lang w:val="hu-HU"/>
        </w:rPr>
        <w:t>5%</w:t>
      </w:r>
      <w:r>
        <w:rPr>
          <w:sz w:val="22"/>
          <w:szCs w:val="22"/>
          <w:lang w:val="hu-HU"/>
        </w:rPr>
        <w:t xml:space="preserve"> csoportos kedvezmény</w:t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pacing w:val="-4"/>
          <w:sz w:val="22"/>
          <w:szCs w:val="22"/>
          <w:lang w:val="hu-HU"/>
        </w:rPr>
        <w:t>A képzés díja a Szakképzési Alap terhére a 15/2009 SZMM rendelet alapján számolható el</w:t>
      </w:r>
      <w:r>
        <w:rPr>
          <w:bCs/>
          <w:spacing w:val="-4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</w:t>
      </w:r>
      <w:r>
        <w:rPr>
          <w:i/>
          <w:sz w:val="22"/>
          <w:szCs w:val="22"/>
          <w:lang w:val="hu-HU"/>
        </w:rPr>
        <w:tab/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folyami anya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mennyi résztvevő megkapja a következő anyagokat: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nkafüzetet képernyőképekkel és instrukciókkal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mítógépre vitt esettanulmányokat, az órai tapasztalatok gyakorlása érdekében (vagyis a megszerzett tudásnak a munkában való hasznosítására)</w:t>
      </w:r>
    </w:p>
    <w:p>
      <w:pPr>
        <w:pStyle w:val="Normal"/>
        <w:ind w:left="108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color w:val="333399"/>
          <w:sz w:val="22"/>
          <w:szCs w:val="22"/>
          <w:lang w:val="hu-HU"/>
        </w:rPr>
        <w:t>2011. május 30. 31. KORSZERŰ ANALITIKAI ELJÁRÁSOK</w:t>
      </w:r>
    </w:p>
    <w:p>
      <w:pPr>
        <w:pStyle w:val="Normal"/>
        <w:rPr>
          <w:b/>
          <w:b/>
          <w:color w:val="333399"/>
          <w:sz w:val="22"/>
          <w:szCs w:val="22"/>
          <w:lang w:val="hu-HU"/>
        </w:rPr>
      </w:pPr>
      <w:r>
        <w:rPr>
          <w:b/>
          <w:color w:val="333399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hu-HU"/>
        </w:rPr>
      </w:pPr>
      <w:r>
        <w:rPr>
          <w:b/>
          <w:color w:val="333399"/>
          <w:sz w:val="22"/>
          <w:szCs w:val="22"/>
          <w:lang w:val="hu-HU"/>
        </w:rPr>
        <w:t>Intelligens adatelemzés a csalások, pazarlás, visszaélés felderítésére, a folyamatok javítása és az audit hatékonyságának növelése érdekében</w:t>
      </w:r>
    </w:p>
    <w:p>
      <w:pPr>
        <w:pStyle w:val="Normal"/>
        <w:rPr>
          <w:b/>
          <w:b/>
          <w:color w:val="333399"/>
          <w:sz w:val="22"/>
          <w:szCs w:val="22"/>
          <w:lang w:val="hu-HU"/>
        </w:rPr>
      </w:pPr>
      <w:r>
        <w:rPr>
          <w:b/>
          <w:color w:val="333399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ezetés és az audit folyamat fejlődés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hu-HU"/>
        </w:rPr>
        <w:t>kockázati auditmodell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hu-HU"/>
        </w:rPr>
        <w:t>az auditot alátámasztó bizonyítékok sokkoló költsége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Elemzési módszerek és regresszió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alitikai adatok forrásai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pvető és középszintű elemzések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arányelemzés, trendelemzés és metrikus eszközök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ésszerűség és áramlás analízis vizsgálatok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mini- max tesztek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bványok szabaddá tesznek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AICPA, IIA, ISA</w:t>
      </w:r>
    </w:p>
    <w:p>
      <w:pPr>
        <w:pStyle w:val="Normal"/>
        <w:ind w:left="198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Sárga Könyv és vállalati scoring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COSO és monitoring COSO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utatás</w:t>
      </w:r>
    </w:p>
    <w:p>
      <w:pPr>
        <w:pStyle w:val="Normal"/>
        <w:ind w:left="198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Hylas és Ashton: elemzési módszerek és csalásfelderítés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Stringer: egyszerűsítsük le a regressziós modelleket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hu-HU"/>
        </w:rPr>
        <w:t>a regresszió elemzés alapjai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Fogalmak: R és R2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R2, ill. kiigazított R2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véletlenszerűség, ill. korreláció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egyszerű linearitás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min. megfigyelések száma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gresszió ábrázolása – csak azt hiszed el, amit látsz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adatok ábrázolása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„trendvonal” beillesztése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a konfidencia intervallumok kiszámítása (nem statisztikai)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a statisztikai konfidencia intervallumok kiszámítása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hu-HU"/>
        </w:rPr>
        <w:t>korszerű regresszió analízis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lineáris görbe</w:t>
      </w:r>
    </w:p>
    <w:p>
      <w:pPr>
        <w:pStyle w:val="Normal"/>
        <w:ind w:left="198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lesetek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kimaradó adatok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hu-HU"/>
        </w:rPr>
        <w:t>- többváltozós regresszió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gresszió magasabb szintű alkalmazása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hu-HU"/>
        </w:rPr>
        <w:t>miért van szükség a korszerű elemzési módszerekre?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hu-HU"/>
        </w:rPr>
        <w:t>a regresszió speciális, audit célú használata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hu-HU"/>
        </w:rPr>
        <w:t>csalások, pazarlás és visszaélés feltárása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ányzó adatok rekonstrukciója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hu-HU"/>
        </w:rPr>
        <w:t>Elemzések, mint tesztkontrollok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parági szabványok követése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JOBB GYAKORLAT megtalálása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hu-HU"/>
        </w:rPr>
        <w:t>vezetői kimutatások készítés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mutatók, esettanulmány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color w:val="333399"/>
          <w:sz w:val="22"/>
          <w:szCs w:val="22"/>
          <w:lang w:val="hu-HU"/>
        </w:rPr>
        <w:t>2011. június 1. FOLYAMATOS KONTROLL MONITORING (CCM)</w:t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hu-HU"/>
        </w:rPr>
      </w:pPr>
      <w:r>
        <w:rPr>
          <w:b/>
          <w:color w:val="333399"/>
          <w:sz w:val="22"/>
          <w:szCs w:val="22"/>
          <w:lang w:val="hu-HU"/>
        </w:rPr>
        <w:t>(Beépített, folyamat szintű kontrollok)</w:t>
      </w:r>
    </w:p>
    <w:p>
      <w:pPr>
        <w:pStyle w:val="Normal"/>
        <w:suppressAutoHyphens w:val="false"/>
        <w:ind w:left="360" w:hanging="0"/>
        <w:rPr>
          <w:b/>
          <w:b/>
          <w:color w:val="333399"/>
          <w:sz w:val="22"/>
          <w:szCs w:val="22"/>
          <w:lang w:val="hu-HU"/>
        </w:rPr>
      </w:pPr>
      <w:r>
        <w:rPr>
          <w:b/>
          <w:color w:val="333399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irodalom és résztvevők, valamint a CCM szükségessége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OSO, CobiT és PCAOB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éldák a „valódi üzleti világban” végzett monitoringra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a CCM?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CM madártávlatból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CM 4 szükséges elem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A kockázati auditmodell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Az auditot alátámasztó bizonyítékok megdöbbentő költségei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Visszatérnek” a belső kontrollok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obiT az alkalmazási kontrollok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ntrollok vizsgálata: TEO-k és TOD-k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óban „teszteli” a kontrollokat … vagy csak áttekinti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Alkalmazásokba épített kontrollok és az elvesztett lehetőségek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Az ERP-be beépített kontrollok (Oracle, SAP, stb.)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iggerek és konfigurálható adatok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ási kontrollok és kapcsolatuk az általános kontrollokkal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roszintű tervezési kérdések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Ki építi fel a CCM-et?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 a gazdája a CCM-nek?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Ki monitorozza a megfigyelő rendszereket?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a valós idő? A futásidő? A majdnem valós idő?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Lehetőségek CCM felhasználóknak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t monitorozunk?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Valóban leállítana egy tranzakciót?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CM különlegességek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ktikus és praktikus: mikroszintű tervezési és megvalósítási kérdések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alósítási módszertan – makró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alósítási módszertan – mikró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I.T. ellenvetések – és hogyan oszlassuk el őket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ségvezetők aggodalmainak megértése (fókusz csoportok)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Kritikus sikertényezők és kulcs-teljesítményparaméterek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üzleti szabályok modellezése (regresszió és konfigurálható adatok)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P kód: ABAP, Oracle kód: PL/SQL és a COBOL öröksége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Adatok szűrése, ill. adattúlterhelés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zetősínek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épített elemek és vezetősínek újrakalibrálása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blázatok és pilótafülkék (cockpits) készítése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ilótafülkék visszatöltése: adatcsatornák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CM összköltsége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Az első bevezetés/telepítés 3 különböző szintje (élőben)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CM tényleges bevezetése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A CCM bevezetésében szerzett több mint 20 éves tapasztalat tanulságai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edmények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dések és válaszok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  <w:lang w:val="hu-HU"/>
        </w:rPr>
        <w:t>A CCM alkalmazása az Ön szervezetében.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color w:val="333399"/>
          <w:sz w:val="22"/>
          <w:szCs w:val="22"/>
          <w:lang w:val="hu-HU"/>
        </w:rPr>
        <w:t>A tanfolyam elvégzése után a hallgatók képesek lesznek:</w:t>
      </w:r>
    </w:p>
    <w:p>
      <w:pPr>
        <w:pStyle w:val="Normal"/>
        <w:rPr>
          <w:b/>
          <w:b/>
          <w:color w:val="333399"/>
          <w:sz w:val="22"/>
          <w:szCs w:val="22"/>
          <w:lang w:val="hu-HU"/>
        </w:rPr>
      </w:pPr>
      <w:r>
        <w:rPr>
          <w:b/>
          <w:color w:val="333399"/>
          <w:sz w:val="22"/>
          <w:szCs w:val="22"/>
          <w:lang w:val="hu-H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ni a különböző féle elemzési technikáka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emzések elvégzésével csökkenteni az auditköltségeke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ni a nyilvános szabványoka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gressziót készíteni, gyakorlati munkát végezni Excelben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ékonyságot és eredményességet vinni az auditálási folyamatb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ismerni, hogy az auditorok által használt elemzési módszerek 99%-a miért van eleve kudarcra ítélv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atisztikai alaposságot és megbízhatóságot adni az elemzéseknek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határozni a kulcsfolyamatok üzleti szabályait, számszerűsíteni a kritikus siker tényezőket (CSF) és a kulcs-teljesítményparamétereket (KPI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/>
      </w:pPr>
      <w:r>
        <w:rPr>
          <w:sz w:val="22"/>
          <w:szCs w:val="22"/>
          <w:lang w:val="hu-HU"/>
        </w:rPr>
        <w:t>felismerni a korreláció analízis értékét, megérteni a többváltozós regresszió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ni az elemzési eszköztára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zetői kimutatásokat készíteni a folyamatos monitoring számára; illetve idézni és megvitatni a CCM-re vonatkozó irodalma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tekinteni az új COSO Monitoringot (2009) és az alkalmazásba épített kontrollokat a CobiT (2009) szerin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magyarázni a CCM egyes komponensei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határozni és működésbe hozni a kritikus sikertényezőket és kulcs-teljesítményparamétereke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ismerni a beépített kontrollok hatalmas lehetőségei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bséget tenni a „működésbe hozott kontrollok” és a „hatékonyan működő” kontrollok közöt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ismerni a nagyobb alkalmazásokba (SAP, Oracle, PeopleSoft) beépített horgoka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érteni a vállalatvezetőknek történő „helyes kérdésfeltevés” fontosságá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érteni a CCM erőforrás-követelményei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re jelezni a CCM potenciális nehézségei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tervezni a folyamatos kontroll monitorokat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határozni, hogy milyen képességekkel rendelkezünk azok közül, amelyek a CCM megkönnyítéséhez szükségesek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itatni a CCM taktikus és praktikus megvalósítási opcióit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val="hu-HU"/>
        </w:rPr>
        <w:t>áttekinteni a tényleges CCM „eredményeket”, és a továbblépéshez meghatározni az „alacsonyan lévő gyümölcsöket”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1">
    <w:name w:val=" Char1"/>
    <w:basedOn w:val="Bekezdsalapbettpusa"/>
    <w:qFormat/>
    <w:rPr>
      <w:lang w:val="en-US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9:00Z</dcterms:created>
  <dc:creator>Foa</dc:creator>
  <dc:description/>
  <cp:keywords/>
  <dc:language>en-US</dc:language>
  <cp:lastModifiedBy>aaa</cp:lastModifiedBy>
  <cp:lastPrinted>2011-04-03T17:06:00Z</cp:lastPrinted>
  <dcterms:modified xsi:type="dcterms:W3CDTF">2011-04-04T13:59:00Z</dcterms:modified>
  <cp:revision>2</cp:revision>
  <dc:subject/>
  <dc:title>MAGAS SZINTŰ ANALITIKAI ELJÁRÁSOK</dc:title>
</cp:coreProperties>
</file>