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99"/>
          <w:sz w:val="32"/>
          <w:szCs w:val="32"/>
          <w:lang w:val="hu-HU"/>
        </w:rPr>
        <w:t xml:space="preserve">Háromnapos Workshop </w:t>
      </w:r>
      <w:r>
        <w:rPr>
          <w:b/>
          <w:color w:val="333399"/>
          <w:sz w:val="32"/>
          <w:szCs w:val="32"/>
        </w:rPr>
        <w:t>Dr. Dan Kneer</w:t>
      </w:r>
      <w:r>
        <w:rPr>
          <w:b/>
          <w:color w:val="333399"/>
        </w:rPr>
        <w:t xml:space="preserve"> </w:t>
      </w:r>
      <w:r>
        <w:rPr>
          <w:b/>
          <w:color w:val="333399"/>
          <w:sz w:val="32"/>
          <w:szCs w:val="32"/>
          <w:lang w:val="hu-HU"/>
        </w:rPr>
        <w:t>és munkatársa vezetésével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  <w:u w:val="single"/>
          <w:lang w:val="hu-HU"/>
        </w:rPr>
      </w:pPr>
      <w:r>
        <w:rPr>
          <w:b/>
          <w:i/>
          <w:color w:val="333399"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hu-HU"/>
        </w:rPr>
      </w:pPr>
      <w:r>
        <w:rPr>
          <w:sz w:val="32"/>
          <w:szCs w:val="32"/>
          <w:lang w:val="hu-HU"/>
        </w:rPr>
        <w:t>a Korszerű Analitikai Eljárások és Folyamatos Kontroll Monitorig alkalmazására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hu-HU"/>
        </w:rPr>
      </w:pPr>
      <w:r>
        <w:rPr>
          <w:b/>
          <w:i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color w:val="333399"/>
          <w:lang w:val="hu-HU"/>
        </w:rPr>
      </w:pPr>
      <w:r>
        <w:rPr>
          <w:b/>
          <w:color w:val="333399"/>
          <w:lang w:val="hu-HU"/>
        </w:rPr>
        <w:t>Először Magyarországon: a legkorszerűbb audit módszerek gyakorlati alkalmazása világhírű amerikai trénerrel!</w:t>
      </w:r>
    </w:p>
    <w:p>
      <w:pPr>
        <w:pStyle w:val="Normal"/>
        <w:rPr>
          <w:b/>
          <w:b/>
          <w:i/>
          <w:i/>
          <w:color w:val="333399"/>
          <w:u w:val="single"/>
          <w:lang w:val="hu-HU"/>
        </w:rPr>
      </w:pPr>
      <w:r>
        <w:rPr>
          <w:b/>
          <w:i/>
          <w:color w:val="333399"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workshop célja olyan módszertanok elsajátítása, gyakorlati eszközök és technikák alkalmazásával amelyekkel az audit teljesítmény fokozható, az üzleti kockázat csökkenthető, az auditálásra felhasznált erőforrások csökkenthető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Magyarországon először és egyedülálló módon ezen a tanfolyamon megismerkedhet a folyamatos kontroll monitoring (CCM) elemeivel, továbbá a fejlett elemző technikával. Külön szoftver vásárlása nélkül, az ismert Excel táblázatkezelővel vizsgálhatja meg folyamatai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workshopon elsajátítható legkorszerűbb szakmai eljárások követői képesek jelentősen csökkenteni az auditálási időt, kevesebbet utaznak, hatékonyabban használják ki erőforrásaikat, kiküszöbölik a ciklusidőket, és megtalálják a LEGJOBB GYAKORLATOKAT (nem csupán a legrosszabbakat). Több értéket teremtenek az auditált számára: nemcsak a problémákat, hanem a MEGOLDÁSOKAT is megtaláljá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jc w:val="center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Az auditorok munkája, az audit drága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udit során az egyes eljárásokkal jelentősen eltérő költségekkel jár a bizonyosságok megszerzése. Munkánk során 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az adatok hagyományos módon ellenőrizhetjük, 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ellenőrizzük a belső kontrollokat,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és alkalmazhatjuk a Korszerű Analitikai Eljárásokat (AP)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workshopon elsajátítható, hogy a leghatékonyabb és legeredményesebb audit módszertan a belső kontrollok ellenőrzésének és a korszerű analitikai eljárások kombinációja, és a költségeket tovább csökkenthetjük a folyamatos kontroll monitorig alkalmazásával, a CCM-m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Javítsuk a bizonyossági szintet!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legjobb auditorok folyamatszemléletben gondolkodnak. Megfelelő bizonyossági szint elérése esetén összpontosíthat a kockázatosabb területekre az audit: a megfelelő elemzési módszerekkel szűkíthető a vizsgálatok köre, érdemi többleteredményhez juttatva a munkafolyamatot. A workshopon elsajátítható elemző eszközökhöz nem kell szoftvert vásárolni, az Excelt használjuk, amely Önnek is megvan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i/>
          <w:u w:val="single"/>
          <w:lang w:val="hu-HU"/>
        </w:rPr>
        <w:t>CCM vállalati – szervezeti eszközkészlet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folyamatos kontroll monitoring egy korszerű elemző eljárás, expanzív, és nem is drága. A workshop rávilágít, hogy feladatunk meglévő forrásaink optimalizálása, a meglévő és bevált eszközök olcsó vagy ingyenes fejlesztése. Hagyja abba az eszközök beszerzésé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Folyamat-megközelítés és kiszámíthatóság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ör: az IT struktúra ellenőrzése. Ez jellemzően forgalmi monitorozá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kör: a klasszikus hozzáférési kontrollokat jelenti 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ör: a folyamat szintű kontrollok beépítése felhasználói rendszereinkbe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ör: az elemző technika vagy analitikai eljárás.  Bevált, korszerű matematikai technikákról van szó, amelyekről bebizonyosodott, hogy képesek az előrejelzésre, visszatekintésre, és a workshop segítségével az Excel eszközeivel eredményesen alkalmazhatók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center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it nyerhetünk a korszerű elemzési technikák alkalmazásával?</w:t>
      </w:r>
    </w:p>
    <w:p>
      <w:pPr>
        <w:pStyle w:val="Normal"/>
        <w:ind w:left="720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z adatok vizuális megjelenítését,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meghúzhatók a bizonyossági határok,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z adatokat beszédessé tehetjük a magunk számára,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z adatok meghatározzák a kizárásokat, összeférhetetlenségeket,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mérhető a kockázatokra való reagálási idő,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elemezhetjük a kockázati reakciók eredményei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orszerű analitikai eljárások, vagyis elemzési technikák alkalmazásával megvalósíthatjuk a valós idejű kockázat-felmérést, és ezáltal a kockázatok kezelését, csökkentés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atematikai, modellezési eszközökkel elkerülhetjük az egyedi adatellenőrzéseket, a speciális rendszerekbe történő időigényes és költséges belépéseket, az eseti eltérések hatásának kiszűrésével valós képet kapunk az ellenőrzött rendszerek megbízhatóságáról, a folyamatokról. A fejlett analitikai eljárások alkalmazása nélkül a ma használatos ERP-k, vagy egyedi audit szoftverek esetében erre csak korlátozott lehetőségek nyíl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onitorozzuk azokat a monitorokat, amelyek monitorozzák a monitorokat – ellenőrizzük azokat az ellenőröket, akik ellenőrzik az ellenőröket!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folyamatos kontroll monitoring (CCM) a kritikus sikertényezőkön és a kulcs-teljesítményparamétereken keresztül működtethető. Oktatónk, dr. Dan két évtizeden keresztül vett részt CCM-ek bevezetésében, és fejlesztette ki a hozzájuk kapcsolódó technikákat. A jó audit műhelyek természetesen már most is alkalmaznak CCM elemeket. De ami általában hiányzik, az nem más, mint az összehangolás és a számszerűsíthető, ellenőrizhető mérési algoritmuso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i/>
          <w:u w:val="single"/>
          <w:lang w:val="hu-HU"/>
        </w:rPr>
        <w:t>Legfontosabb CCM alapelvek:</w:t>
      </w:r>
    </w:p>
    <w:p>
      <w:pPr>
        <w:pStyle w:val="Normal"/>
        <w:jc w:val="center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>Ami mérhető, az MODELLEZHETŐ, ami modellezhető, az MONITOROZHATÓ, és végül: ami MONITOROZHATÓ, azt kevésbé kell auditálni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>CSÖKKENTSÜK MUNKÁNKAT úgy, hogy „monitorozzuk azokat a monitorokat, amelyek monitorozzák a monitorokat”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A CCM kulcsa a 21. század kockázatkezelési egyenlete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állalkozás és az üzleti kockázat ellenőrzésének kulcsa az alábbi egyenletben rejli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FOLYAMATOS KONTROLL MODELLEZÉS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+ FOLYAMATOS KONTROLL MÉRÉS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=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FOLYAMATOS KONTROLL MONITORING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color w:val="333399"/>
          <w:lang w:val="hu-HU"/>
        </w:rPr>
        <w:t>A workshop jelszava: „Auditáljunk gyorsabban és… jobban”</w:t>
      </w:r>
    </w:p>
    <w:p>
      <w:pPr>
        <w:pStyle w:val="Normal"/>
        <w:rPr>
          <w:i/>
          <w:i/>
          <w:color w:val="333399"/>
          <w:u w:val="single"/>
          <w:lang w:val="hu-HU"/>
        </w:rPr>
      </w:pPr>
      <w:r>
        <w:rPr>
          <w:i/>
          <w:color w:val="333399"/>
          <w:u w:val="single"/>
          <w:lang w:val="hu-HU"/>
        </w:rPr>
      </w:r>
    </w:p>
    <w:p>
      <w:pPr>
        <w:pStyle w:val="Normal"/>
        <w:snapToGrid w:val="false"/>
        <w:jc w:val="both"/>
        <w:rPr/>
      </w:pPr>
      <w:r>
        <w:rPr>
          <w:lang w:val="hu-HU"/>
        </w:rPr>
        <w:t>Ezen a tanfolyamon megismerhet 6 féle analitikai eljárást (AP), azok előnyeit és hátrányait különös hangsúllyal a legjobbra – a regresszióanalízisre. A regresszió ott van az Ön laptopjá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auditkutatások szerint az AP-k a legolcsóbb és leghatékonyabb eszközök az auditált számára, és a legnagyobb „hozzáadott értéket” nyújtják. Emellett az AP-k az csalás kiszűrésében is az első számú eszközök. A hozzáértő auditorok a regresszió segítségével tárják fel, hogy hol auditáljanak (beszéltessük az adatokat), ill. hogy auditáljanak-e egyáltal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regresszió módszernek 9000 audit során való alkalmazását elemezve azt megbizonyosodott: az Ön eszközeinek egyáltalán nem kell komplexnek lenniük. A megismert analitikai eljárások eszközöket, elsőrendű bizonyító erejű eredményeket produkálnak, és nagyszerű eszközök a költségek leszorítására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ilágon a leghatékonyabb audit eszköz felhasználható kockázatértékelésre, a kontrollok vizsgálatára és az adatok tesztelésére. Használja azokat az elemző technikákat, amelyeket a világszínvonalú audit műhelyek is használnak. Találja meg gyorsabban a legjobb gyakorlatokat, csökkentse utazásait, adjon értéket az auditáltnak! A gyorsabb és jobb auditálással takarítson meg erőforrásokat. Gondolkodjon mérnökként, összpontosítson a folyamatra. Használja a regressziót, csökkentse az auditra fordított erőfeszítéseket, és jusson megalapozottabb következtetések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okan tervezik a CCM használatát, a háromnapos workshop során megtanulhatja azt is, hogyan fogjon hozzá, hogyan valósítsa meg. Erősítse a kontrollkörnyezetet, és csökkentse üzleti kockázatát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Magyarországon először és egyedülálló módon ezen a tanfolyamon megismerkedhet a CCM elemeivel, továbbá a fejlett elemző technikával és a beépített kontrollmonitoringgal. A gyakorlatban is lehetőség nyílik a CCM mechanizmusainak alkalmazására. Emellett megtanulhatja, hogyan számszerűsítse a kritikus sikertényezőket és a kulcs-teljesítménymutatókat, ezáltal képes lesz felépíteni egy prototípus CCM-et Visual Basic-ben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lang w:val="hu-HU"/>
        </w:rPr>
        <w:t>Íme néhány dolog, amiért Dr. Dan órái különlegesek és még több értéket nyújtana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z előadások anyaga, a tananyag a meglévő és fejlesztés alatt álló szabványokhoz kapcsolódi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zükség esetén figyelembe veszi a nemzetközi szabványokat is (ASA, SSA, ISA, FRC, BASEL II, ITIL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csak az MS Office használatát igényli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tanfolyamonként 2 oktató (ez egy valódi plusz, mert így konzisztens üzenetet tud eljuttatni munkatársainak)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z tananyagok a legjobb audit műhelyek gyakorlatait mutatják be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egyedi esetek, melyek a saját cégére is átültethetők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 résztvevőknek átadott munkafüzetben képernyőképek, instrukciókkal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munkafüzet USB kulcson kerül átadásra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több órán a hallgatók is tanárszerephez jutnak (valódi tudásátadás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indenki a saját laptopján dolgozik, nincs szükség külön számítógépteremre (szükség esetén laptop bérelhető)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 matematikai gyakorlatokat a hallgatók nyilvános pénzügyi jelentésein is elvégezzü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color w:val="333399"/>
          <w:lang w:val="hu-HU"/>
        </w:rPr>
        <w:t xml:space="preserve">Az oktatás magasabb szintre emelése: </w:t>
      </w:r>
      <w:r>
        <w:rPr>
          <w:color w:val="333399"/>
        </w:rPr>
        <w:t>Dr. Dan Kneer</w:t>
      </w:r>
      <w:r>
        <w:rPr>
          <w:b/>
          <w:color w:val="333399"/>
        </w:rPr>
        <w:t xml:space="preserve"> </w:t>
      </w:r>
      <w:r>
        <w:rPr>
          <w:color w:val="333399"/>
        </w:rPr>
        <w:t>különleges kurzusai</w:t>
      </w:r>
    </w:p>
    <w:p>
      <w:pPr>
        <w:pStyle w:val="Normal"/>
        <w:rPr>
          <w:i/>
          <w:i/>
          <w:color w:val="333399"/>
          <w:u w:val="single"/>
        </w:rPr>
      </w:pPr>
      <w:r>
        <w:rPr>
          <w:i/>
          <w:color w:val="333399"/>
          <w:u w:val="single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r. Dan filozófiája: „Nem unja még, hogy tanárai mindig megmondják, hogy mit csináljon, de soha nem mutatják meg, hogy HOGYAN? Nem szeretné mindezt a gyakorlatban a számítógépen is kipróbálni? Hány Power Point bemutatót látott már? Növeljük az oktatással szembeni elvárásainkat, és használjuk csodálatos elménket!”</w:t>
      </w:r>
    </w:p>
    <w:p>
      <w:pPr>
        <w:pStyle w:val="Normal"/>
        <w:ind w:left="360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Dr. Dan az „Év professzora” volt az USA legnagyobb üzleti főiskoláján és az 1. számú előadó számos IIA nemzetközi konferencián. Megválasztották Amerika No.1 auditor trénerének 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9:00Z</dcterms:created>
  <dc:creator>Foa</dc:creator>
  <dc:description/>
  <cp:keywords/>
  <dc:language>en-US</dc:language>
  <cp:lastModifiedBy>user</cp:lastModifiedBy>
  <cp:lastPrinted>2011-04-03T17:06:00Z</cp:lastPrinted>
  <dcterms:modified xsi:type="dcterms:W3CDTF">2011-04-04T10:45:00Z</dcterms:modified>
  <cp:revision>3</cp:revision>
  <dc:subject/>
  <dc:title>21</dc:title>
</cp:coreProperties>
</file>