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right="-288" w:hanging="0"/>
        <w:rPr>
          <w:rStyle w:val="StrongEmphasis"/>
          <w:rFonts w:ascii="Arial" w:hAnsi="Arial" w:cs="Arial"/>
          <w:b w:val="false"/>
          <w:b w:val="false"/>
          <w:color w:val="0000FF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97915" cy="7124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3130" cy="619760"/>
                                  <wp:effectExtent l="0" t="0" r="0" b="0"/>
                                  <wp:docPr id="2" name="e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1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3130" cy="619760"/>
                            <wp:effectExtent l="0" t="0" r="0" b="0"/>
                            <wp:docPr id="3" name="e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07035</wp:posOffset>
                </wp:positionV>
                <wp:extent cx="6307455" cy="278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olgáltató zR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1.95pt;mso-wrap-distance-left:9.05pt;mso-wrap-distance-right:9.05pt;mso-wrap-distance-top:0pt;mso-wrap-distance-bottom:0pt;margin-top:3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zolgáltató zRt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etk-rt.h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288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SENIOR KÉPZ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53845</wp:posOffset>
                </wp:positionH>
                <wp:positionV relativeFrom="paragraph">
                  <wp:posOffset>249555</wp:posOffset>
                </wp:positionV>
                <wp:extent cx="6972300" cy="294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ind w:right="0" w:hanging="0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6" name="csi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si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.2pt;mso-wrap-distance-left:9.05pt;mso-wrap-distance-right:9.05pt;mso-wrap-distance-top:0pt;mso-wrap-distance-bottom:0pt;margin-top:19.65pt;mso-position-vertical-relative:text;margin-left:-1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00" w:after="100"/>
                        <w:ind w:right="0" w:hanging="0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7" name="csi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si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288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ind w:right="-288" w:hanging="0"/>
        <w:jc w:val="center"/>
        <w:rPr>
          <w:rStyle w:val="StrongEmphasis"/>
          <w:rFonts w:ascii="Arial" w:hAnsi="Arial" w:cs="Arial"/>
          <w:b w:val="false"/>
          <w:b w:val="false"/>
          <w:color w:val="3DA33F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3DA33F"/>
          <w:sz w:val="28"/>
          <w:szCs w:val="28"/>
        </w:rPr>
        <w:t>Képesített belső ellenőr  (Certified Internal Auditor)</w:t>
      </w:r>
    </w:p>
    <w:p>
      <w:pPr>
        <w:pStyle w:val="Heading1"/>
        <w:ind w:right="-288" w:hanging="0"/>
        <w:jc w:val="center"/>
        <w:rPr>
          <w:rFonts w:ascii="Arial" w:hAnsi="Arial" w:cs="Arial"/>
          <w:bCs w:val="false"/>
          <w:color w:val="3DA33F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3DA33F"/>
          <w:sz w:val="28"/>
          <w:szCs w:val="28"/>
        </w:rPr>
        <w:t>vizsgafelkészítő tréning</w:t>
      </w:r>
    </w:p>
    <w:p>
      <w:pPr>
        <w:pStyle w:val="Normal"/>
        <w:ind w:right="-288" w:hanging="0"/>
        <w:jc w:val="both"/>
        <w:rPr>
          <w:rFonts w:ascii="Arial" w:hAnsi="Arial" w:cs="Arial"/>
          <w:bCs/>
          <w:color w:val="3DA33F"/>
          <w:sz w:val="28"/>
          <w:szCs w:val="28"/>
        </w:rPr>
      </w:pPr>
      <w:r>
        <w:rPr>
          <w:rFonts w:cs="Arial" w:ascii="Arial" w:hAnsi="Arial"/>
          <w:bCs/>
          <w:color w:val="3DA33F"/>
          <w:sz w:val="28"/>
          <w:szCs w:val="28"/>
        </w:rPr>
      </w:r>
    </w:p>
    <w:p>
      <w:pPr>
        <w:pStyle w:val="Szvegtrzs3"/>
        <w:rPr/>
      </w:pPr>
      <w:r>
        <w:rPr/>
        <w:t xml:space="preserve">A Belső Ellenőrök Magyarországi Szervezete (BEMSZ) az ETK Szolgáltató zRt. közreműködésével vizsga-felkészítő tanfolyamot szervez Okleveles Belső Ellenőr (CIA) képesítésre pályázók részére. </w:t>
      </w:r>
    </w:p>
    <w:p>
      <w:pPr>
        <w:pStyle w:val="Heading1"/>
        <w:spacing w:before="100" w:after="0"/>
        <w:ind w:right="-289" w:hanging="0"/>
        <w:rPr>
          <w:rStyle w:val="StrongEmphasis"/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/>
      </w:r>
    </w:p>
    <w:p>
      <w:pPr>
        <w:pStyle w:val="Heading1"/>
        <w:spacing w:before="100" w:after="0"/>
        <w:ind w:right="-289" w:hanging="0"/>
        <w:rPr/>
      </w:pPr>
      <w:r>
        <w:rPr>
          <w:rStyle w:val="StrongEmphasis"/>
          <w:rFonts w:cs="Arial" w:ascii="Arial" w:hAnsi="Arial"/>
          <w:b w:val="false"/>
          <w:color w:val="3DA33F"/>
          <w:sz w:val="24"/>
          <w:szCs w:val="24"/>
        </w:rPr>
        <w:t>A képzés célja</w:t>
      </w:r>
    </w:p>
    <w:p>
      <w:pPr>
        <w:pStyle w:val="TextBody"/>
        <w:ind w:right="-288" w:hanging="0"/>
        <w:rPr>
          <w:rStyle w:val="StrongEmphasis"/>
          <w:rFonts w:ascii="Arial" w:hAnsi="Arial" w:cs="Arial"/>
          <w:b/>
          <w:b/>
          <w:color w:val="3DA33F"/>
          <w:sz w:val="22"/>
          <w:szCs w:val="24"/>
        </w:rPr>
      </w:pPr>
      <w:r>
        <w:rPr/>
      </w:r>
    </w:p>
    <w:p>
      <w:pPr>
        <w:pStyle w:val="TextBody"/>
        <w:ind w:right="-288" w:hanging="0"/>
        <w:rPr/>
      </w:pPr>
      <w:r>
        <w:rPr>
          <w:sz w:val="22"/>
        </w:rPr>
        <w:t xml:space="preserve">A BEMSZ és az ETK Szolgáltató zRt általános képzései mellett lehetőséget kíván teremteni a felkészült belső ellenőrök, könyvvizsgálók, ellenőrzési szakemberek számára, hogy a szakma legmagasabb szintű oklevelét is megszerezhessék, amellyel igazolhatják, hogy munkájukat a nemzetközi követelményeknek megfelelően, a legkorszerűbb ismeretek birtokában végzik, és ezt az IIA is elismeri. A CIA oklevél mind a belső ellenőrök, mind az őket alkalmazó szervezetek számára jelentős előnyt biztosít, Magyarországon jelenleg mintegy 60 szakember szerezte meg a képesítést. A magyar és – megfelelő érdeklődés esetén – angol nyelven is elindított képzés tematikus előadásokból áll, emellett az elmúlt időszak vizsgakérdéseinek alapos feldolgozása történik. </w:t>
      </w:r>
      <w:r>
        <w:rPr>
          <w:b/>
          <w:bCs/>
          <w:sz w:val="22"/>
        </w:rPr>
        <w:t>A tréning a vizsgák sikeres letételéhez szükséges gyakorlat megszerzését kívánja biztosítani, hogy jelentősen növelje a hallgatók esélyeit a képesítés megszerzésére.</w:t>
      </w:r>
    </w:p>
    <w:p>
      <w:pPr>
        <w:pStyle w:val="Normal"/>
        <w:rPr>
          <w:rStyle w:val="StrongEmphasis"/>
          <w:rFonts w:ascii="Arial" w:hAnsi="Arial" w:cs="Arial"/>
          <w:color w:val="FF6600"/>
          <w:sz w:val="20"/>
        </w:rPr>
      </w:pPr>
      <w:r>
        <w:rPr>
          <w:b/>
          <w:bCs/>
          <w:sz w:val="22"/>
        </w:rPr>
      </w:r>
    </w:p>
    <w:p>
      <w:pPr>
        <w:pStyle w:val="Normal"/>
        <w:rPr>
          <w:rStyle w:val="StrongEmphasis"/>
          <w:rFonts w:ascii="Arial" w:hAnsi="Arial" w:cs="Arial"/>
          <w:b/>
          <w:b/>
          <w:color w:val="3DA33F"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3DA33F"/>
        </w:rPr>
      </w:pPr>
      <w:r>
        <w:rPr>
          <w:rFonts w:cs="Arial" w:ascii="Arial" w:hAnsi="Arial"/>
          <w:b/>
          <w:color w:val="3DA33F"/>
        </w:rPr>
        <w:t>Tematika:</w:t>
      </w:r>
    </w:p>
    <w:p>
      <w:pPr>
        <w:pStyle w:val="Normal"/>
        <w:rPr>
          <w:rFonts w:ascii="Arial" w:hAnsi="Arial" w:cs="Arial"/>
          <w:b/>
          <w:b/>
          <w:color w:val="3DA33F"/>
        </w:rPr>
      </w:pPr>
      <w:r>
        <w:rPr>
          <w:rFonts w:cs="Arial" w:ascii="Arial" w:hAnsi="Arial"/>
          <w:b/>
          <w:color w:val="3DA33F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1. modul – A független belső ellenőrzési tevékenység szerepe az irányításban, kockázatkezelésben és az átfogó ellenőrzési rendszerben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2. modul – A belső ellenőrzési megbízatások végrehajtása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3. modul – Üzleti elemzés és informatika</w:t>
        </w:r>
      </w:hyperlink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4. modul – Üzletszervezési ismeretek</w:t>
        </w:r>
      </w:hyperlink>
    </w:p>
    <w:p>
      <w:pPr>
        <w:pStyle w:val="NormlWeb1"/>
        <w:ind w:right="-288" w:hanging="0"/>
        <w:jc w:val="both"/>
        <w:rPr/>
      </w:pPr>
      <w:r>
        <w:rPr>
          <w:sz w:val="22"/>
          <w:szCs w:val="22"/>
        </w:rPr>
        <w:t xml:space="preserve">Az 1. 2. és 3. modul a CIA vizsga alapvető tananyagának tekinthető, nagy hangsúlyt fektetve a vállalatirányítás és kockázatkezelés kérdéseire, szoros összhangban az </w:t>
      </w:r>
      <w:r>
        <w:rPr>
          <w:i/>
          <w:sz w:val="22"/>
          <w:szCs w:val="22"/>
        </w:rPr>
        <w:t>IIA szakmai gyakorlatainak keretével</w:t>
      </w:r>
      <w:r>
        <w:rPr>
          <w:sz w:val="22"/>
          <w:szCs w:val="22"/>
        </w:rPr>
        <w:t>. A 4. modul a hely- és vizsgálat-specifikus sajátosságokat helyezi a vizsga középpontjába, de kiváltható a CCSA, CFSA, CGAP a könyvvizsgálói képesítéssel is</w:t>
      </w:r>
      <w:r>
        <w:rPr/>
        <w:t>.</w:t>
      </w:r>
    </w:p>
    <w:p>
      <w:pPr>
        <w:pStyle w:val="NormlWeb1"/>
        <w:ind w:right="-289" w:hanging="0"/>
        <w:jc w:val="both"/>
        <w:rPr>
          <w:rStyle w:val="StrongEmphasis"/>
          <w:color w:val="0000FF"/>
        </w:rPr>
      </w:pPr>
      <w:r>
        <w:rPr/>
      </w:r>
    </w:p>
    <w:p>
      <w:pPr>
        <w:pStyle w:val="NormlWeb1"/>
        <w:ind w:right="-289" w:hanging="0"/>
        <w:jc w:val="both"/>
        <w:rPr>
          <w:rStyle w:val="StrongEmphasis"/>
          <w:color w:val="3DA33F"/>
        </w:rPr>
      </w:pPr>
      <w:r>
        <w:rPr>
          <w:rStyle w:val="StrongEmphasis"/>
          <w:color w:val="3DA33F"/>
        </w:rPr>
        <w:t>Információk a vizsgafelkészítő tréningről</w:t>
      </w:r>
    </w:p>
    <w:p>
      <w:pPr>
        <w:pStyle w:val="NormlWeb1"/>
        <w:ind w:right="-289" w:hanging="0"/>
        <w:jc w:val="both"/>
        <w:rPr>
          <w:b/>
          <w:b/>
          <w:bCs/>
          <w:color w:val="3DA33F"/>
        </w:rPr>
      </w:pPr>
      <w:r>
        <w:rPr>
          <w:rFonts w:eastAsia="Arial"/>
        </w:rPr>
        <w:t xml:space="preserve"> </w:t>
      </w:r>
    </w:p>
    <w:p>
      <w:pPr>
        <w:pStyle w:val="Szvegtrzs2"/>
        <w:ind w:right="-289" w:hanging="0"/>
        <w:rPr/>
      </w:pPr>
      <w:r>
        <w:rPr>
          <w:sz w:val="22"/>
          <w:szCs w:val="22"/>
        </w:rPr>
        <w:t>A tanfolyam formája gyakorlatokkal kiegészített előadás. A tanfolyam tananyaga a Gleim: CIA Review felkészítő anyagokra épül, elméleti összefoglaló előadásból és a szükség szerint felhasznált egyéb anyagokból, gyakorlati példák közös megoldásából áll. A magyar nyelvű tanfolyam során a leadott tananyagon túl a hallgatókat magyar nyelvű jegyzet és bővített feleletválasztós kérdéslista segíti a felkészítésben.</w:t>
      </w:r>
    </w:p>
    <w:p>
      <w:pPr>
        <w:pStyle w:val="Normal"/>
        <w:tabs>
          <w:tab w:val="clear" w:pos="708"/>
          <w:tab w:val="left" w:pos="48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8" w:hanging="0"/>
        <w:rPr/>
      </w:pPr>
      <w:r>
        <w:rPr>
          <w:sz w:val="22"/>
          <w:szCs w:val="22"/>
        </w:rPr>
        <w:t>A 2011-ben hetedik éve folyó vizsgafelkészítő képzés nagy szakmai tapasztalattal rendelkező CIA okleveles szakemberek közreműködésével történik. 1. modul: Réthelyi László, 2-3. modul: Hatvani Csaba, Csákvári Péter, 4. modul: Pálfalvi Tamás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3DA33F"/>
          <w:sz w:val="20"/>
        </w:rPr>
      </w:pPr>
      <w:r>
        <w:rPr>
          <w:rStyle w:val="StrongEmphasis"/>
          <w:rFonts w:cs="Arial" w:ascii="Arial" w:hAnsi="Arial"/>
          <w:color w:val="3DA33F"/>
        </w:rPr>
        <w:t>A vizsga tartalma</w:t>
      </w:r>
    </w:p>
    <w:p>
      <w:pPr>
        <w:pStyle w:val="Normal"/>
        <w:rPr>
          <w:rStyle w:val="StrongEmphasis"/>
          <w:rFonts w:ascii="Arial" w:hAnsi="Arial" w:cs="Arial"/>
          <w:color w:val="3DA33F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vizsga során a jelöltnek számot kell adnia arról, hogy mennyire ismeri és érti az aktuális belső ellenőrzési gyakorlatokat, a belső ellenőrzés problémáit, kockázatait és javító megoldásait. Az oklevél megszerzésének feltétele a 4 modulból külön-külön letett sikeres vizsga.</w:t>
      </w:r>
      <w:r>
        <w:rPr>
          <w:rFonts w:cs="Arial" w:ascii="Arial" w:hAnsi="Arial"/>
          <w:b/>
          <w:bCs/>
          <w:sz w:val="22"/>
          <w:szCs w:val="22"/>
        </w:rPr>
        <w:t xml:space="preserve"> Minden modul 100 magyarul és angolul is magadott tesztfeladatból áll, amelyek során a négy megadott válaszból kell kiválasztani a helyeset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éma és az előadások időpontjai:</w:t>
      </w:r>
    </w:p>
    <w:p>
      <w:pPr>
        <w:pStyle w:val="Normal"/>
        <w:ind w:left="1416" w:hanging="14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odul</w:t>
        <w:tab/>
      </w:r>
      <w:r>
        <w:rPr>
          <w:rFonts w:cs="Arial" w:ascii="Arial" w:hAnsi="Arial"/>
          <w:i/>
          <w:sz w:val="22"/>
          <w:szCs w:val="22"/>
        </w:rPr>
        <w:t xml:space="preserve">A független belső ellenőrzési tevékenység szerepe az irányításban, kockázatkezelésben és az átfogó ellenőrzési rendszerben, 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őadó: Réthelyi László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1. március 18.19.25.26,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odul: </w:t>
        <w:tab/>
      </w:r>
      <w:r>
        <w:rPr>
          <w:rFonts w:cs="Arial" w:ascii="Arial" w:hAnsi="Arial"/>
          <w:i/>
          <w:sz w:val="22"/>
          <w:szCs w:val="22"/>
        </w:rPr>
        <w:t>A belső ellenőrzési megbízások végrehajtása; informatika, statisztik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1. május 6.7.13.14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odul: </w:t>
        <w:tab/>
      </w:r>
      <w:r>
        <w:rPr>
          <w:rFonts w:cs="Arial" w:ascii="Arial" w:hAnsi="Arial"/>
          <w:i/>
          <w:sz w:val="22"/>
          <w:szCs w:val="22"/>
        </w:rPr>
        <w:t xml:space="preserve">Üzleti elemzés és informatika,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1. október 13.14.21.22,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odul:</w:t>
        <w:tab/>
      </w:r>
      <w:r>
        <w:rPr>
          <w:rFonts w:cs="Arial" w:ascii="Arial" w:hAnsi="Arial"/>
          <w:i/>
          <w:sz w:val="22"/>
          <w:szCs w:val="22"/>
        </w:rPr>
        <w:t xml:space="preserve">Üzletszervezési ismeretek,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álfalvi Tamás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őpont: </w:t>
      </w:r>
      <w:r>
        <w:rPr>
          <w:rFonts w:cs="Arial" w:ascii="Arial" w:hAnsi="Arial"/>
          <w:b/>
          <w:sz w:val="22"/>
          <w:szCs w:val="22"/>
        </w:rPr>
        <w:t>2011. november 11.12.18.19.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vételi díj</w:t>
      </w:r>
      <w:r>
        <w:rPr>
          <w:rFonts w:cs="Arial" w:ascii="Arial" w:hAnsi="Arial"/>
          <w:color w:val="00CC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314.000 Ft + áfa / modu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edvezmények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 négy modul részvételi díjának együttes befizetése esetén </w:t>
      </w:r>
      <w:r>
        <w:rPr>
          <w:rFonts w:cs="Arial" w:ascii="Arial" w:hAnsi="Arial"/>
          <w:b/>
          <w:color w:val="000000"/>
          <w:sz w:val="22"/>
          <w:szCs w:val="22"/>
        </w:rPr>
        <w:t>10% kedvezményt</w:t>
      </w:r>
      <w:r>
        <w:rPr>
          <w:rFonts w:cs="Arial" w:ascii="Arial" w:hAnsi="Arial"/>
          <w:color w:val="000000"/>
          <w:sz w:val="22"/>
          <w:szCs w:val="22"/>
        </w:rPr>
        <w:t xml:space="preserve"> biztosítunk.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Két, vagy több jelentkező esetén </w:t>
      </w:r>
      <w:r>
        <w:rPr>
          <w:rFonts w:cs="Arial" w:ascii="Arial" w:hAnsi="Arial"/>
          <w:b/>
          <w:color w:val="000000"/>
          <w:sz w:val="22"/>
          <w:szCs w:val="22"/>
        </w:rPr>
        <w:t>5%-</w:t>
      </w:r>
      <w:r>
        <w:rPr>
          <w:rFonts w:cs="Arial" w:ascii="Arial" w:hAnsi="Arial"/>
          <w:color w:val="000000"/>
          <w:sz w:val="22"/>
          <w:szCs w:val="22"/>
        </w:rPr>
        <w:t>os csoportos kedvezmény</w:t>
      </w:r>
    </w:p>
    <w:p>
      <w:pPr>
        <w:pStyle w:val="NormlWeb1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lWeb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lyszín: </w:t>
      </w:r>
      <w:r>
        <w:rPr>
          <w:sz w:val="22"/>
          <w:szCs w:val="22"/>
        </w:rPr>
        <w:t>Hotel Astori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udapest V. Kossuth Lajos u. 19-21.</w:t>
      </w:r>
    </w:p>
    <w:p>
      <w:pPr>
        <w:pStyle w:val="NormlWeb1"/>
        <w:spacing w:before="0" w:after="0"/>
        <w:rPr>
          <w:b/>
          <w:b/>
          <w:color w:val="00CC00"/>
          <w:sz w:val="26"/>
          <w:szCs w:val="26"/>
        </w:rPr>
      </w:pPr>
      <w:r>
        <w:rPr>
          <w:b/>
          <w:color w:val="00CC00"/>
          <w:sz w:val="26"/>
          <w:szCs w:val="26"/>
        </w:rPr>
      </w:r>
    </w:p>
    <w:p>
      <w:pPr>
        <w:pStyle w:val="NormlWeb1"/>
        <w:spacing w:lineRule="auto" w:line="360" w:before="0" w:after="0"/>
        <w:jc w:val="both"/>
        <w:rPr>
          <w:sz w:val="22"/>
        </w:rPr>
      </w:pPr>
      <w:r>
        <w:rPr>
          <w:sz w:val="22"/>
        </w:rPr>
        <w:t>A tanfolyam lebonyolításával járó feladatokkal a BEMSZ az ETK Szolgáltató zRt-t bízta meg.</w:t>
      </w:r>
    </w:p>
    <w:p>
      <w:pPr>
        <w:pStyle w:val="NormlWeb1"/>
        <w:spacing w:lineRule="auto" w:line="360" w:before="0" w:after="0"/>
        <w:jc w:val="both"/>
        <w:rPr>
          <w:bCs/>
          <w:sz w:val="22"/>
        </w:rPr>
      </w:pPr>
      <w:r>
        <w:rPr>
          <w:sz w:val="22"/>
        </w:rPr>
        <w:t>A tanfolyamok költsége a Szakképzési Alap terhére a 15/2009 SZMM rendelet alapján számolható el.</w:t>
      </w:r>
    </w:p>
    <w:p>
      <w:pPr>
        <w:pStyle w:val="NormlWeb1"/>
        <w:spacing w:lineRule="auto" w:line="360" w:before="0" w:after="0"/>
        <w:jc w:val="both"/>
        <w:rPr>
          <w:bCs/>
          <w:sz w:val="22"/>
        </w:rPr>
      </w:pPr>
      <w:r>
        <w:rPr>
          <w:bCs/>
          <w:sz w:val="22"/>
        </w:rPr>
        <w:t>Felnőttképzési Akkreditáló Testület intézmény-akkreditációs lajstromszáma: AL-1572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ép-magyarországi Regionális Munkaügyi Központ képzés-nyilvántartási száma: 890020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</w:rPr>
        <w:t>Jelentkezés az ETK Szolgáltató zRt elérhetőségein: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49 Budapest, Angol u. 34.  Miskolczi Judit, telefon: 0620/411-4409, 222-40-43, 222-3954, 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222-38-66, </w:t>
      </w:r>
      <w:hyperlink r:id="rId12">
        <w:r>
          <w:rPr>
            <w:rStyle w:val="InternetLink"/>
            <w:rFonts w:cs="Arial" w:ascii="Arial" w:hAnsi="Arial"/>
            <w:sz w:val="22"/>
          </w:rPr>
          <w:t>szervezes@etk-rt.hu</w:t>
        </w:r>
      </w:hyperlink>
      <w:r>
        <w:rPr>
          <w:rFonts w:cs="Arial" w:ascii="Arial" w:hAnsi="Arial"/>
          <w:sz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</w:rPr>
          <w:t>miskolczi.judit@etk-rt.hu</w:t>
        </w:r>
      </w:hyperlink>
      <w:r>
        <w:rPr>
          <w:rFonts w:cs="Arial" w:ascii="Arial" w:hAnsi="Arial"/>
          <w:sz w:val="22"/>
        </w:rPr>
        <w:t>, etk@etk-rt.hu</w:t>
      </w:r>
    </w:p>
    <w:p>
      <w:pPr>
        <w:pStyle w:val="Heading1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8"/>
          <w:szCs w:val="22"/>
        </w:rPr>
      </w:pPr>
      <w:r>
        <w:rPr>
          <w:rFonts w:cs="Arial" w:ascii="Arial" w:hAnsi="Arial"/>
          <w:color w:val="3DA33F"/>
          <w:sz w:val="28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4"/>
          <w:szCs w:val="24"/>
        </w:rPr>
      </w:pPr>
      <w:r>
        <w:rPr>
          <w:rFonts w:cs="Arial" w:ascii="Arial" w:hAnsi="Arial"/>
          <w:color w:val="3DA33F"/>
          <w:sz w:val="24"/>
          <w:szCs w:val="24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4"/>
          <w:szCs w:val="24"/>
        </w:rPr>
      </w:pPr>
      <w:r>
        <w:rPr>
          <w:rFonts w:cs="Arial" w:ascii="Arial" w:hAnsi="Arial"/>
          <w:color w:val="3DA33F"/>
          <w:sz w:val="24"/>
          <w:szCs w:val="24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4"/>
          <w:szCs w:val="24"/>
        </w:rPr>
      </w:pPr>
      <w:r>
        <w:rPr>
          <w:rFonts w:cs="Arial" w:ascii="Arial" w:hAnsi="Arial"/>
          <w:color w:val="3DA33F"/>
          <w:sz w:val="24"/>
          <w:szCs w:val="24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8"/>
          <w:szCs w:val="22"/>
        </w:rPr>
      </w:pPr>
      <w:r>
        <w:rPr>
          <w:rFonts w:cs="Arial" w:ascii="Arial" w:hAnsi="Arial"/>
          <w:color w:val="3DA33F"/>
          <w:sz w:val="28"/>
          <w:szCs w:val="22"/>
        </w:rPr>
        <w:t>RÉSZLETES TEMATIKA</w:t>
      </w:r>
    </w:p>
    <w:p>
      <w:pPr>
        <w:pStyle w:val="Heading1"/>
        <w:ind w:right="-288" w:hanging="0"/>
        <w:rPr>
          <w:rFonts w:ascii="Arial" w:hAnsi="Arial" w:cs="Arial"/>
          <w:color w:val="3DA33F"/>
          <w:sz w:val="28"/>
          <w:szCs w:val="22"/>
        </w:rPr>
      </w:pPr>
      <w:r>
        <w:rPr>
          <w:rFonts w:cs="Arial" w:ascii="Arial" w:hAnsi="Arial"/>
          <w:color w:val="3DA33F"/>
          <w:sz w:val="28"/>
          <w:szCs w:val="22"/>
        </w:rPr>
      </w:r>
    </w:p>
    <w:p>
      <w:pPr>
        <w:pStyle w:val="Heading1"/>
        <w:ind w:right="-288" w:hanging="0"/>
        <w:rPr/>
      </w:pPr>
      <w:r>
        <w:rPr>
          <w:rFonts w:cs="Arial" w:ascii="Arial" w:hAnsi="Arial"/>
          <w:color w:val="3DA33F"/>
          <w:sz w:val="22"/>
          <w:szCs w:val="22"/>
        </w:rPr>
        <w:t xml:space="preserve">1. modul: </w:t>
      </w:r>
      <w:hyperlink r:id="rId14">
        <w:r>
          <w:rPr>
            <w:rStyle w:val="InternetLink"/>
            <w:rFonts w:cs="Arial" w:ascii="Arial" w:hAnsi="Arial"/>
            <w:color w:val="3DA33F"/>
            <w:sz w:val="22"/>
            <w:szCs w:val="22"/>
            <w:u w:val="none"/>
          </w:rPr>
          <w:t>A független belső ellenőrzési tevékenység szerepe az irányításban, kockázatkezelésben és az átfogó ellenőrzési rendszerben</w:t>
        </w:r>
      </w:hyperlink>
    </w:p>
    <w:tbl>
      <w:tblPr>
        <w:tblW w:w="9150" w:type="dxa"/>
        <w:jc w:val="left"/>
        <w:tblInd w:w="-1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MEGFELELÉS AZ IIA ALAPVETŐ NORMÁINAK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i tevékenység céljának, hatáskörének és feladatának meghatáro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üggetlenség és az objektivitás fenntart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ükséges tudás, képességek és szakismeret rendelkezésre állásának meghatározása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zükséges tudás, képességek és szakismeret kifejlesztése vagy megszerzése, ami összességében szükséges a belső ellenőrzési tevékenységhez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elvárható szakmai gondosság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olyamatos szakmai fejlődés ösztönz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inőségbiztosítás és a belső ellenőrzési tevékenység fejlesztésének ösztönz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IIA Etikai kódexének betartása és betartatása 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Kockázat alapú tervkészítés a belső ellenőrzési tevékenység prioritásainak meghatározására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ockázatértékelés kereteinek kialakít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megbízások potenciális forrásainak meghatározása a keret alapjá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erőforráso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tevékenységek egyezte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egbízások kiválasztása  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bottom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A belső ellenőrzési tevékenység szerepe a szervezetirányításban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i szabályzat jóváhagyatása a Board-dal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ellenőrzési terv kommunikál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fontos megállapítások jelent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ulcs teljesítménymutatók rendszeres kommunikálása a Board felé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jelentős kockázati területek megbeszé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oard támogatása a társasági szintű kockázatértékelésbe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 pozicionálása a kockázatkezelés keretein és a szervezeten belü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ársaság üzleti szabályzatával és ügyrendjével való összhang folyamatos nyomon köve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zámoló az átfogó ellenőrzési rendszer hatékonyságáró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mogatás a Board számára a külső könyvvizsgáló függetlenségének értékelésébe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etikai színvonalának értéke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ervezet etikai színvonalának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zabályszerűség értékelése a szakterületeken (pl. származékos ügyletek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ervezet beszámoló rendszerének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hatósági vizsgálatokra adott reakcióinak nyomon követése és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külső vizsgálatokra adott reakcióinak nyomon követése és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eljesítmény mérésének megfelelősége és a társasági célok elérésének értéke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yan kultúra támogatása, amely figyelemmel kíséri a potenciális visszaéléseket és ösztönzi a rendellenességek jelentését</w:t>
            </w:r>
          </w:p>
          <w:p>
            <w:pPr>
              <w:pStyle w:val="Normal"/>
              <w:spacing w:before="100" w:after="100"/>
              <w:ind w:left="360"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Egyéb belső ellenőrzési szerepek és feladatok végrehajtása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ika / szabályszerűség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mélyiségi jog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zköz- és adtabiztonság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A vezetés, a kockázatkezelés és az átfogó ellenőrzési rendszer elemeinek ismerete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lalatvezetési alapelv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ternatív ellenőrzési keret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i koncepciók és fogalma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kezel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különböző szervezeti struktúrák kockázati és ellenőrzési aspektusa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különböző vezetési stílusok kockázati és ellenőrzési aspektusa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tozás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fliktus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ői ellenőrzés techniká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lfajták (megelőző, feltáró, bemeneti, kimeneti)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.  Ellenőrzési terv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őzetes kommunikáció kezdeményezése a potenciális megbízókkal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i terület előzetes felmér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erület részletes kockázatértékelésének elkészítése (a kockázati és ellenőrzési tényezők értékelése és priorizálása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i megbízatások teljesítésének összehangol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célkitűzéseinek meghatározása és pontosítása, a vizsgálat kiterjedésének meghatározása és véglegesí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megbízatások feltételeinek meghatározása vagy kidolgozása (milyen kritériumok alapján kell végezni a vizsgálatot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lehetséges visszaélések figyelembe vétele a vizsgálat tervezésekor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lebonyolításána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hoz szükséges létszám és forráso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megtervezése és a megfelelő szakmai felügyelet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végrehajtásának programja</w:t>
            </w:r>
          </w:p>
          <w:p>
            <w:pPr>
              <w:pStyle w:val="NormlWeb1"/>
              <w:spacing w:before="0" w:after="100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ind w:right="-288" w:hanging="0"/>
        <w:rPr/>
      </w:pPr>
      <w:r>
        <w:rPr/>
        <w:t xml:space="preserve">2. modul: A belső ellenőrzési vizsgálat végrehajtása 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A vizsgálatok végrehajt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egfelelő normák meghatározása és alkalma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potenciális visszaélések folyamatos szem előtt tartása a vizsgálat lebonyolítása során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gyűjt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izonyítékok megfelelőségének és elegendőségének az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adatok elemzése és értelmez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munkalapok kidolg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unkalapok áttekint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 haladásának kommunikál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klúziók levon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ézkedési javaslatok tétele, ha szüksége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eredményeinek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ügyfél-elégedettségi kérdőív feldolg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ot végzők teljesítményének értékelése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Konkrét megbízások végrehajt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gyományos vizsgálat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zultációs megbízások 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A vizsgálat eredményeinek nyomon követése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 megfelelő nyomon követő munkájának a meghatáro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gfelelő módszer meghatározása a vizsgálati eredmények nyomon követésér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nyomon követés végrehajt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nyomon követési terv és eredmények kommunikál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A visszaélésekkel kapcsolatos ismeretek 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ltárásos mintavétel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hallgatá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örvényszéki vizsgálat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ítógépes adat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ros zászl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sszaélések fajtái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Vizsgálati eszközö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tavéte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tisztikai elemzések (folyamatellenőrzési techniká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gyűjtő eszközö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litikus vizsgálati techniká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gfigy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blémamegold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ockázatok és kontrollok önértékelése (CSA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ítógépes vizsgálati eszközök és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yamatábrák és folyamattérké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right="-288" w:hanging="0"/>
        <w:rPr/>
      </w:pPr>
      <w:r>
        <w:rPr/>
        <w:t>3. modul: Üzleti elemzés és informatika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Üzleti folyamato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őségbiztosítás (pl. TQM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ISO (International Organization for Standardization) keret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őrejel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ektvezet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Üzleti folyamatok elemzése (pl. munkafolyamat-elemzés, szűk keresztmetszet kezelése, korlátozott források elv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leltárgazdálkodás technikái és koncepció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keting – árképzési célok és árpolitik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keting – a szállítói lánc kez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beri erőforrások (egyéni teljesítmények mérése és menedzselése, szakmai felügyelet, a teljesítményre ható környezeti tényezők, ösztönző technikák, személyi állomány/források, oktatás-továbbképzés, biztonság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gyensúlyozott teljesítménymutató (Balanced scorecard)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Pénzügy és számvitel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pénzügyi számvitel alapelvei és koncepciói (pl. beszámolók, terminológia, </w:t>
            </w:r>
          </w:p>
          <w:p>
            <w:pPr>
              <w:pStyle w:val="Normal"/>
              <w:ind w:left="357" w:right="-289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összefüggése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számvitel középfokú koncepciói (pl. kötvények, lízing, nyugdíjalapok,            </w:t>
            </w:r>
          </w:p>
          <w:p>
            <w:pPr>
              <w:pStyle w:val="Normal"/>
              <w:ind w:left="357" w:right="-289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materiális javak, K+F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számvitel felsőfokú koncepciói (pl. konszolidáció, partnerkapcsolatok, </w:t>
            </w:r>
          </w:p>
          <w:p>
            <w:pPr>
              <w:pStyle w:val="Normal"/>
              <w:ind w:left="357" w:right="-289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vizatranzakció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nzügyi beszámolók elemzése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tőkeértékelés költsége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őke- és hitelfajt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eszközök (pl. derivatívá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sh menedzsment (treasury funkció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Értékelési modell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zletfejlesztés életciklusai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Vezetői gazdálkodá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elméletek (pl., abszorpció, változó, fix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őketerve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Üzemelési költséggazdálkod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nszferár-kép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 – mennyiség - haszon 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leoszt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elszámolási rendszerek (pl., tevékenységalapú /ABC/, normál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onkéré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Szabályozói, jogi és gazdasági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állami törvényhozás és szabályozás üzleti hatása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reskedelmi törvények és szabályozó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órendszer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rződés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jogi bizonyítás természete és szabálya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zdasági kulcsmutató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Informatika - IT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lenőrzési keretek (pl., eSAC, COBIT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- és hálózati kommunikáció/kapcsolatok (pl., LAN, VAN, és WAN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alapok elektronikus továbbítása (EFT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Kereskedelem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ektronikus adatcsere (EDI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informatikai üzemeltetés szakterületei (pl., adatközpont-üzemeltetés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kosít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áció-védelem (pl., vírus, személyes adatok védelm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tikai beruházások értékelése (tulajdonjogok költség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lalati szintű forrástervező (ERP) szoftver (pl., SAP R/3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erációs rendszer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kalmazás-fejleszté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zédcélú kommunik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asztrófaterve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ndszerbiztonság (pl., tűzfalak, hozzáférés-kezelés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bázis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oftver-jogtisztaság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infrastruktú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right="-288" w:hanging="0"/>
        <w:rPr/>
      </w:pPr>
      <w:r>
        <w:rPr/>
        <w:t>4. Modul: Vezetői ismeretek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Üzleti stratégi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lobális elemz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Ágazati környezet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atégiai döntés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tfoliógazdálkodás és verseny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ék-életciklus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Globális üzleti környezet 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lturális/jogi/politikai környezete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zdasági/pénzügyi környezetek 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Szervezeti működé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tiv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munik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jesítmény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rvezeti struktúra        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Vezetői ismerete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oportdinamika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apatépítés 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zetői technikák 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yéni időgazdálkodá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  Tárgyalás  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fliktus-megoldás    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zzáadott érték alapú tárgyalás</w:t>
            </w:r>
            <w:r>
              <w:rPr>
                <w:rFonts w:cs="Arial" w:ascii="Arial" w:hAnsi="Arial"/>
                <w:sz w:val="22"/>
                <w:szCs w:val="22"/>
              </w:rPr>
              <w:t xml:space="preserve">    </w:t>
            </w:r>
          </w:p>
        </w:tc>
      </w:tr>
    </w:tbl>
    <w:p>
      <w:pPr>
        <w:pStyle w:val="NormlWeb1"/>
        <w:spacing w:before="0" w:after="0"/>
        <w:jc w:val="center"/>
        <w:rPr>
          <w:b/>
          <w:b/>
          <w:color w:val="00CC00"/>
        </w:rPr>
      </w:pPr>
      <w:r>
        <w:rPr>
          <w:b/>
          <w:color w:val="00CC00"/>
        </w:rPr>
      </w:r>
    </w:p>
    <w:sectPr>
      <w:footerReference w:type="default" r:id="rId15"/>
      <w:type w:val="nextPage"/>
      <w:pgSz w:w="11906" w:h="16838"/>
      <w:pgMar w:left="1304" w:right="1247" w:gutter="0" w:header="0" w:top="9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6699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before="0" w:after="100"/>
    </w:pPr>
    <w:rPr>
      <w:rFonts w:ascii="Arial" w:hAnsi="Arial" w:cs="Arial"/>
    </w:rPr>
  </w:style>
  <w:style w:type="paragraph" w:styleId="Norml1">
    <w:name w:val="Normál1"/>
    <w:basedOn w:val="Normal"/>
    <w:qFormat/>
    <w:pPr>
      <w:spacing w:before="0" w:after="10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708"/>
        <w:tab w:val="left" w:pos="480" w:leader="none"/>
      </w:tabs>
      <w:ind w:right="-28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28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theiia.org/ecm/certification.cfm?doc_id=4203" TargetMode="External"/><Relationship Id="rId9" Type="http://schemas.openxmlformats.org/officeDocument/2006/relationships/hyperlink" Target="http://www.theiia.org/ecm/certification.cfm?doc_id=4205" TargetMode="External"/><Relationship Id="rId10" Type="http://schemas.openxmlformats.org/officeDocument/2006/relationships/hyperlink" Target="http://www.theiia.org/ecm/certification.cfm?doc_id=4206" TargetMode="External"/><Relationship Id="rId11" Type="http://schemas.openxmlformats.org/officeDocument/2006/relationships/hyperlink" Target="http://www.theiia.org/ecm/certification.cfm?doc_id=4207" TargetMode="External"/><Relationship Id="rId12" Type="http://schemas.openxmlformats.org/officeDocument/2006/relationships/hyperlink" Target="mailto:szervezes@etk-rt.hu" TargetMode="External"/><Relationship Id="rId13" Type="http://schemas.openxmlformats.org/officeDocument/2006/relationships/hyperlink" Target="mailto:miskolczi.judit@etk-rt.hu" TargetMode="External"/><Relationship Id="rId14" Type="http://schemas.openxmlformats.org/officeDocument/2006/relationships/hyperlink" Target="http://www.theiia.org/ecm/certification.cfm?doc_id=420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02:00Z</dcterms:created>
  <dc:creator>galambos1pe110</dc:creator>
  <dc:description/>
  <cp:keywords/>
  <dc:language>en-US</dc:language>
  <cp:lastModifiedBy>.</cp:lastModifiedBy>
  <cp:lastPrinted>2008-11-27T13:14:00Z</cp:lastPrinted>
  <dcterms:modified xsi:type="dcterms:W3CDTF">2011-02-01T14:18:00Z</dcterms:modified>
  <cp:revision>7</cp:revision>
  <dc:subject/>
  <dc:title>CIA Exam Content</dc:title>
</cp:coreProperties>
</file>