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288" w:hanging="0"/>
        <w:rPr>
          <w:rStyle w:val="StrongEmphasis"/>
          <w:rFonts w:ascii="Arial" w:hAnsi="Arial" w:cs="Arial"/>
          <w:b w:val="false"/>
          <w:b w:val="false"/>
          <w:color w:val="0000FF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30745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.95pt;mso-wrap-distance-left:9.05pt;mso-wrap-distance-right:9.05pt;mso-wrap-distance-top:0pt;mso-wrap-distance-bottom:0pt;margin-top:3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rPr>
          <w:rStyle w:val="StrongEmphasis"/>
          <w:rFonts w:ascii="Arial" w:hAnsi="Arial" w:cs="Arial"/>
          <w:b w:val="false"/>
          <w:b w:val="false"/>
          <w:color w:val="75AB57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3845</wp:posOffset>
                </wp:positionH>
                <wp:positionV relativeFrom="paragraph">
                  <wp:posOffset>249555</wp:posOffset>
                </wp:positionV>
                <wp:extent cx="697230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ind w:right="0" w:hanging="0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2pt;mso-wrap-distance-left:9.05pt;mso-wrap-distance-right:9.05pt;mso-wrap-distance-top:0pt;mso-wrap-distance-bottom:0pt;margin-top:19.65pt;mso-position-vertical-relative:text;margin-left:-1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0" w:after="100"/>
                        <w:ind w:right="0" w:hanging="0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rPr>
          <w:rFonts w:ascii="Arial" w:hAnsi="Arial" w:cs="Arial"/>
          <w:bCs w:val="false"/>
          <w:color w:val="3DA33F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3DA33F"/>
          <w:sz w:val="26"/>
          <w:szCs w:val="26"/>
        </w:rPr>
        <w:t>Képesített belső ellenőr  (Certified Internal Auditor) vizsgafelkészítő tréning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3DA33F"/>
          <w:sz w:val="26"/>
          <w:szCs w:val="26"/>
        </w:rPr>
      </w:pPr>
      <w:r>
        <w:rPr>
          <w:rFonts w:cs="Arial" w:ascii="Arial" w:hAnsi="Arial"/>
          <w:bCs/>
          <w:color w:val="3DA33F"/>
          <w:sz w:val="26"/>
          <w:szCs w:val="26"/>
        </w:rPr>
      </w:r>
    </w:p>
    <w:p>
      <w:pPr>
        <w:pStyle w:val="Szvegtrzs3"/>
        <w:rPr/>
      </w:pPr>
      <w:r>
        <w:rPr/>
        <w:t xml:space="preserve">A Belső Ellenőrök Magyarországi Szervezete (BEMSZ) az ETK Szolgáltató zRt. közreműködésével vizsga-felkészítő tanfolyamot szervez Okleveles Belső Ellenőr (CIA) képesítésre pályázók részére. </w:t>
      </w:r>
    </w:p>
    <w:p>
      <w:pPr>
        <w:pStyle w:val="Heading1"/>
        <w:spacing w:before="100" w:after="0"/>
        <w:ind w:right="-289" w:hanging="0"/>
        <w:rPr>
          <w:rStyle w:val="StrongEmphasis"/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Heading1"/>
        <w:spacing w:before="100" w:after="0"/>
        <w:ind w:right="-289" w:hanging="0"/>
        <w:rPr/>
      </w:pPr>
      <w:r>
        <w:rPr>
          <w:rStyle w:val="StrongEmphasis"/>
          <w:rFonts w:cs="Arial" w:ascii="Arial" w:hAnsi="Arial"/>
          <w:b w:val="false"/>
          <w:color w:val="3DA33F"/>
          <w:sz w:val="24"/>
          <w:szCs w:val="24"/>
        </w:rPr>
        <w:t>A képzés célja</w:t>
      </w:r>
    </w:p>
    <w:p>
      <w:pPr>
        <w:pStyle w:val="TextBody"/>
        <w:ind w:right="-288" w:hanging="0"/>
        <w:rPr>
          <w:rStyle w:val="StrongEmphasis"/>
          <w:rFonts w:ascii="Arial" w:hAnsi="Arial" w:cs="Arial"/>
          <w:b/>
          <w:b/>
          <w:color w:val="3DA33F"/>
          <w:sz w:val="22"/>
          <w:szCs w:val="24"/>
        </w:rPr>
      </w:pPr>
      <w:r>
        <w:rPr/>
      </w:r>
    </w:p>
    <w:p>
      <w:pPr>
        <w:pStyle w:val="TextBody"/>
        <w:ind w:right="-288" w:hanging="0"/>
        <w:rPr/>
      </w:pPr>
      <w:r>
        <w:rPr>
          <w:sz w:val="22"/>
        </w:rPr>
        <w:t xml:space="preserve">A BEMSZ és az ETK Szolgáltató zRt általános képzései mellett lehetőséget kíván teremteni a felkészült belső ellenőrök, könyvvizsgálók, ellenőrzési szakemberek számára, hogy a szakma legmagasabb szintű oklevelét is megszerezhessék, amellyel igazolhatják, hogy munkájukat a nemzetközi követelményeknek megfelelően, a legkorszerűbb ismeretek birtokában végzik, és ezt az IIA is elismeri. A CIA oklevél mind a belső ellenőrök, mind az őket alkalmazó szervezetek számára jelentős előnyt biztosít, Magyarországon jelenleg mintegy 50 szakember szerezte meg a képesítést. A magyar és – megfelelő érdeklődés esetén – angol nyelven is elindított képzés tematikus előadásokból áll, emellett az elmúlt időszak vizsgakérdéseinek alapos feldolgozása történik. </w:t>
      </w:r>
      <w:r>
        <w:rPr>
          <w:b/>
          <w:bCs/>
          <w:sz w:val="22"/>
        </w:rPr>
        <w:t>A tréning a vizsgák sikeres letételéhez szükséges gyakorlat megszerzését kívánja biztosítani, hogy jelentősen növelje a hallgatók esélyeit a képesítés megszerzésére.</w:t>
      </w:r>
    </w:p>
    <w:p>
      <w:pPr>
        <w:pStyle w:val="Normal"/>
        <w:rPr>
          <w:rStyle w:val="StrongEmphasis"/>
          <w:rFonts w:ascii="Arial" w:hAnsi="Arial" w:cs="Arial"/>
          <w:color w:val="FF6600"/>
          <w:sz w:val="20"/>
        </w:rPr>
      </w:pPr>
      <w:r>
        <w:rPr>
          <w:b/>
          <w:bCs/>
          <w:sz w:val="22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DA33F"/>
          <w:sz w:val="20"/>
        </w:rPr>
      </w:pPr>
      <w:r>
        <w:rPr>
          <w:rStyle w:val="StrongEmphasis"/>
          <w:rFonts w:eastAsia="Arial" w:cs="Arial" w:ascii="Arial" w:hAnsi="Arial"/>
          <w:color w:val="3DA33F"/>
          <w:sz w:val="20"/>
        </w:rPr>
        <w:t xml:space="preserve"> </w:t>
      </w:r>
      <w:r>
        <w:rPr>
          <w:rStyle w:val="StrongEmphasis"/>
          <w:rFonts w:cs="Arial" w:ascii="Arial" w:hAnsi="Arial"/>
          <w:color w:val="3DA33F"/>
        </w:rPr>
        <w:t>A vizsga tartalma</w:t>
      </w:r>
    </w:p>
    <w:p>
      <w:pPr>
        <w:pStyle w:val="Normal"/>
        <w:rPr>
          <w:rStyle w:val="StrongEmphasis"/>
          <w:rFonts w:ascii="Arial" w:hAnsi="Arial" w:cs="Arial"/>
          <w:color w:val="3DA33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izsga során a jelöltnek számot kell adnia arról, hogy mennyire ismeri és érti az aktuális belső ellenőrzési gyakorlatokat, a belső ellenőrzés problémáit, kockázatait és javító megoldásait. Az oklevél megszerzésének feltétele a 4 modulból külön-külön letett sikeres vizsga.</w:t>
      </w:r>
      <w:r>
        <w:rPr>
          <w:rFonts w:cs="Arial" w:ascii="Arial" w:hAnsi="Arial"/>
          <w:b/>
          <w:bCs/>
          <w:sz w:val="22"/>
          <w:szCs w:val="22"/>
        </w:rPr>
        <w:t xml:space="preserve"> Minden modul 100 magyarul és angolul is magadott tesztfeladatból áll, amelyek során a megadott válaszokból kell kiválasztani a helyeset.</w:t>
      </w:r>
    </w:p>
    <w:p>
      <w:pPr>
        <w:pStyle w:val="Normal"/>
        <w:rPr>
          <w:rFonts w:ascii="Arial" w:hAnsi="Arial" w:cs="Arial"/>
          <w:b/>
          <w:b/>
          <w:bCs/>
          <w:color w:val="3DA33F"/>
          <w:sz w:val="22"/>
          <w:szCs w:val="22"/>
        </w:rPr>
      </w:pPr>
      <w:r>
        <w:rPr>
          <w:rFonts w:cs="Arial" w:ascii="Arial" w:hAnsi="Arial"/>
          <w:b/>
          <w:bCs/>
          <w:color w:val="3DA33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  <w:t>Tematik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1. modul – A független belső ellenőrzési tevékenység szerepe az irányításban, kockázatkezelésben és az átfogó ellenőrzési rendszerben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2. modul – A belső ellenőrzési megbízatások végrehajtása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3. modul – Üzleti elemzés és informatika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4. modul – Üzletszervezési ismeretek</w:t>
        </w:r>
      </w:hyperlink>
    </w:p>
    <w:p>
      <w:pPr>
        <w:pStyle w:val="NormlWeb1"/>
        <w:ind w:right="-288" w:hanging="0"/>
        <w:jc w:val="both"/>
        <w:rPr/>
      </w:pPr>
      <w:r>
        <w:rPr>
          <w:sz w:val="22"/>
          <w:szCs w:val="22"/>
        </w:rPr>
        <w:t xml:space="preserve">Az 1., 2. és 3. modul a CIA vizsga alapvető tananyagának tekinthető, nagy hangsúlyt fektetve a vállalatirányítás és kockázatkezelés kérdéseire, szoros összhangban az </w:t>
      </w:r>
      <w:r>
        <w:rPr>
          <w:i/>
          <w:sz w:val="22"/>
          <w:szCs w:val="22"/>
        </w:rPr>
        <w:t>IIA szakmai gyakorlatainak keretével</w:t>
      </w:r>
      <w:r>
        <w:rPr>
          <w:sz w:val="22"/>
          <w:szCs w:val="22"/>
        </w:rPr>
        <w:t>. A 4. modul a hely- és vizsgálat-specifikus sajátosságokat helyezi a vizsga középpontjába, de kiváltható a CCSA, CFSA, CGAP a könyvvizsgálói képesítéssel is</w:t>
      </w:r>
      <w:r>
        <w:rPr/>
        <w:t>.</w:t>
      </w:r>
    </w:p>
    <w:p>
      <w:pPr>
        <w:pStyle w:val="NormlWeb1"/>
        <w:ind w:right="-289" w:hanging="0"/>
        <w:jc w:val="both"/>
        <w:rPr>
          <w:rStyle w:val="StrongEmphasis"/>
          <w:color w:val="0000FF"/>
        </w:rPr>
      </w:pPr>
      <w:r>
        <w:rPr/>
      </w:r>
    </w:p>
    <w:p>
      <w:pPr>
        <w:pStyle w:val="NormlWeb1"/>
        <w:ind w:right="-289" w:hanging="0"/>
        <w:jc w:val="both"/>
        <w:rPr>
          <w:rStyle w:val="StrongEmphasis"/>
          <w:color w:val="3DA33F"/>
        </w:rPr>
      </w:pPr>
      <w:r>
        <w:rPr>
          <w:rStyle w:val="StrongEmphasis"/>
          <w:color w:val="3DA33F"/>
        </w:rPr>
        <w:t>Információk a vizsgafelkészítő tréningről</w:t>
      </w:r>
    </w:p>
    <w:p>
      <w:pPr>
        <w:pStyle w:val="NormlWeb1"/>
        <w:ind w:right="-289" w:hanging="0"/>
        <w:jc w:val="both"/>
        <w:rPr>
          <w:rStyle w:val="StrongEmphasis"/>
          <w:color w:val="3DA33F"/>
          <w:sz w:val="22"/>
          <w:szCs w:val="22"/>
        </w:rPr>
      </w:pPr>
      <w:r>
        <w:rPr/>
      </w:r>
    </w:p>
    <w:p>
      <w:pPr>
        <w:pStyle w:val="NormlWeb1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 nyelvű tanfolyamok évente két alkalommal kerülnek megszervezésre. Megfelelő számú jelentkező esetén a képzést angol nyelven is elindítjuk</w:t>
      </w:r>
      <w:r>
        <w:rPr/>
        <w:t xml:space="preserve">. </w:t>
      </w:r>
    </w:p>
    <w:p>
      <w:pPr>
        <w:pStyle w:val="Szvegtrzs2"/>
        <w:ind w:right="-289" w:hanging="0"/>
        <w:rPr>
          <w:sz w:val="22"/>
          <w:szCs w:val="22"/>
        </w:rPr>
      </w:pPr>
      <w:r>
        <w:rPr>
          <w:sz w:val="22"/>
          <w:szCs w:val="22"/>
        </w:rPr>
        <w:t>A tanfolyam formája gyakorlatokkal kiegészített előadás. A tanfolyam tananyaga a Gleim: CIA Review felkészítő anyagokra épül, elméleti összefoglaló előadásból és a szükség szerint felhasznált egyéb anyagokból, gyakorlati példák közös megoldásából áll. A magyar nyelvű tanfolyam során a leadott tananyagon túl a hallgatókat magyar nyelvű jegyzet és bővített feleletválasztós kérdéslista segíti a felkészítésben.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/>
      </w:pPr>
      <w:r>
        <w:rPr>
          <w:sz w:val="22"/>
          <w:szCs w:val="22"/>
        </w:rPr>
        <w:t>A 2010-ben hatodik éve folyó vizsgafelkészítő képzés nagy szakmai tapasztalattal rendelkező CIA okleveles szakemberek közreműködésével történik. 1. modul: Réthelyi László, 2-3. modul: Hatvani Csaba, Csákvári Péter, 4. modul: Pálfalvi Tamá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éma és az előadások időpontjai: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dul</w:t>
        <w:tab/>
      </w:r>
      <w:r>
        <w:rPr>
          <w:rFonts w:cs="Arial" w:ascii="Arial" w:hAnsi="Arial"/>
          <w:i/>
          <w:sz w:val="22"/>
          <w:szCs w:val="22"/>
        </w:rPr>
        <w:t xml:space="preserve">A független belső ellenőrzési tevékenység szerepe az irányításban, kockázatkezelésben és az átfogó ellenőrzési rendszerben,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őadó: Réthelyi László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március 19. 20. 26. 27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dul: </w:t>
        <w:tab/>
      </w:r>
      <w:r>
        <w:rPr>
          <w:rFonts w:cs="Arial" w:ascii="Arial" w:hAnsi="Arial"/>
          <w:i/>
          <w:sz w:val="22"/>
          <w:szCs w:val="22"/>
        </w:rPr>
        <w:t>A belső ellenőrzési megbízások végrehajtása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április 9. 10. 16. 17.</w:t>
      </w:r>
      <w:r>
        <w:rPr>
          <w:rFonts w:cs="Arial" w:ascii="Arial" w:hAnsi="Arial"/>
          <w:sz w:val="22"/>
          <w:szCs w:val="22"/>
        </w:rPr>
        <w:t xml:space="preserve">               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ul: </w:t>
        <w:tab/>
      </w:r>
      <w:r>
        <w:rPr>
          <w:rFonts w:cs="Arial" w:ascii="Arial" w:hAnsi="Arial"/>
          <w:i/>
          <w:sz w:val="22"/>
          <w:szCs w:val="22"/>
        </w:rPr>
        <w:t xml:space="preserve">Üzleti elemzés és informatika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május 7. 8. 14. 15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</w:t>
        <w:tab/>
      </w:r>
      <w:r>
        <w:rPr>
          <w:rFonts w:cs="Arial" w:ascii="Arial" w:hAnsi="Arial"/>
          <w:i/>
          <w:sz w:val="22"/>
          <w:szCs w:val="22"/>
        </w:rPr>
        <w:t xml:space="preserve">Üzletszervezési ismeretek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0. június 4. 5. 11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color w:val="00CC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314.000 Ft + áfa / modul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t, vagy több jelentkező esetén 5%-os csoportos kedvezményt adunk.</w:t>
      </w:r>
    </w:p>
    <w:p>
      <w:pPr>
        <w:pStyle w:val="Normal"/>
        <w:rPr>
          <w:rFonts w:ascii="Arial" w:hAnsi="Arial" w:cs="Arial"/>
          <w:b/>
          <w:b/>
          <w:i/>
          <w:i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CC00"/>
          <w:sz w:val="22"/>
          <w:szCs w:val="22"/>
          <w:u w:val="single"/>
        </w:rPr>
      </w:r>
    </w:p>
    <w:p>
      <w:pPr>
        <w:pStyle w:val="NormlWeb1"/>
        <w:spacing w:before="0" w:after="0"/>
        <w:jc w:val="center"/>
        <w:rPr>
          <w:rFonts w:ascii="Arial" w:hAnsi="Arial" w:cs="Arial"/>
          <w:b/>
          <w:b/>
          <w:color w:val="00CC00"/>
          <w:sz w:val="26"/>
          <w:szCs w:val="26"/>
        </w:rPr>
      </w:pPr>
      <w:r>
        <w:rPr>
          <w:rFonts w:cs="Arial"/>
          <w:b/>
          <w:color w:val="00CC00"/>
          <w:sz w:val="26"/>
          <w:szCs w:val="26"/>
        </w:rPr>
      </w:r>
    </w:p>
    <w:p>
      <w:pPr>
        <w:pStyle w:val="NormlWeb1"/>
        <w:spacing w:before="0" w:after="0"/>
        <w:jc w:val="center"/>
        <w:rPr>
          <w:b/>
          <w:b/>
          <w:color w:val="3DA33F"/>
        </w:rPr>
      </w:pPr>
      <w:r>
        <w:rPr>
          <w:b/>
          <w:color w:val="3DA33F"/>
        </w:rPr>
        <w:t>További részletek, jelentkezési lap és vizsgainformációk:</w:t>
      </w:r>
    </w:p>
    <w:p>
      <w:pPr>
        <w:pStyle w:val="NormlWeb1"/>
        <w:spacing w:before="0" w:after="0"/>
        <w:jc w:val="center"/>
        <w:rPr/>
      </w:pPr>
      <w:hyperlink r:id="rId12">
        <w:r>
          <w:rPr>
            <w:rStyle w:val="InternetLink"/>
            <w:b/>
            <w:color w:val="3DA33F"/>
          </w:rPr>
          <w:t>www.etk-rt.hu</w:t>
        </w:r>
      </w:hyperlink>
      <w:r>
        <w:rPr>
          <w:b/>
          <w:color w:val="3DA33F"/>
        </w:rPr>
        <w:t xml:space="preserve"> belső ellenőrzés / oktatás / </w:t>
      </w:r>
    </w:p>
    <w:p>
      <w:pPr>
        <w:pStyle w:val="NormlWeb1"/>
        <w:jc w:val="both"/>
        <w:rPr>
          <w:b/>
          <w:b/>
          <w:color w:val="3DA33F"/>
          <w:sz w:val="22"/>
        </w:rPr>
      </w:pPr>
      <w:r>
        <w:rPr>
          <w:b/>
          <w:color w:val="3DA33F"/>
          <w:sz w:val="22"/>
        </w:rPr>
      </w:r>
    </w:p>
    <w:p>
      <w:pPr>
        <w:pStyle w:val="NormlWeb1"/>
        <w:jc w:val="both"/>
        <w:rPr>
          <w:bCs/>
          <w:sz w:val="22"/>
        </w:rPr>
      </w:pPr>
      <w:r>
        <w:rPr>
          <w:sz w:val="22"/>
        </w:rPr>
        <w:t>A tanfolyamok költsége a Szakképzési Alap terhére a 15/2009 SZMM rendelet alapján számolható el.</w:t>
      </w:r>
    </w:p>
    <w:p>
      <w:pPr>
        <w:pStyle w:val="NormlWeb1"/>
        <w:jc w:val="both"/>
        <w:rPr>
          <w:bCs/>
          <w:sz w:val="22"/>
        </w:rPr>
      </w:pPr>
      <w:r>
        <w:rPr>
          <w:bCs/>
          <w:sz w:val="22"/>
        </w:rPr>
        <w:t>Felnőttképzési Akkreditáló Testület intézmény-akkreditációs lajstromszáma: AL-1572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-magyarországi Regionális Munkaügyi Központ nyilvántartási száma: 890020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</w:rPr>
        <w:t>A tanfolyam lebonyolításával járó feladatokkal a BEMSZ az ETK Szolgáltató zRt-t bízta meg. Jelentkezés az ETK Szolgáltató zRt elérhetőségein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49 Budapest, Angol u. 34.  Telefon: 222-40-43, 222-3954, fax: 222-38-66,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szervezes@etk-rt.hu</w:t>
        </w:r>
      </w:hyperlink>
      <w:r>
        <w:rPr>
          <w:rFonts w:cs="Arial" w:ascii="Arial" w:hAnsi="Arial"/>
          <w:sz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</w:rPr>
          <w:t>miskolczi.judit@etk-rt.hu</w:t>
        </w:r>
      </w:hyperlink>
      <w:r>
        <w:rPr>
          <w:rFonts w:cs="Arial" w:ascii="Arial" w:hAnsi="Arial"/>
          <w:sz w:val="22"/>
        </w:rPr>
        <w:t>, etk@etk-rt.hu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  <w:t>program:</w:t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  <w:t>RÉSZLETES TEMATIKA</w:t>
      </w:r>
    </w:p>
    <w:p>
      <w:pPr>
        <w:pStyle w:val="Heading1"/>
        <w:ind w:right="-288" w:hanging="0"/>
        <w:rPr/>
      </w:pPr>
      <w:r>
        <w:rPr>
          <w:rFonts w:cs="Arial" w:ascii="Arial" w:hAnsi="Arial"/>
          <w:color w:val="3DA33F"/>
          <w:sz w:val="22"/>
          <w:szCs w:val="22"/>
        </w:rPr>
        <w:t xml:space="preserve">1. modul: </w:t>
      </w:r>
      <w:hyperlink r:id="rId15">
        <w:r>
          <w:rPr>
            <w:rStyle w:val="InternetLink"/>
            <w:rFonts w:cs="Arial" w:ascii="Arial" w:hAnsi="Arial"/>
            <w:color w:val="3DA33F"/>
            <w:sz w:val="22"/>
            <w:szCs w:val="22"/>
            <w:u w:val="none"/>
          </w:rPr>
          <w:t>A független belső ellenőrzési tevékenység szerepe az irányításban, kockázatkezelésben és az átfogó ellenőrzési rendszerben</w:t>
        </w:r>
      </w:hyperlink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MEGFELELÉS AZ IIA ALAPVETŐ NORMÁINAK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tevékenység céljának, hatáskörének és feladatának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üggetlenség és az objektivitás fenntar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ükséges tudás, képességek és szakismeret rendelkezésre állásának meghatározása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ükséges tudás, képességek és szakismeret kifejlesztése vagy megszerzése, ami összességében szükséges a belső ellenőrzési tevékenységhez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elvárható szakmai gondosság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lyamatos szakmai fejlődés ösztönz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őségbiztosítás és a belső ellenőrzési tevékenység fejlesztésének ösztön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IA Etikai kódexének betartása és betartatása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ckázat alapú tervkészítés a belső ellenőrzési tevékenység prioritásainak meghatározására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értékelés kereteinek kialakít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egbízások potenciális forrásainak meghatározása a keret alapjá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erő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tevékenységek egyezt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bízások kiválasztása 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belső ellenőrzési tevékenység szerepe a szervezetirányításban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szabályzat jóváhagyatása a Board-d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llenőrzési terv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ontos megállapítások jele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ulcs teljesítménymutatók rendszeres kommunikálása a Board felé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lentős kockázati területek megbeszé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oard támogatása a társasági szintű kockázatértékelés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 pozicionálása a kockázatkezelés keretein és a szervezeten belü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rsaság üzleti szabályzatával és ügyrendjével való összhang folyamatos nyomon köv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az átfogó ellenőrzési rendszer hatékonyságáró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 a Board számára a külső könyvvizsgáló függetlenségének értékelésé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etikai színvonalána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etikai színvonalána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abályszerűség értékelése a szakterületeken (pl. származékos ügyletek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beszámoló rendszeréne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hatósági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külső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ljesítmény mérésének megfelelősége és a társasági célok eléréséne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an kultúra támogatása, amely figyelemmel kíséri a potenciális visszaéléseket és ösztönzi a rendellenességek jelentését</w:t>
            </w:r>
          </w:p>
          <w:p>
            <w:pPr>
              <w:pStyle w:val="Normal"/>
              <w:spacing w:before="100" w:after="100"/>
              <w:ind w:left="360"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Egyéb belső ellenőrzési szerepek és feladatok végrehajtása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ka / szabályszerűsé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élyiségi jog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zköz- és adtabiztonság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A vezetés, a kockázatkezelés és az átfogó ellenőrzési rendszer elemeinek ismeret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vezetési alapelv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ernatív ellenőrzési ker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i koncepciók és fogalm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szervezeti struktúrá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vezetési stíluso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tozá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ői ellenőrzés techniká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lfajták (megelőző, feltáró, bemeneti, kimeneti)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  Ellenőrzési terv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zetes kommunikáció kezdeményezése a potenciális megbízókk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i terület előzetes felmér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rület részletes kockázatértékelésének elkészítése (a kockázati és ellenőrzési tényezők értékelése és priorizálása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i megbízatások teljesítésének összehangol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célkitűzéseinek meghatározása és pontosítása, a vizsgálat kiterjedésének meghatározása és véglegesí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megbízatások feltételeinek meghatározása vagy kidolgozása (milyen kritériumok alapján kell végezni a vizsgálatot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ehetséges visszaélések figyelembe vétele a vizsgálat tervezések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lebonyolításána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hoz szükséges létszám és 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megtervezése és a megfelelő szakmai felügyelet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végrehajtásának programja</w:t>
            </w:r>
          </w:p>
          <w:p>
            <w:pPr>
              <w:pStyle w:val="NormlWeb1"/>
              <w:spacing w:before="0" w:after="10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right="-288" w:hanging="0"/>
        <w:rPr/>
      </w:pPr>
      <w:r>
        <w:rPr/>
        <w:t xml:space="preserve">2. modul: A belső ellenőrzési vizsgálat végrehajtása 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A vizsgálat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felelő normák meghatározása és alkalma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otenciális visszaélések folyamatos szem előtt tartása a vizsgálat lebonyolítása sorá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izonyítékok megfelelőségének és elegendőségének az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adatok elemzése és értelme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unkalapok ki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lapok átteki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 haladásának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klúziók levon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zkedési javaslatok tétele, ha szükség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eredményeinek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fél-elégedettségi kérdőív fel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ot végzők teljesítményének értékel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nkrét megbízás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gyományos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zultációs megbízások 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vizsgálat eredményeinek nyomon követ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 megfelelő nyomon követő munkájának a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elelő módszer meghatározása a vizsgálati eredmények nyomon követésér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yomon követés végrehaj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nyomon követési terv és eredmények kommunikál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A visszaélésekkel kapcsolatos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tárásos mintavétel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hallgatá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vényszéki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adat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ros zászl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élések fajtá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Vizsgálati eszközö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tavéte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ztikai elemzések (folyamatellenőrzési technik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ő eszközö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tikus vizsgálati techniká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igy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lémamegol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ok és kontrollok önértékelése (CS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vizsgálati eszközök és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ábrák és folyamattérké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3. modul: Üzleti elemzés és informatika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folyamato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őségbiztosítás (pl. TQM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ISO (International Organization for Standardization) keret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rejel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vezet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leti folyamatok elemzése (pl. munkafolyamat-elemzés, szűk keresztmetszet kezelése, korlátozott források elv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ltárgazdálkodás technikái és koncepció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árképzési célok és árpoliti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a szállítói lánc kez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eri erőforrások (egyéni teljesítmények mérése és menedzselése, szakmai felügyelet, a teljesítményre ható környezeti tényezők, ösztönző technikák, személyi állomány/források, oktatás-továbbképzés, biztonsá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gyensúlyozott teljesítménymutató (Balanced scorecard)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Pénzügy és számvitel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énzügyi számvitel alapelvei és koncepciói (pl. beszámolók, terminológia, összefüggése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középfokú koncepciói (pl. kötvények, lízing, nyugdíjalapok, immateriális javak, K+F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felsőfokú koncepciói (pl. konszolidáció, partnerkapcsolatok, devizatranza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eszámolók elemzése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tőkeértékelés költsége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- és hitelfajt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eszközök (pl. derivatív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 menedzsment (treasury fun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elési modell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zletfejlesztés életciklusai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Vezetői 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méletek (pl., abszorpció, változó, fix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emelési költséggazdálko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zferár-kép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 – mennyiség - haszon 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leosz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számolási rendszerek (pl., tevékenységalapú /ABC/, normál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onkér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Szabályozói, jogi és gazdaság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állami törvényhozás és szabályozás üzleti hatás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eskedelmi törvények és szabályozó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ó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ződ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jogi bizonyítás természete és szabály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 kulcsmutató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Informatika - IT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lenőrzési keretek (pl., eSAC, COBI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- és hálózati kommunikáció/kapcsolatok (pl., LAN, VAN, és WAN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alapok elektronikus továbbítása (EF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Kereskedelem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nikus adatcsere (EDI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nformatikai üzemeltetés szakterületei (pl., adatközpont-üzemeltet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kosí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áció-védelem (pl., vírus, személyes adatok védelm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tikai beruházások értékelése (tulajdonjogok költség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i szintű forrástervező (ERP) szoftver (pl., SAP R/3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ációs 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mazás-fejleszté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zédcélú 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sztrófa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dszerbiztonság (pl., tűzfalak, hozzáférés-kezel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bázis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oftver-jogtisztasá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infrastruktú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4. Modul: Vezetői ismeretek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stratégi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ális elemz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gazati környez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égiai dönt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foliógazdálkodás és verseny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k-életciklus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lobális üzleti környezet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lis/jogi/politikai környezete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/pénzügyi környezetek 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Szervezeti működ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iv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ítmény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vezeti struktúra       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Vezetői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portdinamika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apatépítés 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zetői technikák 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ni idő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  Tárgyalás 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-megoldás    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 alapú tárgyalás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</w:t>
            </w:r>
          </w:p>
        </w:tc>
      </w:tr>
    </w:tbl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1"/>
        <w:spacing w:before="0" w:after="0"/>
        <w:jc w:val="center"/>
        <w:rPr>
          <w:rFonts w:ascii="Arial" w:hAnsi="Arial" w:cs="Arial"/>
          <w:b/>
          <w:b/>
          <w:color w:val="00CC00"/>
          <w:sz w:val="22"/>
          <w:szCs w:val="22"/>
        </w:rPr>
      </w:pPr>
      <w:r>
        <w:rPr>
          <w:rFonts w:cs="Arial"/>
          <w:b/>
          <w:color w:val="00CC00"/>
          <w:sz w:val="22"/>
          <w:szCs w:val="22"/>
        </w:rPr>
      </w:r>
    </w:p>
    <w:sectPr>
      <w:footerReference w:type="default" r:id="rId16"/>
      <w:type w:val="nextPage"/>
      <w:pgSz w:w="11906" w:h="16838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6699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0" w:after="100"/>
    </w:pPr>
    <w:rPr>
      <w:rFonts w:ascii="Arial" w:hAnsi="Arial" w:cs="Arial"/>
    </w:rPr>
  </w:style>
  <w:style w:type="paragraph" w:styleId="Norml1">
    <w:name w:val="Normál1"/>
    <w:basedOn w:val="Normal"/>
    <w:qFormat/>
    <w:pPr>
      <w:spacing w:before="0" w:after="10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ind w:right="-28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28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theiia.org/ecm/certification.cfm?doc_id=4203" TargetMode="External"/><Relationship Id="rId9" Type="http://schemas.openxmlformats.org/officeDocument/2006/relationships/hyperlink" Target="http://www.theiia.org/ecm/certification.cfm?doc_id=4205" TargetMode="External"/><Relationship Id="rId10" Type="http://schemas.openxmlformats.org/officeDocument/2006/relationships/hyperlink" Target="http://www.theiia.org/ecm/certification.cfm?doc_id=4206" TargetMode="External"/><Relationship Id="rId11" Type="http://schemas.openxmlformats.org/officeDocument/2006/relationships/hyperlink" Target="http://www.theiia.org/ecm/certification.cfm?doc_id=4207" TargetMode="External"/><Relationship Id="rId12" Type="http://schemas.openxmlformats.org/officeDocument/2006/relationships/hyperlink" Target="http://www.etk-rt.hu/" TargetMode="External"/><Relationship Id="rId13" Type="http://schemas.openxmlformats.org/officeDocument/2006/relationships/hyperlink" Target="mailto:szervezes@etk-rt.hu" TargetMode="External"/><Relationship Id="rId14" Type="http://schemas.openxmlformats.org/officeDocument/2006/relationships/hyperlink" Target="mailto:miskolczi.judit@etk-rt.hu" TargetMode="External"/><Relationship Id="rId15" Type="http://schemas.openxmlformats.org/officeDocument/2006/relationships/hyperlink" Target="http://www.theiia.org/ecm/certification.cfm?doc_id=420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8:00Z</dcterms:created>
  <dc:creator>galambos1pe110</dc:creator>
  <dc:description/>
  <cp:keywords/>
  <dc:language>en-US</dc:language>
  <cp:lastModifiedBy>.</cp:lastModifiedBy>
  <cp:lastPrinted>2008-11-27T13:14:00Z</cp:lastPrinted>
  <dcterms:modified xsi:type="dcterms:W3CDTF">2010-01-25T15:32:00Z</dcterms:modified>
  <cp:revision>8</cp:revision>
  <dc:subject/>
  <dc:title>CIA Exam Content</dc:title>
</cp:coreProperties>
</file>