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A Hungary - Elnökségi Ülés 2003.12.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ELMŰ Váci út 72-74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van: Dr. Buxbaum Miklós, Ivanyos János, Miskolczi Tamás, Dr. Pintér István és Réthelyi László. Kovács András Perfekt Rt-vel való tárgyalás miatt távo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rend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tuális ügyek (közgyűlési jegyzőkönyv elfogadása, PM-mel való egyeztetések, stb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r. Pintér István vállalta tagnyilvántartás és tagdíj számlázás kézbevételé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atégiai témák kijelölése (későbbi kidolgozásra, az IIA stratégiai ajánlásoknak való megfelelés szem előtt tartásával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Egyesületi élet, szabályozások és adminisztráció rendbetétel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nemzetközi szervezeti tagsággal (IIA, ECIIA) együtt járó előnyök feltárása és kiaknázása (vizsga-, fordítási- , kiadási, stb. jogok, nemzetközi információcserébe való bekapcsolódás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Üzleti lehetőségek közvetítése a tagság számár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privát és közszféra igényeinek összehangolása az egyesület működésébe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ás megosztás - Rendezvények jellegének, körének kibővíté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PM egyeztetés 22-én 11 óra (Ivanyos, Miskolczi, Dr. Pintér) - ETK-IIA februári rendezvé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övetkező elnökségi ülés: 2004.01.08. de. 9.00 ELM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25:00Z</dcterms:created>
  <dc:creator>Ivanyos János</dc:creator>
  <dc:description/>
  <dc:language>en-US</dc:language>
  <cp:lastModifiedBy>Ivanyos János</cp:lastModifiedBy>
  <dcterms:modified xsi:type="dcterms:W3CDTF">2004-03-11T13:59:00Z</dcterms:modified>
  <cp:revision>5</cp:revision>
  <dc:subject/>
  <dc:title>IIA Hungary - Elnökségi Ülés 2003</dc:title>
</cp:coreProperties>
</file>