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10.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MATÁV-székhá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Pintér István, Dr. Roóz József és David Richards, az IIA elnök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. október 14-én megtartott „Szakmai kihívások a belső ellenőrzésben” című konferenciát részvételével és előadásával megtisztelte David Richards úr, az IIA elnöke. A konferencia szünetében kibővített elnökségi ülésre került so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tagjai tájékoztatást adtak a belső ellenőrzési szakma magyarországi helyzetéről és a legutóbbi fejleményekről. (Az Egyesület vezetőségének munkamegosztása, a Pénzügyminisztérium szerepe a szakma fejlesztésében, CIA tréning tapasztalatok és vizsgaeredmények, novemberi CIA vizsga előkészítése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Egyetértés volt abban, hogy a belső ellenőri szakmai képviseletét az IIA magyarországi szervezetének kell mind jobban ellátnia – szektor és politika semlegesen. Ehhez biztosítani kell, hogy a szakma felé elsődlegesen az Egyesület közvetítse az IIA normáit és ajánlásai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Ismertetésre került az Egyesület 2004-2005 évi képzési programjának koncepciója, és a 4. modul által lefedni kívánt szakmai területek („önkormányzati”, „ipari, kereskedelmi és szolgáltató”, „központi közigazgatási” témakörök valamint az előkészítés előtt álló „pénzintézeti” és „egészségügyi” témakörök). Egyeztetésre került az alapképzés és a CIA felkészítő képzés, illetve az alap-, és CIA-vizsga követelményeinek kapcsol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gyesület elnöksége kifejezte szándékát a magyar nyelvű CIA vizsga további bonyolítására, és javaslatot tett a CIA vizsga 4. moduljának kiváltására a magyar okleveles könyvvizsgálói vizsgával. Richards úr egyetértett a szándékokkal és jelezte, hogy az adminisztratív követelmények teljesülése esetén nem látja akadályát a szándékok teljesüléséne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lítésre került, hogy kidolgozás alatt áll egy Leonardo da Vinci képzési pályázat az ECIIA-vel egyeztetv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óba került, hogy a kelet-közép európai IIA tagszervezetek állandó tapasztalatcseréjét kezdeményezi az Egyesület elnöksége, melynek első helyszíne Budapesten les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Richards úr elégedetten nyilatkozott az év során elért eredményekről és sok sikert kívánt az Egyesület továbbfejlesztéséh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59:00Z</dcterms:created>
  <dc:creator>Ivanyos János</dc:creator>
  <dc:description/>
  <dc:language>en-US</dc:language>
  <cp:lastModifiedBy>Ivanyos János</cp:lastModifiedBy>
  <dcterms:modified xsi:type="dcterms:W3CDTF">2004-10-18T09:32:00Z</dcterms:modified>
  <cp:revision>4</cp:revision>
  <dc:subject/>
  <dc:title>IIA Hungary - Elnökségi Ülés 2004</dc:title>
</cp:coreProperties>
</file>