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04.15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Jelen van: Dr. Buxbaum Miklós, Dr. Galambos Péter, Ivanyos János, Kovács András, Kulifai Józsefné, Miskolczi Tamás, Dr. Pintér István, Dr. Roóz József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ács András beszámolt arról, hogy az OTP bankszámlához tartozó bankkártyát az OTP fiókban leadt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ővárosi Bíróságnál, APEH-nél be kell jelenteni Dr. Galambos Pétert új képviselőnek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ékhely címét tisztázni kell és be kell jelenteni a Fővárosi Bíróságnál és az APEH-nél! Felelős: Dr. Galambos Péter, Dr. Pintér István bevonásával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nökség egyhangú határozata: a BEMSZ új székhelye: 1024 Budapest, Keleti K. 46. III./2. sz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Az új levelezési címet (1024 Budapest, Keleti K. 46. III./2. sz.) be kell jelenteni az APEH-nek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1. sz. bélyegző, házipénztár és a könyvelés helye: Memolux Kft., 1037 Budapest Thököly út 137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. sz. bélyegző és a kimenő számlázás helye: 1024 Budapest, Keleti K. 46. III./2. sz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Bejövő számlák igazolása: 1024 Budapest, Keleti K. 46. III/2. sz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rgyi eszközök (mobiltelefon, hordozható számítógép, asztali számítógép, nyomtató) leselejtezésre kerülnek, a mobiltelefon és az asztali számítógép térítés nélkül átadásra kerül Kovács Andrásnak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 előfizetés: Kovács András nevére átírásra kerül, a mai naptól jelentkező költségeket Kovács András a pénztárba befizet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3-as pénzügyi beszámoló elkészült, elfogadásra vá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nökség döntött a banki aláírásokról. Az Elnökség tagjai aláíróként az OTP-nél bejelentésre kerülnek: </w:t>
      </w:r>
      <w:r>
        <w:rPr>
          <w:rFonts w:cs="Arial" w:ascii="Arial" w:hAnsi="Arial"/>
          <w:sz w:val="22"/>
          <w:szCs w:val="20"/>
        </w:rPr>
        <w:t>Dr. Buxbaum Miklós, Dr. Galambos Péter, Ivanyos János, Miskolczi Tamás, Dr. Roóz József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BEMSZ (IIA Hungary) weboldal aktualizálásra kerül. Felelős: Ivanyos Jáno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A CIA vizsga bonyolításával kapcsolatosan Dr. Roóz Józsefet bízza meg az Elnökség az Egyesület képviseletével. A májusi vizsga helyszínét a BGF biztosítj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4. júniusi IIA Global Forumon Dr. Galambos Péter képviseli az Egyesületet. Anyagi fedezet biztosításával Dr. Galambos Péter foglalkozik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tervezett időpontja 2004. április 29. 8. óra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09:00Z</dcterms:created>
  <dc:creator>Ivanyos János</dc:creator>
  <dc:description/>
  <dc:language>en-US</dc:language>
  <cp:lastModifiedBy>Ivanyos János</cp:lastModifiedBy>
  <dcterms:modified xsi:type="dcterms:W3CDTF">2004-04-15T07:09:00Z</dcterms:modified>
  <cp:revision>7</cp:revision>
  <dc:subject/>
  <dc:title>IIA Hungary - Elnökségi Ülés 2004</dc:title>
</cp:coreProperties>
</file>