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4.29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len van: Dr. Galambos Péter, Ivanyos János, Miskolczi Tamás, Dr. Roóz József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Cserményi Hajnalka kérésére Elnökségi véleményt tartalmazó levél-tervezet elkészült. Véleményezés (Dr. Pintér István) után Dr. Galambos Péter küldi ki a válasz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telesített közgyűlési jegyzőkönyv még nem érkezett vissz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jusi CIA vizsga felügyeletére az első napra 3 CIA-vizsgás és 4 BEMSZ-képviselőt, a második napra 1  BEMSZ-képviselőt kíván az Elnökség biztosítani. A BEMSZ-tagok között jelenleg 2 CIA-vizsgás van, tehát külsősöket is be kell vonni. Felelős: Ivanyos Jáno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elfogadta az alábbi szekciókat: </w:t>
      </w:r>
      <w:r>
        <w:rPr>
          <w:rFonts w:cs="Arial" w:ascii="Arial" w:hAnsi="Arial"/>
          <w:sz w:val="22"/>
          <w:szCs w:val="16"/>
        </w:rPr>
        <w:t>ipari-, kereskedelmi-, szolgáltató vállalati szekció (vezetője Dr. Buxbaum Miklós), informatikai és minőségbiztosítási szekció (Ivanyos János), pénzintézeti szekció (Kovács András), önkormányzati szekció (Miskolczi Tamás) és államháztartási szekció (Dr. Roóz József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elfogadta Dr. Buxbaum Miklós által beterjesztett éves munkatervet az </w:t>
      </w:r>
      <w:r>
        <w:rPr>
          <w:rFonts w:cs="Arial" w:ascii="Arial" w:hAnsi="Arial"/>
          <w:sz w:val="22"/>
          <w:szCs w:val="16"/>
        </w:rPr>
        <w:t>ipari-, kereskedelmi-, szolgáltató vállalati szekcióra vonatkozóa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Activity Report elfogadv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Report 2003 elfogadv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Profile Sheet elfogadv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z új angol nyelvű IIA jelentkezési lap elfogadva, hatályba lép a www.iia.hu-ra való felkerüléssel. (május 5.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IA logo használatának előkészítése, felelős: Dr. Galambos Pé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május 13. 8. ór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8:00Z</dcterms:created>
  <dc:creator>Ivanyos János</dc:creator>
  <dc:description/>
  <dc:language>en-US</dc:language>
  <cp:lastModifiedBy>Ivanyos János</cp:lastModifiedBy>
  <dcterms:modified xsi:type="dcterms:W3CDTF">2004-04-29T08:04:00Z</dcterms:modified>
  <cp:revision>5</cp:revision>
  <dc:subject/>
  <dc:title>IIA Hungary - Elnökségi Ülés 2004</dc:title>
</cp:coreProperties>
</file>