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4.12.0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, Dr. Pintér Istvá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A BEMSZ elnöksége köszönetét nyilvánítja a novemberi CIA vizsgák sikeres lebonyolításában való aktív közreműködésért Doszpod Dénesnek, Hadas Lászlónak</w:t>
      </w:r>
      <w:r>
        <w:rPr>
          <w:rFonts w:cs="Arial" w:ascii="Arial" w:hAnsi="Arial"/>
          <w:sz w:val="22"/>
        </w:rPr>
        <w:t xml:space="preserve"> és Dr. Pintér Istvánna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Dr. Pintér István tájékoztatta az elnökséget, hogy a pénzmosás megelőzéséről szóló konferencia időpontja december 17.  Egyéb információ e témában az elnökséghez nem jutott e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IIR rendezvényszervező cég 2 képviselője megkereste Dr. Galambos Pétert, a két szervezet közti együttműködés feltételeinek egyeztetése kapcsán. Megállapodtak abban, hogy közösen fogják meghatározni a belső ellenőrzéssel kapcsolatos IIR konferenciák tematikáját, és a BEMSZ elnöksége fog javaslatot tenni az előadók körére. Az egyesület elnöksége a tájékoztatást és a megtárgyalt együttműködési alapelveket jóváhagyólag tudomásul vet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Dr. Buxbaum Miklós, Dr. Galambos Péter és Dr. Pintér István a BEMSZ elnökség képviseletében részt vettek az MCE és az egyesület ipari, szolgáltatási és kereskedelmi szekciója által november 23-án közösen megrendezett workshopon. A két egyesület vezetői megállapodtak abban, hogy a workshopok és konferenciák szervezésében való együttműködést folytatjá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2005. április 4-i BEMSZ szakmai konferencia és ünnepi közgyűlés szervezését az elnökség tagjai látják el. Az alapszabály módosításával és a közgyűlés előkészítésével, összehívásával és levezetésével kapcsolatos jogi teendők ellátására az egyesület elnöksége Dr. Pintér Istvánt bízza meg. A közgyűlés és alapszabály-módosítás egyik fő célja, hogy az egyesület közhasznú minősítésnek megfelelő szervetetté tudjon átalakulni. A konferencián való részvétel az egyesület tagjainak ingyenes, illetve a részvevők számára az egyesületbe való belépést a helyszínen biztosítjuk. Javasolt helyszín: MATÁV székház, fund-raising tevékenységet Dr. Pintér István látja e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2005. május végére tervezett kelet-közép európai belső ellenőrzési kerekasztal kapcsán tájékoztatásra került, hogy az egyesület vezetői által kezdeményezett „Certified European Internal Audit Manager” című Leonardo da Vinci pályázat az első értékelési fordulón átjutott. A második forduló beadási határideje 2005. februá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gyesület könyvelésére vonatkozó megállapodást és elszámolást Ivanyos János készíti elő. A jövő évre vonatkozó irodabérleti és adminisztrációs költségek elszámolását biztosító megállapodást Dr. Pintér István készíti e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IA-IFAC megállapodás alapján az IIA nemzetközi elnöke felkérte a helyi IIA szervezeteket a helyi könyvvizsgálói kamarákkal való megállapodások megkötésére. Az MKVK-val való együttműködés koordinálását Dr. Galambos Péter végzi. Az érvényes magyar könyvvizsgálói vizsga CIA IV. moduljának való elismertetését az egyesület kezdeményezte a nemzetközi CIA vizsgaközpont felé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re az elnökség felkéri a szekció-vezetőket egy rövid írásos beszámoló elkészítésér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z egyesület honlapján „Elnök üzeni:” rovatot indítunk, melyben Dr. Galambos Péter aktuális témákról közöl rendszeresen rövid, informatív anyagoka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aláírt ETK-BEMSZ megállapodás alapján Miskolczi Tamás elkészíti a 2004. évi oktatások elszámolását, mely alapján a BEMSZ számla kiállításra kerü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5. évi belső ellenőri képzések programjában a pénzintézeti modul is kialakításra kerül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időpontja: 2005. január. 13. 8 ó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7:00Z</dcterms:created>
  <dc:creator>Ivanyos János</dc:creator>
  <dc:description/>
  <dc:language>en-US</dc:language>
  <cp:lastModifiedBy>Ivanyos János</cp:lastModifiedBy>
  <dcterms:modified xsi:type="dcterms:W3CDTF">2004-12-02T09:22:00Z</dcterms:modified>
  <cp:revision>9</cp:revision>
  <dc:subject/>
  <dc:title>IIA Hungary - Elnökségi Ülés 2004</dc:title>
</cp:coreProperties>
</file>