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A Hungary - Elnökségi Ülés 2004.02.1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yszín: IIA Hungary, 1024 Budapest Keleti K. u. 46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 van: Dr. Buxbaum Miklós, Ivanyos János, Miskolczi Tamás, Dr. Pintér Istvá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iren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Kovács András - a távolmaradásával kapcsolatos telefonon történő megkeresésre - tájékoztatta az Elnökség reá várakozó tagjait, hogy várhatóan 2 hónapig nem tud napközben részt venni az Elnökség ülésein. Az Elnökség kérdésére közölte, hogy a nemzetközi szervezetnek ígért dokumentumokat eddig még nem küldte el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Az Elnökség megvitatta az Alapszabály-tervezetre beérkezett javaslatokat. Az átdolgozott változatot az Elnökség elfogadta. A jogi kontroll elvégzését Dr. Pintér István vállalta a következő elnökségi ülésre. 2004. február 28-ig a tervezet felkerül az egyesület web-oldalára, a tagság tájékoztatása céljábó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z Elnökség megtárgyalta és elfogadta az Egyesület stratégiáját, további szakmai szövegpontosítás (fordítás) elvégeztetésére Ivanyos Jánost bízta meg. 2004. február 28-ig a stratégia végleges változata felkerül az egyesület web-oldalára, a tagság tájékoztatása céljábó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 Közgyűlés napirendjével kapcsolatosan az Elnökség Dr. Buxbaum Miklóst bízta meg azzal, hogy a következő ülésig tegyen javaslatot a jelölőbizottság összetételé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. Réthelyi László – elfoglaltságaira hivatkozó - visszalépése miatt az Elnökség Kerekes Csabát kívánja felkérni a májusi CIA vizsga bonyolításával kapcsolatos tevékenységeket koordináló szakmai bizottság vezetésével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6. Elnökség elhatározta, hogy a PSZÁF által frissen publikált a pénzintézetekkel kapcsolatos felügyeleti állásfoglalásokat áttekintő munkabizottság felállításához közreműködőket keres a tagság körébő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Következő elnökségi ülés: 2004.02.26. de. 8.30 IIA Hungary (Keleti K. u. 46.) Fő téma: Közgyűlés előkészíté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>-----Eredeti üzenet-----</w:t>
        <w:br/>
      </w:r>
      <w:r>
        <w:rPr>
          <w:rFonts w:cs="Tahoma" w:ascii="Tahoma" w:hAnsi="Tahoma"/>
          <w:b/>
          <w:bCs/>
          <w:sz w:val="20"/>
          <w:szCs w:val="20"/>
        </w:rPr>
        <w:t>Feladó:</w:t>
      </w:r>
      <w:r>
        <w:rPr>
          <w:rFonts w:cs="Tahoma" w:ascii="Tahoma" w:hAnsi="Tahoma"/>
          <w:sz w:val="20"/>
          <w:szCs w:val="20"/>
        </w:rPr>
        <w:t xml:space="preserve"> kovacs andras [mailto:a.kov@axelero.hu]</w:t>
        <w:br/>
      </w:r>
      <w:r>
        <w:rPr>
          <w:rFonts w:cs="Tahoma" w:ascii="Tahoma" w:hAnsi="Tahoma"/>
          <w:b/>
          <w:bCs/>
          <w:sz w:val="20"/>
          <w:szCs w:val="20"/>
        </w:rPr>
        <w:t>Küldve:</w:t>
      </w:r>
      <w:r>
        <w:rPr>
          <w:rFonts w:cs="Tahoma" w:ascii="Tahoma" w:hAnsi="Tahoma"/>
          <w:sz w:val="20"/>
          <w:szCs w:val="20"/>
        </w:rPr>
        <w:t xml:space="preserve"> 2004. február 15. 13:27</w:t>
        <w:br/>
      </w:r>
      <w:r>
        <w:rPr>
          <w:rFonts w:cs="Tahoma" w:ascii="Tahoma" w:hAnsi="Tahoma"/>
          <w:b/>
          <w:bCs/>
          <w:sz w:val="20"/>
          <w:szCs w:val="20"/>
        </w:rPr>
        <w:t>Címzett:</w:t>
      </w:r>
      <w:r>
        <w:rPr>
          <w:rFonts w:cs="Tahoma" w:ascii="Tahoma" w:hAnsi="Tahoma"/>
          <w:sz w:val="20"/>
          <w:szCs w:val="20"/>
        </w:rPr>
        <w:t xml:space="preserve"> andras.kovacs@iia.hu</w:t>
        <w:br/>
      </w:r>
      <w:r>
        <w:rPr>
          <w:rFonts w:cs="Tahoma" w:ascii="Tahoma" w:hAnsi="Tahoma"/>
          <w:b/>
          <w:bCs/>
          <w:sz w:val="20"/>
          <w:szCs w:val="20"/>
        </w:rPr>
        <w:t>Tárgy:</w:t>
      </w:r>
      <w:r>
        <w:rPr>
          <w:rFonts w:cs="Tahoma" w:ascii="Tahoma" w:hAnsi="Tahoma"/>
          <w:sz w:val="20"/>
          <w:szCs w:val="20"/>
        </w:rPr>
        <w:t xml:space="preserve"> Elnökségi ülés 2004.02.12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 Elnökség!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>Az alábbiakban kérem az 1. pontban leírtakat az alábbiakkal kiegészíteni, mivel sajnálatosan -vélhetően jóindulatú tévedésből- téves információk lettek rögzítv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mlített IIA-nak küldendő /küldött/ 3 dokumentációkkal kapcsolatban az alábbiak a pontos infók: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>1. Annual profile: a lényeges tartalmi infókat megkapta az IIA, azonban valóban nem küldtem el az alábbi lényeges kérdésre a választ az Elnökség felhatalmazása hiányában, ki a hivatalos IIA Contact Person Magyarországról, és megfelelő technikai háttér hiányában nem tudtam az authorized signiture-t sem teljesíteni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2. Officer listing: kb. 1 hónappal ezelőtt Ivanyos János úr gépéről együtt kiküldtü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3. Financial Report: szintén nem kaptam felhatalmazást a T. Elnökségtől, hogy a sok nyitott tételt lezárhatjuk-e vagy sem, melyek 100%-ban a 2003. évvégén kiküldött tagdíjszámlák nem teljesítéséből erednek. Saját felelősségemre felkértem Kulifai Józsefnét ezek lezárására és a számlák stornózására és így azonnal ki is küldtük a Financial Report-o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Ez az eset is felveti az egyesületünk továbbra sem megoldott alapvető kérdését: ki a pénzügyi vezető, hiszen minden IIA Chapter-ben ez a személy felel ezért a feladatért és nem az elnö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Kulifai Ági ragyogó szakember, mindent precízen rendben tart a pénzügyek területén, amiért csak köszönet illeti, de ő "csak" auditor és nem tudom, hogy kit jelentsek le az IIA-nak financial leader-nek, ami szintén hiányossága a jelentésne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os megjegyzés, hogy az első 2 jelentést a következő közgyűlésünk után újra meg kell küldeni az IIA-nak, így az előbbieknek nincs sok jelentőségü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Ezenkívül tájékoztatnom kell a T. Elnökséget, hogy szintén K. Ági precíz munkája eredményeként elküldtük az APEH-nek a kötelező adatszolgáltatást szintén az én aláírásommal és felelősségvállalásommal.</w:t>
      </w:r>
      <w:r>
        <w:rPr/>
        <w:t>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árnapi üdvözlettel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ács Andrá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jelenlegi elnök</w:t>
      </w:r>
      <w:r>
        <w:rPr/>
        <w:t>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t>-----Eredeti üzenet-----</w:t>
        <w:br/>
      </w:r>
      <w:r>
        <w:rPr>
          <w:rFonts w:cs="Tahoma" w:ascii="Tahoma" w:hAnsi="Tahoma"/>
          <w:b/>
          <w:bCs/>
          <w:sz w:val="20"/>
          <w:szCs w:val="20"/>
        </w:rPr>
        <w:t>Feladó:</w:t>
      </w:r>
      <w:r>
        <w:rPr>
          <w:rFonts w:cs="Tahoma" w:ascii="Tahoma" w:hAnsi="Tahoma"/>
          <w:sz w:val="20"/>
          <w:szCs w:val="20"/>
        </w:rPr>
        <w:t xml:space="preserve"> Janos Ivanyos, IIA Hungary [mailto:janos.ivanyos@iia.hu]</w:t>
        <w:br/>
      </w:r>
      <w:r>
        <w:rPr>
          <w:rFonts w:cs="Tahoma" w:ascii="Tahoma" w:hAnsi="Tahoma"/>
          <w:b/>
          <w:bCs/>
          <w:sz w:val="20"/>
          <w:szCs w:val="20"/>
        </w:rPr>
        <w:t>Küldve:</w:t>
      </w:r>
      <w:r>
        <w:rPr>
          <w:rFonts w:cs="Tahoma" w:ascii="Tahoma" w:hAnsi="Tahoma"/>
          <w:sz w:val="20"/>
          <w:szCs w:val="20"/>
        </w:rPr>
        <w:t xml:space="preserve"> 2004. február 16. 16:03</w:t>
        <w:br/>
      </w:r>
      <w:r>
        <w:rPr>
          <w:rFonts w:cs="Tahoma" w:ascii="Tahoma" w:hAnsi="Tahoma"/>
          <w:b/>
          <w:bCs/>
          <w:sz w:val="20"/>
          <w:szCs w:val="20"/>
        </w:rPr>
        <w:t>Címzett:</w:t>
      </w:r>
      <w:r>
        <w:rPr>
          <w:rFonts w:cs="Tahoma" w:ascii="Tahoma" w:hAnsi="Tahoma"/>
          <w:sz w:val="20"/>
          <w:szCs w:val="20"/>
        </w:rPr>
        <w:t xml:space="preserve"> kovacs andras</w:t>
        <w:br/>
      </w:r>
      <w:r>
        <w:rPr>
          <w:rFonts w:cs="Tahoma" w:ascii="Tahoma" w:hAnsi="Tahoma"/>
          <w:b/>
          <w:bCs/>
          <w:sz w:val="20"/>
          <w:szCs w:val="20"/>
        </w:rPr>
        <w:t>Másolatot kap:</w:t>
      </w:r>
      <w:r>
        <w:rPr>
          <w:rFonts w:cs="Tahoma" w:ascii="Tahoma" w:hAnsi="Tahoma"/>
          <w:sz w:val="20"/>
          <w:szCs w:val="20"/>
        </w:rPr>
        <w:t xml:space="preserve"> Ágnes Kulifai</w:t>
        <w:br/>
      </w:r>
      <w:r>
        <w:rPr>
          <w:rFonts w:cs="Tahoma" w:ascii="Tahoma" w:hAnsi="Tahoma"/>
          <w:b/>
          <w:bCs/>
          <w:sz w:val="20"/>
          <w:szCs w:val="20"/>
        </w:rPr>
        <w:t>Tárgy:</w:t>
      </w:r>
      <w:r>
        <w:rPr>
          <w:rFonts w:cs="Tahoma" w:ascii="Tahoma" w:hAnsi="Tahoma"/>
          <w:sz w:val="20"/>
          <w:szCs w:val="20"/>
        </w:rPr>
        <w:t xml:space="preserve"> RE: Elnökségi ülés 2004.02.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dves András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zerintem amit írsz az leginkább mellébeszélés. Sajnálatosnak tartom, hogy kivonod magad az elnökségi üléseken való részvétel alól, ugyanakkor az elnökségi felhatalmazás hiányát emlegeted. A pénzügyi vezető személye ugyan valóban nyitott, ennek ellenére a könyveléssel kapcsolatos dolgok rendbe lette téve, és úgy tudom, hogy sínen is vannak (a memoluxos kollegák jóvoltából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t különösen nehezményezem, hogy telefonbeszélgetésünk után, Kulifai Ágival küldetted ki azt az anyagot, melyet neked kellett volna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öbbit személyesen szeretném megbeszélni veled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dv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no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720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0:05:00Z</dcterms:created>
  <dc:creator>Ivanyos János</dc:creator>
  <dc:description/>
  <dc:language>en-US</dc:language>
  <cp:lastModifiedBy>Ivanyos János</cp:lastModifiedBy>
  <dcterms:modified xsi:type="dcterms:W3CDTF">2004-03-11T13:43:00Z</dcterms:modified>
  <cp:revision>6</cp:revision>
  <dc:subject/>
  <dc:title>IIA Hungary - Elnökségi Ülés 2004</dc:title>
</cp:coreProperties>
</file>