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A Hungary - Elnökségi Ülés 2004.02.26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yszín: IIA Hungary, 1024 Budapest Keleti K. u. 46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 van: Dr. Buxbaum Miklós, Ivanyos János, Miskolczi Tamás, Dr. Pintér István. Kovács András távo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irend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r. Buxbaum Miklós beszámolt a jelölőbizottság felállításáról. Az Elnökség elfogadta a jelölőbizottság felállítását, a következő tagokkal: Nagy Albert (AH), Rotter János (Elmü), Gyepessy Ferenc (Fővárosi Vízművek Rt.). A jelölőbizottság tagjai megkapják az aktuális taglistát, a tagok az egyesület honlapján keresztül tájékoztatást kapnak a jelölőbizottság felállításáról, a tagok elérhetőségéről. Felelős: Ivanyos János, márc. 5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Az Alapszabály-tervezet jogi kontroll elvégzését Dr. Pintér István nem vállalja, mert nem kapott megbízást az Egyesülettől és a munka mennyisége meghaladja azt a mértéket, amelyet korábban is, térítés nélkül el tudott végezni. A bejelentést követően – a pont megtárgyalása idejére - Dr. Pintér István elhagyja a helyiséget. Az Elnökség megállapította, hogy a megbízást az Egyesület nevében Kovács András – jelenlegi elnök – adhat. A 2004. március 31-i közgyűlés megtartását veszélyezteti, ha az Elnök nem ad megbízást a közgyűlés lebonyolítására, illetve az Alapszabály-tervezet jogi előkészítésére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. Az Egyesület stratégiájával kapcsolatosan 2 észrevétel érkezett, melyek bedolgozása után 2004. március 5-ig a stratégia végleges változata felkerülhet az egyesület web-oldalára, a tagság tájékoztatása céljából. Az Elnökség felkéri Kovács Andrást, hogy nyilatkozzon a megküldött stratégia véleményezéséről. Amennyiben nem nyilatkozik, Ivanyos János fogja biztosítani a honlapon való megjelenésé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ekintettel arra, hogy Kerekes Csaba eddig nem válaszolt az Egyesület felkérésére, az Elnökség ismételten felkéri a következő CIA vizsgával kapcsolatos egyesületi tevékenységek koordinálására. Felelős: Ivanyos Jáno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Elnökség elhatározta, hogy az Egyesület megvizsgálja a magyar pénzintézeti szektor belső ellenőrzésének helyzetét. Az Elnökség megbízta Dr. Pintér Istvánt, hogy készítsen lebonyolítási tervet a következő elnökségi ülés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Következő elnökségi ülés tervezett időpontja és helyszíne: 2004.03.12. (péntek) de. 8.30 IIA Hungary (Keleti K. u. 46.) Fő téma: Közgyűlés előkészítése. Az Elnökség felkéri az Elnököt, hogy nyilatkozzon az időpont és helyszín elfogadásáról, vagy javasoljon neki megfelelő időponto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0:04:00Z</dcterms:created>
  <dc:creator>Ivanyos János</dc:creator>
  <dc:description/>
  <dc:language>en-US</dc:language>
  <cp:lastModifiedBy>Ivanyos János</cp:lastModifiedBy>
  <dcterms:modified xsi:type="dcterms:W3CDTF">2004-03-11T10:05:00Z</dcterms:modified>
  <cp:revision>1</cp:revision>
  <dc:subject/>
  <dc:title>IIA Hungary - Elnökségi Ülés 2004</dc:title>
</cp:coreProperties>
</file>