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A Hungary - Elnökségi Ülés 2004.01.2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ELMÜ Váci út 72-7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van: Ivanyos János, Kovács András, Miskolczi Tamás, Dr. Pintér Istvá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ren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IA vizsga és IIA-vel való egyezteté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Álláspontok változatlanok. Etikai vizsgálat a helyzet tisztázásáról, kinek áll(t) érdekében megakadályozni az IIA Hungary-t a CIA vizsgák bonyolításában. Dr. Pintér István a CIA vizsgák felelőse. Telefon egyeztetés az IIA-val: 2004.01.23. 15.00 Ivanyos Ján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óvivői poszt létrehozása és betöltés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ározatlan időre szólóan és Dr.Pintér István tartózkodása mellett egyhangú döntéssel: Dr. Pintér Istvá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ivatalos nyomtatványok kiküldése IIA-nak 2 héten belül.  Felelős: Kovács Andrá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ivatalosan megkérjük Weidlich Edittől a Twinning program fő számait, melyek szerintünk közérdekű adatok.  (mennyit kap az ország, ezt mire költik el, mennyi pénz van még meg, stb.) Felelős: Kovács András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Önkormányzati Ellenőrzési Konferencia - program összeállt, helyszín, időpont www.iia.hu-n is megjelenik. ELMÜ újság, BM honlap, ETK hírlevél, stb. folyamatb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özgyűlés: 2004. márc. 31. du. 17.00, KASZ. Foglalás felelőse: Kovács Andrá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agdíj számlázás és Közgyűlési meghívók kiküldése jan. végéig. Felelős: Ivanyos János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Következő elnökségi ülés: 2004.02.12. de. 8.30 IIA Hungary (Keleti K. u. 46.) Fő téma: Közgyűlés előkészíté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gészíté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4. január 29-én beszéltünk (Dr. Pintér, Ivanyos) Kerekes Csabával, aki kijelentette, hogy sem ő, sem a PwC nem kíván részt venni mostantól a CIA vizsgák bonyolításába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07:00Z</dcterms:created>
  <dc:creator>Ivanyos János</dc:creator>
  <dc:description/>
  <dc:language>en-US</dc:language>
  <cp:lastModifiedBy>Ivanyos János</cp:lastModifiedBy>
  <dcterms:modified xsi:type="dcterms:W3CDTF">2004-03-11T14:00:00Z</dcterms:modified>
  <cp:revision>5</cp:revision>
  <dc:subject/>
  <dc:title>IIA Hungary - Elnökségi Ülés 2004</dc:title>
</cp:coreProperties>
</file>