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A Hungary - Elnökségi Ülés 2004.01.0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ELMÜ Váci út 72-7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van: Dr. Buxbaum Miklós, Ivanyos János, Kovács András, Miskolczi Tamás, Dr. Pintér István és Réthelyi Lászl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re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Aktuális ügyek: Dr. Pintér István beszámolt a tagnyilvántartás ügyéről. Jelezte, hogy a legrégebbi hiteles tagnyilvántartási listából célszerű kiindulni, amely Kovács Andrásnál van meg. Ennek és a fizető tagok nyilvántartásának kézhezvétele elengedhetetlen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vács András vállalta, hogy haladéktalanul ezeket eljuttatja Pintér Istvánhoz, bár van olyan lista, amelyik csak papíralapon van me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intér István szerint a tagdíjszámlázás a tagok listája pontosítása után célszerű. Vállalta továbbá, hogy a rövidített közgyűlési jegyzőkönyv hétfőn postázásra kerül az ügyvédi irodája által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IA vizsga és PM-mel való egyezteté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004. májusi magyar nyelvű vizsga felvállalásának feltétele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A Inc. jóváhagyása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lkészülés dologi költségeinek finanszírozása a Twinnings programból (IFACI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 magyar nyelvű training anyagok IIA Hungary tagok számára való hozzáférés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ájusi vizsga (is) publikus legy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A vizsga honosításának felelőse: Dr. Pintér István, Réthelyi László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 egyeztetés 2004.01.09. 13.00 Dr. Pintér István, Ivanyos Jáno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Önkormányzati Ellenőrzési Konferencia - első média anyag az ETK hírlevélben kimegy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övetkező elnökségi ülés: 2004.01.22. de. 9.00 ELMÜ. Fő téma: Közgyűlés előkészíté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18:00Z</dcterms:created>
  <dc:creator>Ivanyos János</dc:creator>
  <dc:description/>
  <dc:language>en-US</dc:language>
  <cp:lastModifiedBy>Ivanyos János</cp:lastModifiedBy>
  <dcterms:modified xsi:type="dcterms:W3CDTF">2004-03-11T13:44:00Z</dcterms:modified>
  <cp:revision>5</cp:revision>
  <dc:subject/>
  <dc:title>IIA Hungary - Elnökségi Ülés 2004</dc:title>
</cp:coreProperties>
</file>