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6.11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Pintér Istvá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MPGEKE Belső Ellenőrzési Szakosztály elnökének (aki a BEMSZ mindenkori elnöke) 2003-as éves beszámolójában szerepel: „segítették az IIA és a Pénzügyminisztérium együttműködését az IIA Standardok magyar fordításának jogi lehetőségei megteremtésében.” Az Elnökség álláspontja szerint, fentiekről Kovács Andrásnak, mint korábbi BEMSZ elnöknek a közgyűlési beszámolókban, vagy közvetlenül Elnökségi ülésen tájékoztatást kellett volna adnia. A Standardok fordításának „hivatalossá” tétele során a BEMSZ-et és annak elnökségét megkerülő magatartás súlyosan sérti az IIA etikai kódexében szereplő viselkedési normák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Fraud Management témában a MIS Training angol cégtől az egyesület vezetése megkeresést kapott magyarországi konferencia szervezésére. Tekintettel arra, hogy Magyarországon is elérhetők a témában kiváló szakemberek, valamint reálisabb árú tanfolyamok állnak rendelkezésre, az Elnökség nem támogatja a kezdeményezett együttműködé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 xml:space="preserve">Az Elnökség állásfoglalása alapján elfogadta a benyújtott magyar nyelvű logot, az un. „IIA-blue” színnel. Az angol nyelvű logo-n jobbra szereplő szöveg: „The Institute of Internal Auditors Hungary”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Elnökség megbízásából Dr. Pintér István megvizsgálja a logo-k magyarországi levédésének lehetőségét. A logo-k (grafikák) megfelelő rendelkezésre állását Miskolczi Tamás biztosítj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 június 18-i önkormányzati belső ellenőri vizsga kérdéseket a résztvevő szakemberek összeállították, Miskolczi Tamás választotta ki a vizsgán szereplő 80 kérdést. Az Elnökség elfogadta a tájékoztatást. A vizsgán a BEMSZ-et Ivanyos János képvisel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az önkormányzati belső ellenőri vizsgákat tanúsító okleveleket nyilvántartásba veszi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most alkalmazandó oklevél sablonokat Miskolczi Tamás állítja össze a a bemutatott és jóváhagyott sablon-tervzet alapján, melyeket az Elnökség nyilvántartás fog venn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BPE tárcaközi bizottság belső ellenőri függetlenség albizottság június 15-i ülésén Dr. Buxbaum Miklós meghatalmazásával Dr. Pintér István képviseli az egyesülete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megvitatta és elfogadta a </w:t>
      </w:r>
      <w:r>
        <w:rPr>
          <w:rFonts w:cs="Arial" w:ascii="Arial" w:hAnsi="Arial"/>
        </w:rPr>
        <w:t>Geopolitikai Tanács Közhasznú Alapítvánnyal kötendő „fund raising” és pályázati tevékenység vonatkozású vállalkozói szerződés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július 8. 8. ór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12:00Z</dcterms:created>
  <dc:creator>Ivanyos János</dc:creator>
  <dc:description/>
  <dc:language>en-US</dc:language>
  <cp:lastModifiedBy>Ivanyos János</cp:lastModifiedBy>
  <dcterms:modified xsi:type="dcterms:W3CDTF">2004-06-11T08:28:00Z</dcterms:modified>
  <cp:revision>7</cp:revision>
  <dc:subject/>
  <dc:title>IIA Hungary - Elnökségi Ülés 2004</dc:title>
</cp:coreProperties>
</file>