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első Ellenőrök Magyarországi Szervezet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nökségi Ülés 2004.05.13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elyszín: BEMSZ (IIA Hungary) iroda: 1024 Budapest Keleti K. u. 46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len van: Dr. Galambos Péter, Ivanyos János, Miskolczi Tamás, Dr. Pintér István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Napirend: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itelesített közgyűlési jegyzőkönyv megérkezett, banki aláírás hitelesítés, aláírási címpéldány készítése folyamatban van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ájusi CIA vizsga felügyeletét – az IIA kérésére - az Elnökség nem vizsgázó tagjai látják el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nökség elfogadta a Kovács András által beterjesztett éves munkatervet a pénzintézeti</w:t>
      </w:r>
      <w:r>
        <w:rPr>
          <w:rFonts w:cs="Arial" w:ascii="Arial" w:hAnsi="Arial"/>
          <w:sz w:val="22"/>
          <w:szCs w:val="16"/>
        </w:rPr>
        <w:t xml:space="preserve"> szekcióra vonatkozóan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IA-nak megküldött éves jelentéseket a nemzetközi szervezet visszaigazolta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Pintér István által elkészített vállalkozói szerződés-mintát az Elnökség megvitatta és módosításokkal elfogadta. Az első megállapodás megkötése (az önkormányzati belső ellenőr-képzés kapcsán) az ETK Rt-vel folyamatban van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jus végére a nemzetközi szervezeteknek (IIA, ECIIA) fizetendő díjak megállapítására vonatkozó tárgyalásokhoz a tagnyilvántartást aktualizálni kell, melyet a következő ülésen fogad el az Elnökség. Felelős: Ivanyos Jáno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IA stratégiai tervezéséhez megküldendő kérdőívet a következő elnökségi ülés fogadja el. Előkészítésért felel: Dr. Galambos Péte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gsággal való kommunikáció javítására belső ellenőrzési klub és hírlevél létrehozását határozta el az Elnökség. Előkészítésért felel: Dr. Galambos Péte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 következő elnökségi ülés tervezett időpontja 2004. május 27. 8. óra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Galambos Pé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nök</w:t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23:00Z</dcterms:created>
  <dc:creator>Ivanyos János</dc:creator>
  <dc:description/>
  <dc:language>en-US</dc:language>
  <cp:lastModifiedBy>Ivanyos János</cp:lastModifiedBy>
  <dcterms:modified xsi:type="dcterms:W3CDTF">2004-05-13T07:45:00Z</dcterms:modified>
  <cp:revision>5</cp:revision>
  <dc:subject/>
  <dc:title>IIA Hungary - Elnökségi Ülés 2004</dc:title>
</cp:coreProperties>
</file>