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4.05.27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Buxbaum Miklós, Dr. Galambos Péter, Ivanyos János, Miskolczi Tamá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</w:rPr>
        <w:t>Az Elnökség áttekintette a kiértesített (kiszámlázott) tagdíjak befizetését. Az Elnökség döntése alapján, azon tagok tagsága felfüggesztésre kerül, akik a tagdíjról szóló értesítés megküldésétől számított 90 napig nem rendezték tartozásukat. A tagdíjat befizető tagok kerülnek lejelentésre a nemzetközi szervezet felé 2004. évr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fizetett tagdíjakból rendezésre kerül (a bankszámla feletti rendelkezési jog megszerzése után) az ECIIA 2003-as és 2004-es nemzetközi tagsági díjak (500-500 euro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nökség áttekintette a nemzetközi IIA tagdíj fizetés lehetőségét. A befizetett egyéni és céges tagdíjakból 2004 évre az Egyesület 2500 USD összeget tud kigazdálkodni</w:t>
      </w:r>
      <w:r>
        <w:rPr>
          <w:rFonts w:cs="Arial" w:ascii="Arial" w:hAnsi="Arial"/>
          <w:sz w:val="22"/>
          <w:szCs w:val="16"/>
        </w:rPr>
        <w:t>. Az elfogadott taglista (87 fizetős tag) alapján ez a nemzetközi tagsági díj 26%-a. Ezzel kapcsolatos egyeztetést Dr. Galambos Péter folytatja le a nemzetközi szervezettel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6"/>
        </w:rPr>
        <w:t>Az Elnökség azt a javaslatot fogadta el, hogy a következő évtől (2005) a nemzetközi szervezeti tagdíj (jelenleg 110 USD/fő) mértékével nőjön azon tagok díja, akik nyilatkoznak a nemzetközi tagság feltételeinek elfogadásáról, illetve a tagság ilyen feltételekkel való fenntartásáról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nökség elfogadta az IIA-nak mai nappal küldendő ”Global Leadership Study” és ”The 2004 Strategic Planning Process Gap Analysis Survay” dokumentumoka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TK Önkormányzati Klubjával együtt szervezett Önkormányzati Ellenőrzési Konferencia több mint 100 résztvevővel nagyon sikeresen lezajlott 26-án. A MATÁV, a Raiffeisen és a Figyelő támogatta a rendezvény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jusi CIA vizsgák lebonyolításában részt vett Dr. Galambos Péter, Ivanyos János és Dr. Pintér István. A helyszint a BGF bocsátotta rendelkezésre. A támogatást nagyra értékelte Randolph Just, a vizsga levezető elnöke, megköszönve az adminisztrációs segítséget i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64210</wp:posOffset>
            </wp:positionV>
            <wp:extent cx="3657600" cy="789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Az önkormányzati ellenőrzési tanfolyam vizsgakérdéseit a következő elnökségi ülés hagyja jóvá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j logora érkezett javaslatokat a következő elnökségi ülés vitatja meg. Minta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következő elnökségi ülés tervezett időpontja 2004. június 11. 8. óra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32:00Z</dcterms:created>
  <dc:creator>Ivanyos János</dc:creator>
  <dc:description/>
  <dc:language>en-US</dc:language>
  <cp:lastModifiedBy>Ivanyos János</cp:lastModifiedBy>
  <dcterms:modified xsi:type="dcterms:W3CDTF">2004-05-27T08:08:00Z</dcterms:modified>
  <cp:revision>5</cp:revision>
  <dc:subject/>
  <dc:title>IIA Hungary - Elnökségi Ülés 2004</dc:title>
</cp:coreProperties>
</file>