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A Hungary - Elnökségi Ülés 2004.03.25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lyszín: IIA Hungary, 1024 Budapest Keleti K. u. 46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len van: Dr. Buxbaum Miklós, Ivanyos János, Kovács András, Miskolczi Tamás, Dr. Pintér István. Meghívottként jelen van Dr. Galambos Péter, Nagy Albert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pirend: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nökség álláspontja szerint a Közgyűlésen a személyes jogokat a Közgyűlésen meghatalmazással lehet gyakorolni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Elnökség döntése alapján a Közgyűlést Dr. Pintér István vezeti le Kovács András írásos megbízása alapján. Nagy Albert javaslatait átvezettük az Alapszabály-tervezeten. Hétfőig Dr. Pintér István átnézi a tervezett alapszabály-módosításokat, jogilag véleményezi és elkészít egy olyan változatot, amelyből egyértelműen kitűnnek a módosítások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aktuális taglistát Ivanyos János prezentálja a Közgyűlés előtt 30 perccel. Az Elnökség akkor dönt az új belépők elfogadásáról. A pártoló szervezetekről külön nyilvántartás készül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gyzőkönyvvezető személyére javaslat: Zámori Ágnes. Hitelesítőt a helyszínen választun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A Közgyűlésen Dr. Pintér István ismerteti a jelenlegi Alapszabályhoz képest javasolt változtatásoka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z Elnökség áttekintette a jelölő-bizottság munkáját. Két opciót vizsgált meg a jelölő-bizottság: 5 ill. 7 tagú Elnökség (alapszabály módosítás esetén).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Cs w:val="20"/>
        </w:rPr>
        <w:t>5 tagú Elnökségre javaslat: Dr. Buxbaum Miklós, Dr. Galambos Péter, Ivanyos János, Kovács András, Miskolczi Tamás</w:t>
      </w:r>
    </w:p>
    <w:p>
      <w:pPr>
        <w:pStyle w:val="Normal"/>
        <w:autoSpaceDE w:val="false"/>
        <w:ind w:left="360" w:firstLine="3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0"/>
        </w:rPr>
        <w:t xml:space="preserve">7 tagú Elnökségre javaslat: Dr. Buxbaum Miklós, Dr. Galambos Péter, Ivanyos János, Kovács András, Miskolczi Tamás, Kövesdi László, </w:t>
      </w:r>
      <w:r>
        <w:rPr>
          <w:rFonts w:cs="Arial" w:ascii="Arial" w:hAnsi="Arial"/>
        </w:rPr>
        <w:t>Hosszuné Dr. Szántó Anita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nök személyére a javaslat: </w:t>
      </w:r>
      <w:r>
        <w:rPr>
          <w:rFonts w:cs="Arial" w:ascii="Arial" w:hAnsi="Arial"/>
          <w:szCs w:val="20"/>
        </w:rPr>
        <w:t>Dr. Buxbaum Miklós, Dr. Galambos Pé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A jelölő-bizottság elnöke a helyszínen ismerteti a jelöltek rövid szakmai életrajzát, amelyet minden jelölt hétfőig e-mailben vagy faxon megküld Nagy Albertnek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Az Elnökség döntése alapján az Egyesület szóvivője állandó meghívottként részt vesz az Elnökségi ülések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z Elnökség beszámolóját és a stratégiai irányelveket Ivanyos János ismerteti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A következő elnökségi ülés tervezett időpontja a Közgyűlés után kerül meghatároz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5:00Z</dcterms:created>
  <dc:creator>Ivanyos János</dc:creator>
  <dc:description/>
  <dc:language>en-US</dc:language>
  <cp:lastModifiedBy>Ivanyos János</cp:lastModifiedBy>
  <dcterms:modified xsi:type="dcterms:W3CDTF">2004-03-25T09:49:00Z</dcterms:modified>
  <cp:revision>15</cp:revision>
  <dc:subject/>
  <dc:title>IIA Hungary - Elnökségi Ülés 2004</dc:title>
</cp:coreProperties>
</file>