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4.11.0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Galambos Péter, Ivanyos János, Miskolczi Tamás, Dr. Roóz József, Dr. Pintér István, Kovács Andrá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Buxbaum Miklós levélben kimentette magát, de felvettette az MCE-vel való formális együttműködés lehetőségét. A következő workshopon (nov. 23-án) valamelyik elnökségi tag részt fog venni, az elnökség eseti együttműködést lát célszerűnek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Kovács András felvetette egy pénzmosást megelőző konferencia megszervezését a MPGEE-vel együtt. Dec. 13-i hétre Kovács András és Janza Péter megkezdi a szervezést. A logisztikát az MPGEE biztosítja, a részvétel ingyenes. Az adminisztrációt az egyesület biztosítja. A lehetséges szponzorálást egyeztetni kell MPGEE-ve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Kovács András nemzetközi (Global) IIA konferencia szervezését javasolja. Leghamarabb 2010 jöhet szóba. Célszerű mihamarabb beadni a jelentkezést, közben regionális és európai konferenciákat kell lebonyolítani. Konferenciaszervező bizottságot kell kijelölni. Előzetes költségvetés elkészítése szükséges. Az elnökség döntése alapján Kovács András készíti elő a szükséges dokumentumokat a decemberi IIA szakbizottsági ülésr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nökség áttekintette az OKJ-s ellenőri képzésekhez való viszonyt. A BEMSZ által szervezett tréningek az IIA nemzetközi ajánlásai alapján, a belső ellenőri szakma érdekeit szem előtt tartva történnek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A nov. 17-18-i CIA vizsga bonyolításához az elnökség felügyelőket biztosít (Dr. Galambos, Ivanyos, Dr. Pintér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övőre 10 éves lesz a BEMSZ, melyet méltóképpen kívánunk megünnepelni. Egy szakmai konferenciával összekapcsolt ünnepi közgyűlést szervezünk, melyen az egyesület közhasznú minősítésnek megfelelő szervetetté való átalakítását is célul tűzzük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5. április 4-i BEMSZ szakmai konferencia meghívott vendége és előadója Giovanni Grossi, IIA board tagja, az olasz IIA elnöke. A konferencia témája: Ellenőrzési rendszerek a közszférában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Kelet-közép európai belső ellenőrzési kerekasztalt szervezünk a szomszédos országok IIA vezetőinek részvételével 2005. május végére. Felelős: Dr. Galambos Péte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következő elnökségi ülés az egyesület 2004. évi gazdálkodását tekinti át. Időpont: dec. 2. 8 ó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14:00Z</dcterms:created>
  <dc:creator>Ivanyos János</dc:creator>
  <dc:description/>
  <dc:language>en-US</dc:language>
  <cp:lastModifiedBy>Ivanyos János</cp:lastModifiedBy>
  <dcterms:modified xsi:type="dcterms:W3CDTF">2004-11-04T08:59:00Z</dcterms:modified>
  <cp:revision>10</cp:revision>
  <dc:subject/>
  <dc:title>IIA Hungary - Elnökségi Ülés 2004</dc:title>
</cp:coreProperties>
</file>