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Belső Ellenőrök Magyarországi Szervezete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Elnökségi Ülés 2004.09.23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Helyszín: BEMSZ (IIA Hungary) iroda: 1024 Budapest Keleti K. u. 46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Jelen van: Dr. Dr. Galambos Péter, Ivanyos János, Miskolczi Tamás, Dr. Roóz József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>Napirend: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IA Hungary részéről Dr. Galambos Péter és Ivanyos János részt vett 2004. szeptember 17-én a PM-ben az ECIIA elnöke által tartott workshopon. A PM helyettes államtitkárának meghívására Dr. Galambos Péter részt vett a PIFC fejlesztését célzó twinning program záró értékelésen.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2"/>
        </w:rPr>
        <w:t>Október 14-i konferencián, Dave Richards az IIA elnöke visszaigazolta részvételét.  A számla 5.000 Ft vendéglátást fog tartalmazni, melyet a számlán feltüntetünk. A szponzorálási ajánlatot Dr. Pintér István elkészítette, az Elnökség jóváhagyta. A szponzorálási szerződések lebonyolítására jutalékos alapon az Elnökség Dr. Pintér Istvánt bízta meg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2"/>
        </w:rPr>
        <w:t>Kikészítésre került az Egyesület 2004-2005 évi képzési programja, A 4. modul szekció-specifikusan került kidolgozásra - az „önkormányzati”, az „ipari, kereskedelmi és szolgáltató” témakörök mellett elkészült a „központi közigazgatási” témakör tematikája és előkészítés előtt állnak a „pénzintézeti” és „egészségügyi”  témakörök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2"/>
        </w:rPr>
        <w:t xml:space="preserve">Új pályázati témák között kidolgozás alatt áll egy Leonardo da Vinci pályázat („Certified European Internal Audit Manager”, mely kapcsán Ivanyos János egyeztet a nemzetközi partnerekkel, köztük az ECIIA-vel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A magyar nyelvű vizsga tartása és a magyar nyelvű felkészítő tréningek és a magyar vizsgák elfogadottságának támogatása az Egyesület célkitűzése, pénz és kapacitás felkutatása folyamatban. Felelős: Dr. Roóz József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nökség kezdeményezi a közhasznúsággal kapcsolatos alapszabály-módosítást, melyhez szükséges közgyűlés előkészítését Miskolczi Tamás végzi. A közgyűlés várhatóan 2005. első negyedévében kerül megtartásra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>A következő elnökségi ülés az IIA elnöke részvételével az október 14-i konferencia alatt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8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6"/>
        <w:gridCol w:w="2927"/>
        <w:gridCol w:w="2927"/>
      </w:tblGrid>
      <w:tr>
        <w:trPr/>
        <w:tc>
          <w:tcPr>
            <w:tcW w:w="29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2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. Galambos Péter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nök</w:t>
            </w:r>
          </w:p>
        </w:tc>
        <w:tc>
          <w:tcPr>
            <w:tcW w:w="29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06:38:00Z</dcterms:created>
  <dc:creator>Ivanyos János</dc:creator>
  <dc:description/>
  <dc:language>en-US</dc:language>
  <cp:lastModifiedBy>Ivanyos János</cp:lastModifiedBy>
  <dcterms:modified xsi:type="dcterms:W3CDTF">2004-09-23T08:26:00Z</dcterms:modified>
  <cp:revision>7</cp:revision>
  <dc:subject/>
  <dc:title>IIA Hungary - Elnökségi Ülés 2004</dc:title>
</cp:coreProperties>
</file>