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első Ellenőrök Magyarországi Szervezete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lnökségi Ülés 2004.09.03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Helyszín: BEMSZ (IIA Hungary) iroda: 1024 Budapest Keleti K. u. 46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Jelen van: Dr. Buxbaum Miklós, Dr. Galambos Péter, Ivanyos János, Miskolczi Tamás, Dr. Pintér István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Napirend: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</w:rPr>
        <w:t>Október 14-re, az IIA elnöke részvételével egynapos konferenciát szervezünk. Az Elnökség elfogadta a programtervezetet, a konferencia programját és helyszínét Dr. Galambos Péter szervezi. A kiértesítéseket, illetve a jelentkezések regisztrációját, számlázását a BEMSZ iroda végzi. A számla vendéglátást fog tartalmazni, melyet a számlán feltüntetünk. MATÁV kollegák hostess-kednek és fordítanak, ETK intézi a kitűzőket és a konferencia anyagokat (dosszié, programfüzet, CD, stb.). Új IIA-Hungary logo min. A0-ás formában, MATÁV és a többi szponzor logója a kapott módon jelenik meg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</w:rPr>
        <w:t>Sajtóközlemény okt. 14-ről, illetve szponzorálás (Big4, pénzintézetek, pénzügyminisztérium, stb.) előkészítése Dr. Pintér István által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</w:rPr>
        <w:t>Előkészítésre került az Egyesület 2004-2005 évi képzési programja, mely az ETK Szolgáltató Rt. lebonyolításában kerül megvalósításra, és azt a célt szolgálja, hogy segítséget nyújtson a belső ellenőrzéssel kapcsolatosan megnövekedett követelményeknek való megfeleléshez, és előkészítő kurzusként szolgáljon hallgatóinak a nemzetközi CIA vizsga moduljaihoz szükséges tanfolyamok elvégzéséhez. A program egyben támogatni kívánja a különböző szakterületeken dolgozó belső ellenőrök mindennapi munkáját is. A 4. modul szekció-specifikusan kerül kidolgozásra - jelenleg az „önkormányzati” és az „ipari, kereskedelmi és szolgáltató” témakörökre készült el. Terveink között szerepel még a pénzintézeti témakör kidolgozása. Az aktuális program és jelentkezési lap felkerült az Egyesület weboldalára, illetve az ETK hírlevelér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</w:rPr>
        <w:t>Az ETK és az Egyesület közti elszámolási javaslat elfogadásra került. Az egyesület a megkötendő szerződés alapján, az ETK kimutatása alapján fog vállalkozói számlát kibocsátani az ETK fele. Felelős: Dr. Galambos Péter és Miskolczi Tamás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</w:rPr>
        <w:t xml:space="preserve">Pályázati témák bárki általi felvetése esetén, ha a pályázati lehetőség a jelzett határidőn belül elnökségi ülésen nem kerül elfogadásra, vagy időközben legalább 3 elnökségi tag nem jelzi írásban (e-mailben a </w:t>
      </w:r>
      <w:hyperlink r:id="rId2">
        <w:r>
          <w:rPr>
            <w:rStyle w:val="InternetLink"/>
            <w:rFonts w:cs="Arial" w:ascii="Arial" w:hAnsi="Arial"/>
            <w:sz w:val="22"/>
          </w:rPr>
          <w:t>bemsz@iia.hu</w:t>
        </w:r>
      </w:hyperlink>
      <w:r>
        <w:rPr>
          <w:rFonts w:cs="Arial" w:ascii="Arial" w:hAnsi="Arial"/>
          <w:sz w:val="22"/>
        </w:rPr>
        <w:t xml:space="preserve"> címre küldve) az elfogadást, akkor az annak tekintendő, hogy az Elnökség nemleges álláspontot képvisel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Pintér István következő elnökségi ülésre megvizsgálja a közhasznúsággal kapcsolatos alapszabály-módosítás lehetőségét, a közhasznú szervezetek részére kiírt pályázati források elnyerése céljából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</w:rPr>
        <w:t xml:space="preserve">Dr. Galambos Péter tájékoztatást adott arról, hogy a Pénzügyminisztérium által közzétett IIA normák magyar fordításának közzétételéhez az IIA jóváhagyása szükséges a magyar tagszervezet közreműködésével. A fordítás ellenőrzését, a nemzetközi IIA és a Pénzügyminisztérium fele való kommunikálását Dr. Galambos Péter végzi. Az Elnökség szeretné elérni, hogy az IIA anyagok hivatalos magyar forrása csak a </w:t>
      </w:r>
      <w:hyperlink r:id="rId3">
        <w:r>
          <w:rPr>
            <w:rStyle w:val="InternetLink"/>
            <w:rFonts w:cs="Arial" w:ascii="Arial" w:hAnsi="Arial"/>
            <w:sz w:val="22"/>
          </w:rPr>
          <w:t>www.iia.hu</w:t>
        </w:r>
      </w:hyperlink>
      <w:r>
        <w:rPr>
          <w:rFonts w:cs="Arial" w:ascii="Arial" w:hAnsi="Arial"/>
          <w:sz w:val="22"/>
        </w:rPr>
        <w:t xml:space="preserve"> oldalon legyenek elérhető, és más szervezetek az IIA anyagok hivatalos fordításaira csak linkként hivatkozhassanak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CIIA éves konferenciáján és közgyűlésén Dr. Galambos Péter képviseli az Egyesületet, ahol felméri annak lehetőségét, hogy a közeljövőben európai konferenciát, illetve közgyűlést Budapesten tartsunk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A következő elnökségi ülés tervezett időpontja 2004. szeptember 23. (csütörtök!) 8. óra. Rendkívüli elnökségi ülést tervezünk az IIA elnökével az október 14-i konferencia alat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6"/>
        <w:gridCol w:w="2927"/>
        <w:gridCol w:w="2927"/>
      </w:tblGrid>
      <w:tr>
        <w:trPr/>
        <w:tc>
          <w:tcPr>
            <w:tcW w:w="29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Galambos Pét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nök</w:t>
            </w:r>
          </w:p>
        </w:tc>
        <w:tc>
          <w:tcPr>
            <w:tcW w:w="2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msz@iia.hu" TargetMode="External"/><Relationship Id="rId3" Type="http://schemas.openxmlformats.org/officeDocument/2006/relationships/hyperlink" Target="http://www.iia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6:02:00Z</dcterms:created>
  <dc:creator>Ivanyos János</dc:creator>
  <dc:description/>
  <dc:language>en-US</dc:language>
  <cp:lastModifiedBy>Ivanyos János</cp:lastModifiedBy>
  <dcterms:modified xsi:type="dcterms:W3CDTF">2004-09-03T08:37:00Z</dcterms:modified>
  <cp:revision>12</cp:revision>
  <dc:subject/>
  <dc:title>IIA Hungary - Elnökségi Ülés 2004</dc:title>
</cp:coreProperties>
</file>