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Belső Ellenőrök Magyarországi Szervezete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Elnökségi Ülés 2005.01.13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Helyszín: BEMSZ (IIA Hungary) iroda: 1024 Budapest Keleti K. u. 46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Jelen van: Dr. Buxbaum Miklós, Dr. Galambos Péter, Ivanyos János, Miskolczi Tamás, Dr. Roóz József, Dr. Pintér István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>Napirend: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FF6600"/>
          <w:sz w:val="22"/>
        </w:rPr>
      </w:pPr>
      <w:r>
        <w:rPr>
          <w:rFonts w:cs="Arial" w:ascii="Arial" w:hAnsi="Arial"/>
          <w:color w:val="FF6600"/>
          <w:sz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>A szekciók beszámolóiból összesítő jelentést készítünk közzététel céljából. Felelős: Ivanyos János, határidő: köv. elnökségi ülés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belső ellenőri képzés vizsgakérdéseit Miskolczi Tamás szerkeszti össze és jóváhagyásra megküldi az elnökség tagjainak. Határidő: 2005. január 25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2"/>
        </w:rPr>
        <w:t>A pénzintézeti szekció által kezdeményezett pénzmosás megelőzéséről szóló konferencia szervezési problémák miatt decemberben elmaradt. Az elnökség felmenti Kovács Andrást - egyéb elfoglaltságai miatt - a pénzintézeti szekció vezetése alól. Galambos Péter egyeztet a lehetséges jelöltekkel a pénzintézeti szekció-vezetői tisztség betöltéséről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2"/>
        </w:rPr>
        <w:t xml:space="preserve">Az IIR rendezvényszervező cég visszautasította az elnökség javaslatát az IIR által szervezendő SOX workshop vezetésének feltételeiről. Az elnökség azt javasolta, hogy a BEMSZ tagok kedvezményes, 35 eFt-os részvételi díjjal vehessenek részt a workshop-on, annak fejében, hogy az elnökség ingyen biztosítja a workshop vezetését.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2"/>
        </w:rPr>
        <w:t>Az elnökség megvizsgálja a SOX és az új EU direktíva témájának workshop jellegű feldolgozását az április 4-i konferencián kívül is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2"/>
        </w:rPr>
        <w:t>A 2005. április 4-i BEMSZ szakmai konferencia és ünnepi közgyűlés kapcsán Galambos Péter folytatja az előadások témáinak (az új EU direktíva kapcsán felmerülő elvárások, a SOX magyarországi alkalmazása, az ÁSZ módszertani eljárásai a külső és belső ellenőrzés együttműködésében) és az előadók szervezését. Galambos Péter a részletes programot a fund-raising tevékenységet ellátó Pintér Istvánnak átadja. Pintér István javaslatot tesz a jubileumi közgyűlés forgatókönyvére a következő elnökségi ülésre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lnökség kezdeményezi az ÁSZ-szal való folyamatos szakmai együttműködés kialakítását. Felelős: Roóz József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2"/>
        </w:rPr>
        <w:t>A BEMSZ részéről Miskolczi Tamás vesz részt a OKJ-s ellenőr képzés korszerűsítésének szakmai egyeztetésein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2"/>
        </w:rPr>
        <w:t>Az első fordulón átjutott „Certified European Internal Audit Manager” című Leonardo da Vinci pályázat kapcsán az ECIIA bevonására vonatkozó egyeztetések megkezdődtek. Az egyeztetés a CIA terminológia és vizsgarendszer és a pályázatban javasolt vizsgával való esetleges ütközések elkerüléséről szól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rnst and Young cég IIA módszertani bizottsági tagja által kezdeményezett március 22-i „üzleti reggeli” szervezését az elnökség jóváhagyta.  Felelős: Galambos Péter és Pintér István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elet-közép európai belső ellenőrzési workshop javasolt időpontja: 2005. május 5-6. Javasolt helyszín: Budapesti Elektromos Művek, Váci út 72-74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>A következő elnökségi ülés időpontja: 2005 február. 3. 8 ór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tbl>
      <w:tblPr>
        <w:tblW w:w="8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6"/>
        <w:gridCol w:w="2927"/>
        <w:gridCol w:w="2927"/>
      </w:tblGrid>
      <w:tr>
        <w:trPr/>
        <w:tc>
          <w:tcPr>
            <w:tcW w:w="29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2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2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2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. Galambos Péter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nök</w:t>
            </w:r>
          </w:p>
        </w:tc>
        <w:tc>
          <w:tcPr>
            <w:tcW w:w="292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07:13:00Z</dcterms:created>
  <dc:creator>Ivanyos János</dc:creator>
  <dc:description/>
  <dc:language>en-US</dc:language>
  <cp:lastModifiedBy>Ivanyos János</cp:lastModifiedBy>
  <dcterms:modified xsi:type="dcterms:W3CDTF">2005-01-13T08:54:00Z</dcterms:modified>
  <cp:revision>12</cp:revision>
  <dc:subject/>
  <dc:title>IIA Hungary - Elnökségi Ülés 2004</dc:title>
</cp:coreProperties>
</file>