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5.05.1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május 13-i BEMSZ vizsga és a május 18-19-i CIA vizsga előkészítése (helyszín, proktorok) megtörtén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MSZ-ETK képzési tematika átvizsgálásra kerül, szeptembertől új kurzusok kerülnek meghirdetés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IA előkészítő tréningek szervezése folyamatban, következő megbeszélés május 18-án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. május 5-6-án sikeres nemzetközi találkozó került lebonyolításra az Elmü támogatásával. Részt vettek az osztrák, a horvát, a cseh, a moszkvai és a magyar IIA szervezetek képviselői. A részvevők memorandumot adnak ki a belső ellenőrzési szakma fejlesztését támogató nemzetközi tapasztalatcsere új formáinak kialakításáról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2005. április 4-i ünnepi közgyűlés határozata alapján 2005. június 6-ára összehívott közgyűlés és szakmai program meghívói kézbesítésre kerültek, a részvételi szándékot jelentkezési lappal kell jelezni. Dr. Pintér András ügyvéd elvállalta a júniusi közgyűlés levezetését 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PGEKE részére megküldött 2004. évi beszámoló elfogadásra került. A Belső Ellenőrzési Szakosztály 1 fő pénzügyi ellenőr kitüntetésére tett javaslato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CIIA 2005. évi tagdíj-számlájának (500 Euro) általunk kért dokumentuma a mai napig nem érkezett me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MSZ elnöke meghívást kapott a június 2-i ÁBPE konferencián minőségbiztosítás témájában előadás tartásá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időpontja: 2005. május 26. 8 óra. Fő téma a közgyűlés előkészítése, az aktuális egyesületi tagnévsor véglegesíté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5:00Z</dcterms:created>
  <dc:creator>Ivanyos János</dc:creator>
  <dc:description/>
  <dc:language>en-US</dc:language>
  <cp:lastModifiedBy>Ivanyos János</cp:lastModifiedBy>
  <dcterms:modified xsi:type="dcterms:W3CDTF">2005-05-12T08:11:00Z</dcterms:modified>
  <cp:revision>12</cp:revision>
  <dc:subject/>
  <dc:title>IIA Hungary - Elnökségi Ülés 2004</dc:title>
</cp:coreProperties>
</file>