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05.2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Galambos Péter, Ivanyos János, Miskolczi Tamás, Dr. Pintér Andr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Alapszabály-tervezet módosítási javaslatainak áttekintése, új szöveg jóváhagyása. Közzététel május 31-ig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ktuális tagnévsort az elnökség véglegesítet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-képzéssel kapcsolatosan 3 oldalú megállapodás tervezet kerül kidolgozásra a BEMSZ, az oktatók és a lebonyolító ETK között. Felelős: Dr. Galambos Pét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5. május 5-6-i nemzetközi találkozó memorandumához érkezett észrevételek figyelembe vételével véglegesített szöveg május 31-ig publikálásra kerül. Felelős: Ivanyos Jáno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CIIA 2005. évi tagdíj-számlája (500 Euro) kiegyenlítésre ker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9:00Z</dcterms:created>
  <dc:creator>Ivanyos János</dc:creator>
  <dc:description/>
  <dc:language>en-US</dc:language>
  <cp:lastModifiedBy>Ivanyos János</cp:lastModifiedBy>
  <dcterms:modified xsi:type="dcterms:W3CDTF">2005-05-26T07:59:00Z</dcterms:modified>
  <cp:revision>3</cp:revision>
  <dc:subject/>
  <dc:title>IIA Hungary - Elnökségi Ülés 2004</dc:title>
</cp:coreProperties>
</file>