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5.03.0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Buxbaum Miklós, Dr. Galambos Péter, Dr. Gulyás Zsuzsanna, Ivanyos János,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február 11-i vizsgát 42-en sikeresen letették. Az oklevelek kipostázása folyamatban. A vizsgaeredményekről szóló tájékoztató az egyesület honlapján közzétételre kerül. A belső ellenőri vizsgát sikeresen letevőknek a BEMSZ elnöksége felajánlotta a BEMSZ szakértői névjegyzékében való megjelenés lehetőségé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lnökség nagy szeretettel köszönti Dr. Gulyás Zsuzsannát, aki elvállalta a pénzintézeti szekció vezetését és ezzel az elnökségi ülések állandó meghívottjává vált. Az ez évi feladatokkal összefüggésben az első fél év során (március-április) egy 6 előadásból álló sorozat indul el Közgazdasági Társaság Ellenőrzési Szakosztályával együttműködve a Basel II., az IT audit követelmények, a self-assessment és a folyamat-management témaköreivel indítva. Az előadások ingyenesek, a HVB Bank adja a helyszínt. A meghívók elkészültével e-mailben, illetve az egyesület web-oldalán keresztül történik az egyesületi tagok kiértesítés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dik félévben kerül majd sor a közvetlen kapcsolatfelvételre a pénzintézeti szektor belső ellenőreivel, propagálva az egyesületet, igényfelmérést végezv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2005. április 4-i ünnepi közgyűlés kapcsán új alapszabály-tervezet készült, megcélozva a kiemelt közhasznúságot állami feladat felvállalásával (a közszféra belső ellenőrzése kapcsán). Dr. Galambos Péter elkészítette az egyesület alapszabályával összhangban álló együttműködési megállapodás tervezetét az ÁBPE harmonizációs, koordinációs testületével. Az aktuális alapszabály-tervezetet a mai napon közzé tesszük az egyesület web-oldalán. Dr. Pintér András ügyvéd elvállalta az áprilisi közgyűlés levezetésé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ponzoráció szervezésével kapcsolatosan új megoldást keresün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nst and Young által bonyolítandó március 22-i „üzleti reggeli”-re a meghívók kiküldésre kerültek. A BEMSZ elnökségét 3 fő képvise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kelet-közép európai belső ellenőrzési szervezetei vezetőinek találkozója (2005. május 5-6.) kapcsán eddig visszaigazolta részvételét az osztrák, az orosz, a horvát és a cseh IIA szervezet. Dr. Buxbaum Miklós elkészíteti a program-tervezetet és javaslatot az együttműködési megállapodás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lnökség jóváhagyta a májusi CIA vizsga I-III. moduljainak magyar fordításához való 1500 USD egyesületi hozzájárulást. A magyar nyelvű felkészítő tréningek megtartásának feltételeiről folyik az egyeztetés a magyarországi CIA vizsgával rendelkezőkkel. Várhatóan a novemberi vizsga előtt, az I-III. modulra megszervezzük a magyar nyelvű felkészítő képzést. Feltételek: a magyar nyelvű tematika kidolgozása, az oktatók rendelkezésre állása és az IIA Inc. hozzájárulása. A tanfolyamok bonyolítására az egyesület elnöksége az ETK Rt-t bízza meg. A vizsga helyszínét továbbra is a BGF biztosítja. E témában a március 18-i prágai CIA board ülésen Ivanyos János képviseli az egyesület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következő elnökségi ülés időpontja: 2005. március 31. 8 óra. Fő téma a közgyűlés előkészítése, az aktuális egyesületi tagnévsor véglegesítés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09:00Z</dcterms:created>
  <dc:creator>Ivanyos János</dc:creator>
  <dc:description/>
  <dc:language>en-US</dc:language>
  <cp:lastModifiedBy>Ivanyos János</cp:lastModifiedBy>
  <dcterms:modified xsi:type="dcterms:W3CDTF">2005-03-03T10:09:00Z</dcterms:modified>
  <cp:revision>2</cp:revision>
  <dc:subject/>
  <dc:title>IIA Hungary - Elnökségi Ülés 2004</dc:title>
</cp:coreProperties>
</file>