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első Ellenőrök Magyarországi Szervezete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lnökségi Ülés 2005.09.08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Helyszín: BEMSZ (IIA Hungary) iroda: 1024 Budapest Keleti K. u. 46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Jelen van: Dr. Galambos Péter, Dr. Gulyás Zsuzsanna, Ivanyos János, Miskolczi Tamá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Napirend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FF6600"/>
          <w:sz w:val="22"/>
        </w:rPr>
      </w:pPr>
      <w:r>
        <w:rPr>
          <w:rFonts w:cs="Arial" w:ascii="Arial" w:hAnsi="Arial"/>
          <w:color w:val="FF6600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</w:rPr>
        <w:t>Az IIA chicagoi éves nemzetközi konferenciáján a BEMSZ a CIA vizsgarendszer előmozdításáért és fejlesztéséért kitüntetésben részesült. A díjat Galambos Péter vette át a CIA BoR elnökétől. Az Elnökség ezúton köszöni minden aktív közreműködő és vizsgázó hozzájárulását a nemzetközi elismeréshez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őszi CIA felkészítő képzéssel kapcsolatos tájékoztatók kiadásra kerültek. A felkészítő képzések bonyolítását az ETK végzi. Felelős: Miskolczi Tamá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irdetésre kerültek az őszi belső ellenőri képzés tanfolyamai. Felelős: Miskolczi Tamás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</w:rPr>
        <w:t xml:space="preserve">Az APEH által kezdeményezett, az egyesület működését és adatait ellenőrző vizsgálat megtörtént. Jegyzőkönyvezésre került, hogy a székhely-változás közgyűlés általi jóváhagyása folyamatban van. A jóváhagyáshoz szükséges határozatképességet biztosító megoldást a közgyűlésen elhangzott javaslatok alapján az Elnökség dolgozza ki. Felelős: Dr. Galambos Péter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vaszi és őszi CIA vizsgamodulok (I-III.) fordításának és lektorálásának költségeit 50%-ban a BEMSZ állj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</w:rPr>
        <w:t>A CIA IV. modulját kiváltó magyar könyvvizsgálói oklevél elfogadásának feltételeit tartalmazó kérdőívet az IIA megküldte. A kérelmet a BEMSZ elnöksége hivatalosan benyújtja, a CIA BoR fogadja majd el. Az elfogadás időpontjától a IV. modulra való jelentkezéssel és a vizsgadíj befizetésével, de a vizsga letétele nélkül megszerezhető a CIA képesítés (feltéve, hogy az I-III vizsga eredményes volt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</w:rPr>
        <w:t>A tavaszi vizsgával 6 új magyar CIA képesítés került megszerzésre. Az oklevelek átadására ünnepélyes keretek között kerül sor.  A rendezvény szervezése folyamatban van. Felelős: Dr. Galambos Péter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</w:rPr>
        <w:t>A közép-kelet európai belső ellenőrzési szervezetek vezetőinek következő találkozójára Bécsben kerül sor.  A tervezett időpont 2006. február 23-24. A BEMSZ által javasolt egyik szakmai téma kockázatkezelési modell bemutatás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2927"/>
        <w:gridCol w:w="2927"/>
      </w:tblGrid>
      <w:tr>
        <w:trPr/>
        <w:tc>
          <w:tcPr>
            <w:tcW w:w="29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Galambos Pét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nök</w:t>
            </w:r>
          </w:p>
        </w:tc>
        <w:tc>
          <w:tcPr>
            <w:tcW w:w="2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6:28:00Z</dcterms:created>
  <dc:creator>Ivanyos János</dc:creator>
  <dc:description/>
  <dc:language>en-US</dc:language>
  <cp:lastModifiedBy>Ivanyos János</cp:lastModifiedBy>
  <dcterms:modified xsi:type="dcterms:W3CDTF">2005-09-09T08:02:00Z</dcterms:modified>
  <cp:revision>11</cp:revision>
  <dc:subject/>
  <dc:title>IIA Hungary - Elnökségi Ülés 2004</dc:title>
</cp:coreProperties>
</file>