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6.04.2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Dr. Gulyás Zsuzsanna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z IIA központból kapott tájékoztatás alapján véletlenszerűen kiválasztott tagok részére tudás-menedzsment felmérés céljából kérdőív kiküldésére kerül sor. Az IIA központ felkérte a BEMSZ elnökségét, hogy támogassa a felmérés folyamatát. A kiválasztott tagok adatainak pontosítását, illetve egyeztetését Ivanyos János végz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rciusi közgyűlés jegyzőkönyve felkerült az egyesület web-oldalá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SZÁF a szakmai szervezetek számára fenntartott honlapján közzétette a pénzügyi szervezetek belső ellenőrzéséről szóló módszertani útmutató tervezetét. Az elnökség felkérése alapján Dr. Gulyás Zsuzsanna képviselte a konzultáción az Egyesületet. A PSZÁF korrektül fogadta az érvelést és észrevételeket. Ennek következtében átmeneti időre nem ad ki módszertani útmutatót, a Bázel II-t is figyelembe vevő végleges változat kidolgozását megkezdte, egyben tájékoztatást adott arról, hogy elfogadta a belső ellenőrzési szakma álláspontját a jelentő szolgálat ellenőrzésével kapcsolatban. Így az új módszertani útmutató is a kockázat alapú ellenőrzést fogja javasol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Május 24-én szakmai konferenciát rendez az egyesület. A program összeállt és felkerült az egyesület web-oldalára, a meghívók kiküldése folyamatban van. Galambos Péter felveszi a kapcsolatot a Könyvvizsgálói Kamarával és az ISACA-val a konferencia résztvevők által szerezhető CPE pontok elismerése tárgyába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vaszi CIA előkészítő tréningek angol és magyar nyelven beindultak. Két héten belül véglegesítésre kerül az őszi képzési program. Felelős: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5. őszi vizsgák kapcsán megszerzett CIA oklevél átadására a Pénzügyminisztériumban kerül s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ökség egyhangúlag jóváhagyta a Gulyás Zsuzsanna által előterjesztett pénzintézeti belső ellenőrzési oktatás programját. Az oktatás ősszel indu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lnökség üdvözli és messzemenőkig támogatja, hogy Németh Edit megkezdte az államháztartási szekció létrehozásá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ptemberi ECIIA konferencián és közgyűlésen a BEMSZ részéről Galambos Péteren kívül még egy tag részvételét tervezi az elnöksé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lnökség megkezdi a korábbi közgyűlési részvételek elemzésével a márciusi közgyűlés határozata alapján megtartandó tagságmegújító és alapszabály-módosító közgyűlés előkészítését. Tervezett időpont: 2006. június 12. (hétfő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programok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>Április 27-én pénzintézeti klubnap lesz a HVB Bank székházába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únius 13-án egynapos kockázatkezelési tanfolyam kerül lebonyolítás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7:00Z</dcterms:created>
  <dc:creator>Ivanyos János</dc:creator>
  <dc:description/>
  <dc:language>en-US</dc:language>
  <cp:lastModifiedBy>Ivanyos János</cp:lastModifiedBy>
  <dcterms:modified xsi:type="dcterms:W3CDTF">2006-04-20T08:18:00Z</dcterms:modified>
  <cp:revision>9</cp:revision>
  <dc:subject/>
  <dc:title>IIA Hungary - Elnökségi Ülés 2004</dc:title>
</cp:coreProperties>
</file>