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első Ellenőrök Magyarországi Szervezet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0"/>
        </w:rPr>
        <w:t>Rendkívüli Elnökségi Ülés - 2006.08.3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elyszín: BEMSZ (IIA Hungary) iroda: 1024 Budapest Keleti K. u. 46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elen van: Dr. Buxbaum Miklós, Dr. Galambos Péter, Ivanyos János, Miskolczi Tamás, Dr. Roóz József és Dr. Pintér András ügyvéd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Napirend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06. június 12-én megtartott alapszabály-módosító közgyűlésen elfogadott új Alapszabály bírósági bejegyzésével kapcsolatban Dr. Pintér András tájékoztatta az Elnökséget a bírósági végzésről. A bíró 6 helyen kért szövegpontosítást, kiegészítést. Ezekkel a kis módosításokkal változtatott Alapszabályt 45 napon belül újból el kell fogadtatni a Közgyűléssel, ezért az Elnökség 2006. október 2.-ra vagy 3.-ra (a helyiség biztosításától függően) rendkívüli közgyűlést hív össze. Felelős: Dr. Galambos Péter, közreműködik: Dr. Buxbaum Mikló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97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Galambos Péter sk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elnök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4:11:00Z</dcterms:created>
  <dc:creator>Ivanyos János</dc:creator>
  <dc:description/>
  <dc:language>en-US</dc:language>
  <cp:lastModifiedBy>galambos1pe110</cp:lastModifiedBy>
  <dcterms:modified xsi:type="dcterms:W3CDTF">2006-09-01T07:25:00Z</dcterms:modified>
  <cp:revision>4</cp:revision>
  <dc:subject/>
  <dc:title>IIA Hungary - Elnökségi Ülés 2004</dc:title>
</cp:coreProperties>
</file>