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6.02.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Dr. Gulyás Zsuzsanna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6. március 9-i közgyűlés meghívója és a 2006. évi tagdíj-számla február 17-ig kiküldésre ker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ges beszámoló 2006. február 15-ig elkészül, az egyesület web-oldalán kerül publikálás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i tagok megválasztásával kapcsolatosan a jelölő bizottság elnökének Nagy Albert, tagnak Kövesdi László</w:t>
      </w:r>
      <w:r>
        <w:rPr>
          <w:rFonts w:cs="Arial" w:ascii="Arial" w:hAnsi="Arial"/>
        </w:rPr>
        <w:t xml:space="preserve"> és Gyepessy Ferenc</w:t>
      </w:r>
      <w:r>
        <w:rPr>
          <w:rFonts w:cs="Arial" w:ascii="Arial" w:hAnsi="Arial"/>
          <w:sz w:val="22"/>
        </w:rPr>
        <w:t xml:space="preserve"> lett felkér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ambos Péter az IIA Affiliate Report-ot határidőre megküldte a nemzetközi szervezet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5. év novemberi CIA vizsgák kapcsán 2 kolléga nyerte el a CIA oklevelet, egyikük a magyar könyvvizsgálói oklevél beszámításáv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jóváhagyta „A belső ellenőrzés gyakorlata az ipari-, kereskedelmi- és szolgáltató szektorban”, illetve „Az ABPE rendszer alkalmazása a helyi önkormányzatoknál” című BEMSZ-ETK lebonyolítású képzési programok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2006. január 13-án a BGF Markó utcai dísztermében került sor a „Certified European Internal Audit Manager” Leonardo da Vinci nemzetközi tréningprogram nyitó-konferenciájára, melyről az elektronikus és nyomtatott sajtó is cikkeket jelentetett meg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BEMSZ és a Magyar Könyvvizsgálói Kamara elnökei találkozójukon megállapodtak abban, hogy kölcsönösen tájékoztatják egymást fontosabb szakmai programjaikról. A könyvvizsgálóknak szóló kiadványokban megjelentetik a CIA IV. modulra vonatkozó könyvvizsgálói mentességet. Megállapodtak továbbá abban is, hogy a könyvvizsgálói továbbképzési rendezvényekre – előzetes kérelem alapján – a BEMSZ CIA kredit-pontokat határoz meg. Ugyanakkor a könyvvizsgálók a kötelező 4. napi továbbképzést BEMSZ konferenciákon és tanfolyamokon való részvétellel kiválthatjá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BOK kutatási projekt kapcsán a BEMSZ részéről Ivanyos János a kapcsolattart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6. évi soros közgyűlés előkészítésére 2006. március 2-án 8 órakor elnökségi ülést tartun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0:00Z</dcterms:created>
  <dc:creator>Ivanyos János</dc:creator>
  <dc:description/>
  <dc:language>en-US</dc:language>
  <cp:lastModifiedBy>Ivanyos János</cp:lastModifiedBy>
  <dcterms:modified xsi:type="dcterms:W3CDTF">2006-02-09T09:13:00Z</dcterms:modified>
  <cp:revision>8</cp:revision>
  <dc:subject/>
  <dc:title>IIA Hungary - Elnökségi Ülés 2004</dc:title>
</cp:coreProperties>
</file>