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első Ellenőrök Magyarországi Szervezet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lnökségi Ülés 2006.07.07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elyszín: BEMSZ (IIA Hungary) iroda: 1024 Budapest Keleti K. u. 4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>Jelen van: Dr. Buxbaum Miklós, Dr. Galambos Péter, Dr. Gulyás Zsuzsanna, Ivanyos János, Miskolczi Tamás, Dr. Roóz József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Napirend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Dr. Galambos Péter beszámolt a 2006. június 17-21. között megtartott houstoni IIA rendezvényekről. A Global Council során a közszféra aktívabb részvételét elősegítő legjobb nemzetközi gyakorlatok között a magyarországi IIA szervezet és a Pénzügyminisztérium kapcsolata pozitív példaként került megemlítésre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</w:rPr>
        <w:t>Dave Richards, az IIA elnöke októberben egy hivatalos rendezvényre Európába érkezik. Ennek kapcsán a BEMSZ elnöke budapesti látogatásra hívta, melynek programegyeztetése folyamatban van. Felelős: Dr. Galambos Péter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yos János beszámolt az OECD/SIGMA szakértőkkel 2006. július 4-én, a Pénzügyminisztériumban lefolytatott szakmai egyeztetésről. Az OECD/SIGMA szakértők (Nick Treen és Sten Bjelke) is nagyra értékelték az IIA és a Pénzügyminisztérium között kialakult együttműködést, ugyanakkor a költségvetési szektor – az egyesületen belüli - nagyobb taglétszámú képviseletét tartották kívánatosna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ECD/SIGMA szakértők részére ismertetésre kerültek a Budapesti Gazdasági Főiskola és a Memolux Kft. irányításával folyó Leonardo képzési projekt szakmai vonatkozásai (a COSO alapú ISO15504 folyamatfelmérési módszertan és alkalmazási területei). Az OECD/SIGMA szakértők felajánlották a nemzetközi kapcsolatrendszerükön keresztüli támogatásukat a projekt eredmények mind szélesebb körű hasznosítása érdekébe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 2006. június 12-én megtartott alapszabály-módosító közgyűlés jegyzőkönyvének hitelesítése megtörtént. Ennek alapján az elnökség meghatalmazta Dr. Pintér András Pál ügyvédet (H-1123 Budapest, Alkotás u. 31.), hogy az új alapszabály bírósági bejegyzésével kapcsolatos jogi teendőket lássa e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nökség egyhangú döntést hozott arról, hogy 2006. július 7-i dátummal a június 12-i közgyűlés határozata alapján kizárt tagok közül mindazoknak a tagságát megújítja, akik a 2006. évre vonatkozó tagdíjat befizették. Az érintett tagok kiértesítése, valamint a hitelesített jegyzőkönyv és az érvényes Alapszabály honlapon történő közzététele 2006. július 15-ig megtörténik. Felelős: Ivanyos János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97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Ivanyos Ján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gyzőkönyvvezető</w:t>
            </w:r>
          </w:p>
        </w:tc>
        <w:tc>
          <w:tcPr>
            <w:tcW w:w="29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Galambos Péter sk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nök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00:00Z</dcterms:created>
  <dc:creator>Ivanyos János</dc:creator>
  <dc:description/>
  <dc:language>en-US</dc:language>
  <cp:lastModifiedBy>iva</cp:lastModifiedBy>
  <dcterms:modified xsi:type="dcterms:W3CDTF">2006-07-12T08:04:00Z</dcterms:modified>
  <cp:revision>6</cp:revision>
  <dc:subject/>
  <dc:title>IIA Hungary - Elnökségi Ülés 2004</dc:title>
</cp:coreProperties>
</file>