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6.03.0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Jelen van: Dr. Buxbaum Miklós, Dr. Galambos Péter, Dr. Gulyás Zsuzsanna, Gyepessy Ferenc, Ivanyos János, Miskolczi Tamás, Nagy Albert, Dr. Pintér Andrá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Nagy Albert és Gyepessy Ferenc, mint a jelölőbizottság tagjai beszámoltak az egyesületi tagok javaslatairól, észrevételeiről. A jelöléseken kívül észrevétel érkezett a tagsági viszony megszűnésének formalizálásáról, illetve arra, hogy a megválasztandó elnök lehetőleg CIA végzettségű legyen. Javaslat érkezett az államháztartási szekció felállításáról. A közgyűlés lebonyolítására vonatkozó technikai javaslatok ismertetésre kerültek. A jelölőbizottság személyi javaslatát Nagy Albert esetleges akadályoztatása esetén Gyepessy Ferenc fogja ismertetni a közgyűlés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öveges beszámoló elkészült, az egyesület web-oldalán publikálásra került. A beszámoló szóbeli kiegészítését Galambos Péter tartj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 PSZÁF a szakmai szervezetek számára fenntartott honlapján közzétette a pénzügyi szervezetek belső ellenőrzéséről szóló módszertani útmutató tervezetét. Tekintettel arra, hogy a BEMSZ ezen szakmai szervezetek között szerepel, a pénzintézeti szekció vezetője a szekció tagjainak a tervezetet véleményezésre megküldte.  A tagok részéről beérkező véleményeket összegezve a szekció vezetője a PSZÁF részére megküldi. A szekció vezetője kérte a PSZÁF-tól, hogy a hivatkozott honlapon jelzett konzultáció megszervezése tárgyában a kapcsolatot vegye fel a BEMSZ képviselőjével. Az Elnökség felkérése alapján Dr. Gulyás Zsuzsanna képviseli a konzultáción az Egyesület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nökség részéről Dr. Galambos Péter és Ivanyos János részt vett a Bécsben megtartott kelet-közép-európai IIA vezetők éves szakmai konzultációján. A tapasztalatcsere eredményeit a hivatalos emlékeztető alapján az egyesület honlapján közreadju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előtt, 2006. március 9-én 14.30 órakor elnökségi ülést tartunk az érvényes taglétszám hivatalos megállapításá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83"/>
        <w:gridCol w:w="1777"/>
        <w:gridCol w:w="1150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10:00Z</dcterms:created>
  <dc:creator>Ivanyos János</dc:creator>
  <dc:description/>
  <dc:language>en-US</dc:language>
  <cp:lastModifiedBy>Ivanyos János</cp:lastModifiedBy>
  <dcterms:modified xsi:type="dcterms:W3CDTF">2006-03-02T09:07:00Z</dcterms:modified>
  <cp:revision>8</cp:revision>
  <dc:subject/>
  <dc:title>IIA Hungary - Elnökségi Ülés 2004</dc:title>
</cp:coreProperties>
</file>