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lső Ellenőrök Magyarországi Közhasznú Szervezet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nökségi Ülés 2008.04.10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lyszín: BEMSZ (IIA Hungary) iroda: 1024 Budapest Keleti K. u. 46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Jelen van: Dr. Galambos Péter, Dr. Dencső Balázs, Dr. Gulyás Zsuzsanna, Ivanyos János, Mátyás Sándor, Miskolczi Tamás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Napirendi témák: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color w:val="FF6600"/>
          <w:sz w:val="20"/>
        </w:rPr>
      </w:pPr>
      <w:r>
        <w:rPr>
          <w:rFonts w:cs="Arial" w:ascii="Arial" w:hAnsi="Arial"/>
          <w:color w:val="FF6600"/>
          <w:sz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sz w:val="20"/>
        </w:rPr>
        <w:t>A régi-új Elnök szívélyesen köszöntette az új tagokat. A pénzintézeti szekciót továbbra is Dr. Gulyás Zsuzsanna vezeti. Az államháztartási szekció irányítását Dr. Dencső Balázs veszi át. Az ipari-kereskedelmi, önkormányzati és informatikai szekció vezetése változatlan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z éves közgyűlésen felmerült a CIA tagok klubjának létrehozása. Ennek vezetésével az Elnökség Mátyás Sándort bízza meg.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sz w:val="20"/>
        </w:rPr>
        <w:t>A szeptemberi nemzetközi konferencia programja összeállt és a konferencia magyar (</w:t>
      </w:r>
      <w:hyperlink r:id="rId2">
        <w:r>
          <w:rPr>
            <w:rStyle w:val="InternetLink"/>
            <w:rFonts w:cs="Arial" w:ascii="Arial" w:hAnsi="Arial"/>
            <w:sz w:val="20"/>
          </w:rPr>
          <w:t>www.konferencia2008.iia.hu</w:t>
        </w:r>
      </w:hyperlink>
      <w:r>
        <w:rPr>
          <w:rFonts w:cs="Arial" w:ascii="Arial" w:hAnsi="Arial"/>
          <w:sz w:val="20"/>
        </w:rPr>
        <w:t>) és angol (</w:t>
      </w:r>
      <w:hyperlink r:id="rId3">
        <w:r>
          <w:rPr>
            <w:rStyle w:val="InternetLink"/>
            <w:rFonts w:cs="Arial" w:ascii="Arial" w:hAnsi="Arial"/>
            <w:sz w:val="20"/>
          </w:rPr>
          <w:t>www.conference2008.iia.hu</w:t>
        </w:r>
      </w:hyperlink>
      <w:r>
        <w:rPr>
          <w:rFonts w:cs="Arial" w:ascii="Arial" w:hAnsi="Arial"/>
          <w:sz w:val="20"/>
        </w:rPr>
        <w:t xml:space="preserve">) nyelvű honlapja elkészült. A szekciók moderálására Dr. Gulyás Zsuzsanna, Dr. Dencső Balázs és Dr. Buxbaum Miklós lettek felkérve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z új IIA Affiliate Agreement aláírásra került és az optional member service adatlap kitöltésre került. Ennek alapján minden tag az IIA központi honlapon a saját felhasználói adatlapját karban tartva rendelkezhet az IIA-tól jövő automatikus küldeményekről.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z új CIA vizsgarenddel kapcsolatosan az IIA honlapján megjelenő tájékoztató magyar nyelvű változatát Miskolczi Tamás készíti el és az Egyesület honlapjára felkerül.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sz w:val="20"/>
        </w:rPr>
        <w:t>Az új CIA oklevelek átadására április 15-én 15 órakor a BGF Markó utcai Lotz-termében kerül sor.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lnökségi Döntések: -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3083"/>
        <w:gridCol w:w="1777"/>
        <w:gridCol w:w="1150"/>
      </w:tblGrid>
      <w:tr>
        <w:trPr/>
        <w:tc>
          <w:tcPr>
            <w:tcW w:w="277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8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2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. Galambos Péter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nök</w:t>
            </w:r>
          </w:p>
        </w:tc>
        <w:tc>
          <w:tcPr>
            <w:tcW w:w="115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90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nferencia2008.iia.hu/" TargetMode="External"/><Relationship Id="rId3" Type="http://schemas.openxmlformats.org/officeDocument/2006/relationships/hyperlink" Target="http://www.conference2008.iia.h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06:25:00Z</dcterms:created>
  <dc:creator>Ivanyos János</dc:creator>
  <dc:description/>
  <dc:language>en-US</dc:language>
  <cp:lastModifiedBy>Memolux</cp:lastModifiedBy>
  <dcterms:modified xsi:type="dcterms:W3CDTF">2008-04-10T07:45:00Z</dcterms:modified>
  <cp:revision>3</cp:revision>
  <dc:subject/>
  <dc:title>IIA Hungary - Elnökségi Ülés 2004</dc:title>
</cp:coreProperties>
</file>