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ső Ellenőrök Magyarországi Közhasznú Szerveze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ökségi Ülés 2008.06.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len van: Dr. Buxbaum Miklós, Dr. Galambos Péter, Dr. Gulyás Zsuzsanna, Ivanyos János, Mátyás Sándor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Galambos Péter áprilisban részt vett az IIA Global Council ülésén, ahol több oldalú megbeszéléseket folytatott az IIA illetve a tagországi vezetőkkel. A külső minőségbiztosítással (QAR) kapcsolatosan az illetékes IIA igazgatóval egyeztetésre került egy októberi képzés és vizsga lebonyolítása Magyarországon. A szervezés folyamatban van, a vonatkozó tájékoztató hamarosan közzétételre kerül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nökség áttekintette a szeptemberi nemzetközi konferencia-szervezés helyzetét. A szekcióvezetők koordinálnak a prezentációk, anyagok egységes megjelenéséről. A konferencia-kiadvány nyomtatott és elektronikus formátumban fog megjelen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 xml:space="preserve">A CIA-klub első rendezvényére szeptember végén kerül sor. Várhatóan negyedéves gyakorisággal kerül majd sor a következő találkozókr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ambos Péter találkozott a könyvvizsgáló kamara elnökével. Egyeztetés történt az egymás szakmai programjainak credit-ként való elfogadásának módjára vonatkozóa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PGEKE elnökségében a BEMSZ-et képviselő Galambos Péter felkérést kapott a szervezet novemberi konferenciáján előadás tartásá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yos János tájékoztatott arról, hogy megjelent a COSO monitoring útmutatójának előzetes verziója, melyet augusztus 15-ig lehet nyilvános véleményezni. Az előző verzióval kapcsolatos IIA-Hungary vélemény is elérhető a COSO hivatalos honlapon (http://www.coso.org/guidance.htm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nökségi Döntések: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0:00Z</dcterms:created>
  <dc:creator>Ivanyos János</dc:creator>
  <dc:description/>
  <dc:language>en-US</dc:language>
  <cp:lastModifiedBy>user</cp:lastModifiedBy>
  <dcterms:modified xsi:type="dcterms:W3CDTF">2008-06-19T08:04:00Z</dcterms:modified>
  <cp:revision>4</cp:revision>
  <dc:subject/>
  <dc:title>IIA Hungary - Elnökségi Ülés 2004</dc:title>
</cp:coreProperties>
</file>