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ső Ellenőrök Magyarországi Közhasznú Szerveze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nökségi Ülés 2008.10.0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van: Dr. Buxbaum Miklós, Dr. Galambos Péter, Ivanyos János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pirendi témák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Galambos Péter továbbította az elnökség és a szervezők felé a nemzetközi konferencia sikeres lebonyolítása kapcsán érkezett hazai és külföldi gratulációkat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któber 6-8. között megrendezésre kerülő nemzetközi minőségfelmérő (QAR) képzés előkészítése megfelelően halad, az oktatási anyagokat a BEMSZ készítteti e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IA-klub első rendezvényére - kis csúszással - novemberben kerül sor. Helyszín az UniCredit Bank épülete lesz. Az időpontról az érdeklődők a BEMSZ honlapjáról is tájékozódhatna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A novemberi berlini ECIIA rendezvényen Galambos Péter képviseli az Egyesülete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IA Global felkérésére november folyamán a közszférának szóló nemzetközi (angol nyelvű) IDC és Tools &amp; Techniques tréningek lebonyolításában működik közre a BEMSZ. Koordinátor: Dr. Dencső Baláz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nökségi Döntések: -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01:00Z</dcterms:created>
  <dc:creator>Ivanyos János</dc:creator>
  <dc:description/>
  <dc:language>en-US</dc:language>
  <cp:lastModifiedBy>user</cp:lastModifiedBy>
  <dcterms:modified xsi:type="dcterms:W3CDTF">2008-10-08T07:42:00Z</dcterms:modified>
  <cp:revision>3</cp:revision>
  <dc:subject/>
  <dc:title>IIA Hungary - Elnökségi Ülés 2004</dc:title>
</cp:coreProperties>
</file>