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8.12.0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Buxbaum Miklós, Dr. Dencső Balázs, Dr. Galambos Péter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któber 6-8. között megrendezésre került nemzetközi minőségfelmérő (QAR) képzés. 19 résztvevő, köztük 10 magyar kolléga szerzett oklevelet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IA-klub első rendezvényére november 12-én került sor. Rövid összefoglaló a CIA-klub rendezvényeiről a BEMSZ honlapon lesz megtalálható. Felelős: Mátyás Sán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vemberi berlini ECIIA rendezvényen Norbert Wagner úr, az osztrák IIA elnöke képviselte az Egyesület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donéz IIA delegációt Dr. Dencső Balázs fogadta a Pénzügyminisztériumban 2008. november 25-é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IA Global által tervezett, a közszférának szóló nemzetközi (angol nyelvű) IDC és Tools &amp; Techniques budapesti tréningek elhalasztásra kerültek. A rendezvényre várhatóan 2009. elején kerül sor. BEMSZ részéről koordinátor: Dr. Dencső Baláz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 március 25-re az éves közgyűléssel egybekötött szakkonferenciát szervezünk. Javasolt téma: belső ellenőrzés kihívásai a globális válságban.  Felelős: Dr. Galambos Péter és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2009. április végére a közszférának az aktuális változásokról szóló szakmai rendezvényt tervezünk. Felelős: Dr. Dencső Balázs és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09. évtől hatályos IIA normák magyar fordítása az IIA Global regisztrációját követően, várhatóan december közepén kerül fel a honlapr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vetkező elnökségi ülés időpontja: 2009. január 22. 8 ó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4:00Z</dcterms:created>
  <dc:creator>Ivanyos János</dc:creator>
  <dc:description/>
  <dc:language>en-US</dc:language>
  <cp:lastModifiedBy>user</cp:lastModifiedBy>
  <dcterms:modified xsi:type="dcterms:W3CDTF">2008-12-09T08:40:00Z</dcterms:modified>
  <cp:revision>7</cp:revision>
  <dc:subject/>
  <dc:title>IIA Hungary - Elnökségi Ülés 2004</dc:title>
</cp:coreProperties>
</file>