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8.01.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Dr. Galambos Péter, Dr. Gulyás Zsuzsanna, Ivanyos János, Miskolczi Tamá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IA által a CIA új vizsgarendjéről kiadott tájékoztató felkerült a BEMSZ honlapjára. A kellő számú jelentkezőre tekintettel az Elnökség kezdeményezi a CIA Part IV. magyar nyelvű változatának kidolgozását. Felelős: Dr. Galambos Pét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A tisztújító éves rendes Közgyűlés dátuma: 2008. március 26. 15 óra. A beszámolókat 2008. február 8-ig készítik el a szekcióvezetők. A jelölőbizottság felkérése folyamatban van. A meghívók a 2008. évi tagdíjszámlákkal együtt kerülnek kipostázásra 2008. február közepé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08. év szeptemberi nemzetközi konferencia előkészítése folyamatban van, melyről Dr. Galambos Péter tájékoztatta az Elnökséget. Az előzetes tájékoztató a BEMSZ honlapon közzétételre kerü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szféra aktívabb részvételéről egyeztetés történt a Pénzügyminisztérium Ellenőrzési Rendszerfejlesztési Főosztályával. Dr. Dencső Balázs és Dr. Galambos Péter megállapodott az együttműködés részleteirő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Ivanyos János</dc:creator>
  <dc:description/>
  <dc:language>en-US</dc:language>
  <cp:lastModifiedBy>Memolux</cp:lastModifiedBy>
  <dcterms:modified xsi:type="dcterms:W3CDTF">2008-01-17T08:51:00Z</dcterms:modified>
  <cp:revision>4</cp:revision>
  <dc:subject/>
  <dc:title>IIA Hungary - Elnökségi Ülés 2004</dc:title>
</cp:coreProperties>
</file>