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ségi Ülés 2009.10.2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van: Dr. Buxbaum Miklós, Dr. Galambos Péter, Ivanyos János, Mátyás Sándor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lobal IIA által kezdeményezett CBOK 2010-es felmérés a nemzetközi – köztük a BEMSZ - észrevételekre való tekintettel felfüggesztésre került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Dencső Balázs 2009. szeptember 22-i levelében bejelentette, hogy szeptember 30-i hatállyal lemond elnökségi tagságáról. Az Elnökség a lemondást tudomásul vette. Helye a márciusi tisztújításon kerül betöltésre, feladatkörét ideiglenesen Dr. Galambos Péter veszi á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. szeptember 10-12. között a Kelet-közép Európai IIA szervezetek együttműködése keretében szervezett 4. szakkonferencián Bukarestben a BEMSZ-et Dr. Galambos Péter és Ivanyos János képviselte és tartott előadást, illetve workshop-o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ÁV Zrt. oktatási központja meghívására Dr. Buxbaum Miklós és Dr. Galambos Péter előadást tartottak a belső ellenőrzés gyakorlati tapasztalatairól és a csalás megelőzésének lehetőségeiről 2009. szeptember 24-é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IA-klub legutóbbi rendezvényére október 7-én került sor. Rövid összefoglaló a BEMSZ honlapon megtalálható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. október 15-én a BEMSZ és az ETK Önkormányzati Klubja mintegy 100 fő részvételével tartott közös szakmai konferenciát a belső kontrollok témaköréb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vetkező BEMSZ szakkonferenciára 2009. november 12-én kerül sor. Témakörök: kockázat alapú tervezés és folyamat-menedzsment. Program és tájékoztató elkészítésének felelőse: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nökség megvitatta a külső minőségfelméréssel kapcsolatos szakmai kérdéseket. Várhatóan ez év végéig az Elnökség szakmai állásfoglalást tesz közzé. Felelős: Dr. Galambos Péter és Ivanyos Ján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-től a BEMSZ-iroda működtetés, adminisztráció és könyvelés elvégzésére vonatkozó ajánlat elkészítésére az ETK felkérésre kerül, tekintettel arra, hogy a jelenlegi iroda-működtetési lehetőség ez év végével megszűni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Következő elnökségi ülésre várhatóan 2009. decemberben kerül s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nökségi Döntések: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1:00Z</dcterms:created>
  <dc:creator>Ivanyos János</dc:creator>
  <dc:description/>
  <dc:language>en-US</dc:language>
  <cp:lastModifiedBy>user</cp:lastModifiedBy>
  <dcterms:modified xsi:type="dcterms:W3CDTF">2009-10-22T07:40:00Z</dcterms:modified>
  <cp:revision>9</cp:revision>
  <dc:subject/>
  <dc:title>IIA Hungary - Elnökségi Ülés 2004</dc:title>
</cp:coreProperties>
</file>