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Elnökségi Ülés 2009.12.0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Galambos Péter, Dr. Gulyás Zsuzsanna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MSZ 2009. november 12-i szakkonferenciáján több mint 50 fő vett részt. Az aktív hallgatóság a kockázat alapú tervezés és a folyamat-menedzsment témakörökben jutott aktuális, gyakorlatban is hasznosítható ismeretekhe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. elejétől az ETK zRt. szervezésében megkezdődik az IIA külső minőségfelméréssel kapcsolatos kézikönyve alapján kidolgozott módszertannal az igény szerinti tanúsítások lebonyolítása, IIA okleveles minőségfelmérő szakemberekkel. Felelős: Miskolczi Tamás és Galambos Pét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MSZ iroda-működtetés, adminisztráció és könyvelés elvégzésére az ETK zRt. ajánlat-tervezetet készített, és megállapodás született a tevékenységek átadás-átvételéről. Felelős: Miskolczi Tamás és Ivanyos Já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MSZ iroda működésével kapcsolatos reklamáció kapcsán az Elnökség szabályzatot készít a folyamatokról, amelyet a honlapon közzétesz, hogy az ügyintézés rendje mindenki számára átlátható és betartható legyen. Felelős: Galambos Péter és Miskolczi Tamá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CIIA 2010-től tervezett tagdíjemelésre vonatkozó bejelentésére válaszul Galambos Péter kérte, hogy a mérték legyen a szervezetek méretével arányosan megállapítva. A kérést a testület elnökségi ülésén fogják megvitat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0. évi CEE Konferencia házigazdája az IIA Croatia lesz. Helyszíne: Opatija, ideje: március 25-27. A részletes program hamarosan olvasható lesz a honlapunk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Következő elnökségi ülésre várhatóan 2010. januárban kerül 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2:00Z</dcterms:created>
  <dc:creator>Ivanyos János</dc:creator>
  <dc:description/>
  <cp:keywords/>
  <dc:language>en-US</dc:language>
  <cp:lastModifiedBy>galambos1pe110</cp:lastModifiedBy>
  <dcterms:modified xsi:type="dcterms:W3CDTF">2009-12-01T12:27:00Z</dcterms:modified>
  <cp:revision>4</cp:revision>
  <dc:subject/>
  <dc:title>IIA Hungary - Elnökségi Ülés 2004</dc:title>
</cp:coreProperties>
</file>