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7562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Jegyzőköny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az IIA Hungary Elnökségi ülésérő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Időpont: 2010. Április 19. 8.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Helyszín: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1056 Budapest, Szabadság tér 5-6., 5. em. 8. em.i. tárgyaló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u-HU"/>
              </w:rPr>
              <w:t xml:space="preserve">Tagok és résztvevő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átyás Sándor – Elnö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r. Galambos Péter – Elnökségi 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Gyepessy Ferenc – Elnökségi 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ollár Róbert – Elnökségi 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övesdi László – Elnökségi t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r. Buxbaum Miklós - Ipari-kereskedelmi-szolgáltatási szekció vezető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iskolczi Tamás – Önkormányzati szekció vezető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u-HU"/>
              </w:rPr>
              <w:t>Meghívott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incs külső meghívot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u-HU"/>
              </w:rPr>
              <w:t xml:space="preserve">Jegyzőkönyvvezető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Gyepessy Fere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apirendi po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Az előző igazgatósági ülés jegyzőkönyvének elfogadása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2010.03.29.-i ülés jegyzőkönyvét az Elnökség egyhangúlag elfogad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u-H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apirendi p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u-HU"/>
              </w:rPr>
              <w:t>Teendők státusza a legutóbbi Elnökségi ülés alapjá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z Elnökség felkérte Dr. Buxbaum Miklóst, hogy az Ipari-kereskedelmi-szolgáltatási szekció vezetését továbbra is lássa el, aki a felkérést elfogad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z Elnökség felkérte Gyepessy Ferencet, hogy a Minőségbiztosítási szekció vezetetését lássa el, aki a felkérést elfogad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z Elnökség felkérte Gyepessy Ferencet, hogy a CIA-klub vezetetését lássa el, aki a felkérést elfogadta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168" w:hanging="425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lnökség gratulációja mellett megköszöni a korábbi vezetők munkáját is és kéri, hogy mind a szekciók, mind a CIA klub vezetése legalább az eddig megszokott magas színvonalon történj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yilvántartás létrehozása a szakmai és anyagi kötelezettségvállalásokról megállapodásokról, szerződésekről: HI: 2010. 04. 30. utána frissítés: negyedévente, felelős: Miskolczi Tamás</w:t>
            </w:r>
          </w:p>
          <w:p>
            <w:pPr>
              <w:pStyle w:val="Csakszveg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Tag- és CIA és egyéb, tagokhoz kapcsolódó adatok, nyilvántartás aktualizálása: HI: 2010. 04. 30. utána frissítés: negyedévente, felelős: Miskolczi Tamá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frissített tagnyilvántartás tájékoztató jelleggel legyen elérhető az Elnökség tagjai számára is. Természetesen a tagokról és a CIA minősítésű kollégáinkról vezetett bármilyen adatot vagy nyilvántartást az arról ismerettel bíró Elnökségi tagok, ügyintézők sem egészében sem részleteiben ki nem adhatják a BEMSZ szakmai szervezetén kívülre, vagy bármilyen egyéb, de különösen üzleti célokra fel nem használhatják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hu-HU"/>
                </w:rPr>
                <w:t>www.iia.hu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 tartalmának frissítéséről az Elnökség egyhangú álláspontra helyezkedett az alábbiak szerint: HI: 2010. 04. 30. utána frissítés: szükség esetén, felelős: Miskolczi Tamá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zetőség elérhetőség fül frissítése: új Elnökség, elnökségi tagok és szekcióvezetők és elérhetőségük feltünteté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Minőségbiztosítás”, „COSO”, „TENDER”, ISACA.hu fülek és tartalmuk törlésre kerü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akkiadványok fül: besoroljuk egy újonnan létrehozandó fülbe  az ún.„Tudástár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arrier oldal fül: a nem aktuális ajánlatok levételre kerüln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BEMSZ Könyvtár nyilvántartás kialakítása: HI: 2010. 04. 30. utána frissítés: negyedévente, felelős: Miskolczi Tamá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apirendi p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u-HU"/>
              </w:rPr>
              <w:t>Első megbeszélés: IIA Hungary stratégiája 2010-20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Első megbeszélés megtörtént a BEMSZ elkövetkező két éves stratégiájáról (együttműködés más szakmai szervezetekkel, esetleges IIA újság elindítása, taglétszámmal kapcsolatos elképzelések, képzések, stb.). Számos javaslat mellett további megbeszélésre van szükség az álláspontok egységesítése érdekében. 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HI: következő elnökségi ülés, felelős Elnöksé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apirendi p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u-HU"/>
              </w:rPr>
              <w:t>Tájékozódás a Belső Ellenőrök továbbképzési programjának állásáró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lőterjesztő: Miskolczi Tam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u-H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apirendi p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u-HU"/>
              </w:rPr>
              <w:t>Egyeb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BEMSZ Alapszabály és társasági forma felülvizsgálata</w:t>
            </w:r>
          </w:p>
          <w:p>
            <w:pPr>
              <w:pStyle w:val="Normal"/>
              <w:numPr>
                <w:ilvl w:val="1"/>
                <w:numId w:val="1"/>
              </w:numPr>
              <w:ind w:left="1026" w:hanging="283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lnök, az elnökségi tagok egyhangú egyetértése mellett, kéri egyrészt a BEMSZ Alapszabályának a jogszabályi követelményeknek való megfelelési átvilágítását jogász szakértőtől, másrészt konzultációt kér annak érdekében, hogy a jelenlegi társasági forma támogatja-e a BEMSZ hosszú távú szakmai célkitűzéseinek elérésébe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HI: 2010. 04. 30. utána frissítés: negyedévente, felelős: Dr. Galambos Pé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Az IIA Advocacy program </w:t>
            </w:r>
          </w:p>
          <w:p>
            <w:pPr>
              <w:pStyle w:val="Normal"/>
              <w:numPr>
                <w:ilvl w:val="1"/>
                <w:numId w:val="1"/>
              </w:numPr>
              <w:ind w:left="1026" w:hanging="283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lnök tájékoztatta az Elnökségi tagokat az ECIIA Advocacy bizottság képviselőjével folytatott találkozóról.  Az európai IIA chapterek támogatásával megbízott Jean-Pierre Garitte a belső ellenőrzési szakma hazai elismertségének és elfogadottságának növelése érdekében találkozott a BEMSZ Elnökség tagjaival. A találkozó során áttekintették az IIA által támasztott igényeket, és az új Elnökség előtt álló lehetséges feladatokat. A majdani feladatokat az Elnökség által elfogadásra kerülő stratégia keretében kerülnek véglegezés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 2nd HIIR Conference &amp; 5th Central and Eastern European Internal Auditor’s Conference rendezvénye</w:t>
            </w:r>
            <w:r>
              <w:rPr>
                <w:rFonts w:cs="Arial"/>
                <w:lang w:val="hu-H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Horvátország, 2010. március 25.-27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r. Galambos Péter képviselte a BEMSZ-et, ahol sikeres előadást tartott, amelyet a legutóbbi közgyűlést megelőző konferencián résztvevők is meghallgathattak magyar nyelven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elléklet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.sz. az 1. sz. napirendi pontho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010. április 19.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észítette: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Gyepessy Ferenc</w:t>
      </w:r>
    </w:p>
    <w:sectPr>
      <w:headerReference w:type="default" r:id="rId4"/>
      <w:type w:val="nextPage"/>
      <w:pgSz w:w="11906" w:h="16838"/>
      <w:pgMar w:left="1418" w:right="1418" w:gutter="0" w:header="709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Centennial 45 Light">
    <w:altName w:val="Courier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 Centennial 45 Light;Courier" w:hAnsi="L Centennial 45 Light;Courier" w:eastAsia="Times New Roman" w:cs="L Centennial 45 Light;Courier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eastAsia="Calibri" w:cs="Arial"/>
      <w:szCs w:val="21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Arial" w:hAnsi="Arial" w:eastAsia="Calibri" w:cs="Arial"/>
      <w:sz w:val="20"/>
      <w:szCs w:val="21"/>
      <w:lang w:val="hu-H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a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3:00Z</dcterms:created>
  <dc:creator>N532636</dc:creator>
  <dc:description/>
  <cp:keywords/>
  <dc:language>en-US</dc:language>
  <cp:lastModifiedBy>.</cp:lastModifiedBy>
  <cp:lastPrinted>2010-01-14T09:51:00Z</cp:lastPrinted>
  <dcterms:modified xsi:type="dcterms:W3CDTF">2010-04-21T15:13:00Z</dcterms:modified>
  <cp:revision>2</cp:revision>
  <dc:subject/>
  <dc:title> </dc:title>
</cp:coreProperties>
</file>