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ségi Ülés 2010. január 1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Angol u. 3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len van: Dr. Galambos Péter, Dr. Buxbaum Miklós, Mátyás Sándor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BEMSZ iroda-működtetés, adminisztráció és könyvelés elvégzésére az ETK zRt-vel megállapodás született, amelyről szerződés készül. Az Elnökség felhatalmazza az elnököt a szerződés aláírására. A BEMSZ titkárság 2010. január 1-től az Angol u 34.-ben üzemel. A titkárság a tagdíjak kiszámlázása előtt adategyeztetést végez. A székhelyváltozást, mint az Alaptó okiratot érintő változást a közgyűlésnek kell elfogadnia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nökség a 15 éves BEMSZ évi rendes közgyűlését március 22.-re hívja össze. A közgyűlés előtt szakmai konferencia kerül szervezésre. A közgyűléssel kapcsolatos feladatokat – különös tekintettel a tisztújításra – dr. Galambos Péter irányítja, a szakmai konferencia felelőse Miskolczi Tamá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A 2009. évi beszámoló készítését a szekció vezetők anyagai alapján az elnök készíti el. A 2010. évi pénzügyi terv összeállításáért, valamint NCA pályázatok elkészítéséért felelős: Miskolczi Tamá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Az Elnökség az IIA külső minőségfelméréssel kapcsolatban egyhangúlag a következő álláspontra helyezkedett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MSZ támogatja a külső minőségellenőrzési tevékenység elterjedését. Ennek keretében IIA normák szerinti felmérésnek tekinti, ha a vizsgálat az IIA módszertana és QAR kézikönyve alapján kerül elvégzésére, és a felmérésben QAR minőségfelmérő oklevéllel rendelkező szakértő vesz rész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10. évi CEE Konferencia házigazdája az IIA Croatia lesz. Helyszíne: Opatija, ideje: március 25-27. Az egyesületet dr. Galambos Péter képviseli, aki egyben előadást is tart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IA Advocacy program keretében az európai szervezetek támogatásával megbízott Jean-Pierre Garitte a belső ellenőrzési szakma hazai elismertségének és elfogadottságának növelése érdekében találkozni kíván a BEMSZ Elnökségével. Ennek előkészítését dr. Galambos Péter végz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Következő elnökségi ülésre várhatóan 2010. februárban kerül s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2:00Z</dcterms:created>
  <dc:creator>Ivanyos János</dc:creator>
  <dc:description/>
  <dc:language>en-US</dc:language>
  <cp:lastModifiedBy>Cicó</cp:lastModifiedBy>
  <dcterms:modified xsi:type="dcterms:W3CDTF">2010-01-17T19:39:00Z</dcterms:modified>
  <cp:revision>7</cp:revision>
  <dc:subject/>
  <dc:title>IIA Hungary - Elnökségi Ülés 2004</dc:title>
</cp:coreProperties>
</file>