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6699"/>
          <w:sz w:val="26"/>
          <w:szCs w:val="26"/>
        </w:rPr>
      </w:pPr>
      <w:r>
        <w:rPr>
          <w:rFonts w:eastAsia="Arial" w:cs="Arial" w:ascii="Arial" w:hAnsi="Arial"/>
          <w:b/>
          <w:color w:val="006699"/>
          <w:sz w:val="26"/>
          <w:szCs w:val="26"/>
        </w:rPr>
        <w:t xml:space="preserve"> </w:t>
      </w:r>
      <w:r>
        <w:rPr>
          <w:rFonts w:cs="Arial" w:ascii="Arial" w:hAnsi="Arial"/>
          <w:b/>
          <w:color w:val="006699"/>
          <w:sz w:val="26"/>
          <w:szCs w:val="26"/>
        </w:rPr>
        <w:t>pénzügyi intézmények, hitelintézetek belső ellenőrzésének gyakorlata</w:t>
      </w:r>
    </w:p>
    <w:p>
      <w:pPr>
        <w:pStyle w:val="Normal"/>
        <w:jc w:val="center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romnapos képzés a Belső Ellenőrök Magyarországi Közhasznú Szerveze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az ETK  zRt. szervezéséb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vezető: Mátyás Sán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romnapos gyakorlati és interaktív képzés a pénzügyi intézmények belső ellenőrzési vezetői, belső ellenőrei, az intézményi belső ellenőrzési rendszer aktív résztvevői, az ellenőrzésben és irányításban érdekelt szakemberek számára szolgál. A gyakorlatorientált képzés a belső ellenőrzés új feladatait tekinti át a megváltozott külső és belső feltételek figyelembevételév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: A belső ellenőrzés helye a vállalatirányítási rendszerb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: Üzleti kockázatok ellenőrzé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: Működési kockázatok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u w:val="single"/>
        </w:rPr>
      </w:pPr>
      <w:r>
        <w:rPr>
          <w:rFonts w:cs="Arial" w:ascii="Arial" w:hAnsi="Arial"/>
          <w:b/>
          <w:bCs/>
          <w:color w:val="006699"/>
          <w:u w:val="single"/>
        </w:rPr>
        <w:t>Tanfolyami információk: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66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Helyszín:</w:t>
      </w:r>
      <w:r>
        <w:rPr>
          <w:rFonts w:cs="Arial" w:ascii="Arial" w:hAnsi="Arial"/>
          <w:color w:val="231F20"/>
          <w:sz w:val="22"/>
          <w:szCs w:val="22"/>
        </w:rPr>
        <w:t xml:space="preserve"> UniCredit Bank Zrt. (V. Budapest, Szabadság tér 5-6.)</w:t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Időpont:</w:t>
      </w:r>
      <w:r>
        <w:rPr>
          <w:rFonts w:cs="Arial" w:ascii="Arial" w:hAnsi="Arial"/>
          <w:color w:val="231F20"/>
          <w:sz w:val="22"/>
          <w:szCs w:val="22"/>
        </w:rPr>
        <w:t xml:space="preserve"> 2010. november 25. csütörtök, 26. péntek, december 3. péntek, 9.00 –15.30 óráig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Részvételi díj</w:t>
      </w:r>
      <w:r>
        <w:rPr>
          <w:rFonts w:cs="Arial" w:ascii="Arial" w:hAnsi="Arial"/>
          <w:color w:val="231F20"/>
          <w:sz w:val="22"/>
          <w:szCs w:val="22"/>
        </w:rPr>
        <w:t>: 175.000.- Ft + áf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231F20"/>
          <w:sz w:val="22"/>
          <w:szCs w:val="22"/>
        </w:rPr>
        <w:t>BEMSZ tagok számára 20% kedvezmény!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231F20"/>
          <w:sz w:val="22"/>
          <w:szCs w:val="22"/>
        </w:rPr>
        <w:t>Vizsga:</w:t>
      </w:r>
      <w:r>
        <w:rPr>
          <w:rFonts w:cs="Arial" w:ascii="Arial" w:hAnsi="Arial"/>
          <w:color w:val="231F20"/>
          <w:sz w:val="22"/>
          <w:szCs w:val="22"/>
        </w:rPr>
        <w:t xml:space="preserve"> december 3. 14.00 ór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/>
      </w:pPr>
      <w:r>
        <w:rPr>
          <w:rFonts w:cs="Arial" w:ascii="Arial" w:hAnsi="Arial"/>
          <w:i/>
          <w:color w:val="231F20"/>
          <w:sz w:val="22"/>
          <w:szCs w:val="22"/>
        </w:rPr>
        <w:t xml:space="preserve">Két vagy több jelentkező esetén 5%-os csoportos kedvezményt adunk. </w:t>
      </w:r>
    </w:p>
    <w:p>
      <w:pPr>
        <w:pStyle w:val="Normal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ép-magyarországi Regionális Munkaügyi Központ képzés-nyilvántartási száma: 89002</w:t>
      </w:r>
    </w:p>
    <w:p>
      <w:pPr>
        <w:pStyle w:val="Normal"/>
        <w:rPr/>
      </w:pPr>
      <w:r>
        <w:rPr>
          <w:rFonts w:cs="Arial" w:ascii="Arial" w:hAnsi="Arial"/>
          <w:color w:val="231F20"/>
          <w:sz w:val="22"/>
          <w:szCs w:val="22"/>
        </w:rPr>
        <w:t>Tanfolyamszervezés</w:t>
      </w:r>
      <w:r>
        <w:rPr>
          <w:rFonts w:cs="Arial" w:ascii="Arial" w:hAnsi="Arial"/>
          <w:b/>
          <w:color w:val="231F2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iskolczi Judit, telefon:0620/411-4409, 06/222-4043, fax: 061/222-3866, </w:t>
      </w:r>
    </w:p>
    <w:p>
      <w:pPr>
        <w:pStyle w:val="Normal"/>
        <w:rPr/>
      </w:pPr>
      <w:r>
        <w:rPr>
          <w:rFonts w:cs="Arial" w:ascii="Arial" w:hAnsi="Arial"/>
          <w:color w:val="231F2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22"/>
        </w:rPr>
        <w:t>, www.etk-rt.hu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thick"/>
        </w:rPr>
      </w:pPr>
      <w:r>
        <w:rPr>
          <w:rFonts w:cs="Arial" w:ascii="Arial" w:hAnsi="Arial"/>
          <w:b/>
          <w:i/>
          <w:cap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thick"/>
        </w:rPr>
      </w:pPr>
      <w:r>
        <w:rPr>
          <w:rFonts w:cs="Arial" w:ascii="Arial" w:hAnsi="Arial"/>
          <w:b/>
          <w:i/>
          <w:cap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thick"/>
        </w:rPr>
      </w:pPr>
      <w:r>
        <w:rPr>
          <w:rFonts w:cs="Arial" w:ascii="Arial" w:hAnsi="Arial"/>
          <w:b/>
          <w:i/>
          <w:cap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thick"/>
        </w:rPr>
      </w:pPr>
      <w:r>
        <w:rPr>
          <w:rFonts w:cs="Arial" w:ascii="Arial" w:hAnsi="Arial"/>
          <w:b/>
          <w:i/>
          <w:cap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caps/>
          <w:color w:val="006699"/>
          <w:sz w:val="22"/>
          <w:szCs w:val="22"/>
          <w:u w:val="thick"/>
        </w:rPr>
      </w:pPr>
      <w:r>
        <w:rPr>
          <w:rFonts w:cs="Arial" w:ascii="Arial" w:hAnsi="Arial"/>
          <w:b/>
          <w:caps/>
          <w:color w:val="006699"/>
          <w:sz w:val="22"/>
          <w:szCs w:val="22"/>
          <w:u w:val="thick"/>
        </w:rPr>
        <w:t>RÉSZLETES TEMATIKA</w:t>
      </w:r>
    </w:p>
    <w:p>
      <w:pPr>
        <w:pStyle w:val="Normal"/>
        <w:ind w:left="708" w:hanging="0"/>
        <w:rPr>
          <w:rFonts w:ascii="Arial" w:hAnsi="Arial" w:cs="Arial"/>
          <w:b/>
          <w:b/>
          <w:caps/>
          <w:color w:val="006699"/>
          <w:sz w:val="22"/>
          <w:szCs w:val="22"/>
          <w:u w:val="thick"/>
        </w:rPr>
      </w:pPr>
      <w:r>
        <w:rPr>
          <w:rFonts w:cs="Arial" w:ascii="Arial" w:hAnsi="Arial"/>
          <w:b/>
          <w:caps/>
          <w:color w:val="006699"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mzetközi standardok adaptálás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i elvek</w:t>
      </w:r>
    </w:p>
    <w:p>
      <w:pPr>
        <w:pStyle w:val="Normal"/>
        <w:numPr>
          <w:ilvl w:val="4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i alapszabály</w:t>
      </w:r>
    </w:p>
    <w:p>
      <w:pPr>
        <w:pStyle w:val="Normal"/>
        <w:numPr>
          <w:ilvl w:val="4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kai kódex</w:t>
      </w:r>
    </w:p>
    <w:p>
      <w:pPr>
        <w:pStyle w:val="Normal"/>
        <w:numPr>
          <w:ilvl w:val="4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 eljárásrendjének kialakítása</w:t>
      </w:r>
    </w:p>
    <w:p>
      <w:pPr>
        <w:pStyle w:val="Normal"/>
        <w:numPr>
          <w:ilvl w:val="5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kézikönyv elkészítése</w:t>
      </w:r>
    </w:p>
    <w:p>
      <w:pPr>
        <w:pStyle w:val="Normal"/>
        <w:numPr>
          <w:ilvl w:val="6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monitoring kialakítása</w:t>
      </w:r>
    </w:p>
    <w:p>
      <w:pPr>
        <w:pStyle w:val="Normal"/>
        <w:numPr>
          <w:ilvl w:val="7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monitoring</w:t>
      </w:r>
    </w:p>
    <w:p>
      <w:pPr>
        <w:pStyle w:val="Normal"/>
        <w:numPr>
          <w:ilvl w:val="7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 monitoring</w:t>
      </w:r>
    </w:p>
    <w:p>
      <w:pPr>
        <w:pStyle w:val="Normal"/>
        <w:numPr>
          <w:ilvl w:val="8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eti kockázat monitoring</w:t>
      </w:r>
    </w:p>
    <w:p>
      <w:pPr>
        <w:pStyle w:val="Normal"/>
        <w:numPr>
          <w:ilvl w:val="8"/>
          <w:numId w:val="12"/>
        </w:numPr>
        <w:outlineLvl w:val="0"/>
        <w:rPr/>
      </w:pPr>
      <w:r>
        <w:rPr>
          <w:rFonts w:cs="Arial" w:ascii="Arial" w:hAnsi="Arial"/>
          <w:sz w:val="22"/>
          <w:szCs w:val="22"/>
        </w:rPr>
        <w:t>működési kockázat monitoring</w:t>
      </w:r>
    </w:p>
    <w:p>
      <w:pPr>
        <w:pStyle w:val="Normal"/>
        <w:numPr>
          <w:ilvl w:val="4"/>
          <w:numId w:val="1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el II. és hatá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Belső ellenőrzés szervezeti funkciój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belső ellenőrzés helye és szerepe az intézmény szervezetében</w:t>
      </w:r>
    </w:p>
    <w:p>
      <w:pPr>
        <w:pStyle w:val="Normal"/>
        <w:numPr>
          <w:ilvl w:val="4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belső ellenőrzés helye és szerepe az intézmény ellenőrzési rendszerében</w:t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z ellenőrzés helye és szerepe az intézményi vállalatirányítás rendszerében</w:t>
      </w:r>
    </w:p>
    <w:p>
      <w:pPr>
        <w:pStyle w:val="Normal"/>
        <w:numPr>
          <w:ilvl w:val="4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belső ellenőrzés helye és szerepe a vállalatirányítás rendszerében</w:t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külső és belső ellenőrzést végző szervezetek</w:t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Kapcsolat és együttműködés a külső és belső ellenőrzést végző szervezetekkel</w:t>
      </w:r>
    </w:p>
    <w:p>
      <w:pPr>
        <w:pStyle w:val="Normal"/>
        <w:numPr>
          <w:ilvl w:val="4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külső és belső ellenőrzést végzők eredményeinek felhasználása</w:t>
      </w:r>
    </w:p>
    <w:p>
      <w:pPr>
        <w:pStyle w:val="Normal"/>
        <w:numPr>
          <w:ilvl w:val="5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z eredmények felhasználásával a belső ellenőrzés hatékonyságának növelése</w:t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Belső PR/marketing tevékenység</w:t>
      </w:r>
    </w:p>
    <w:p>
      <w:pPr>
        <w:pStyle w:val="Normal"/>
        <w:numPr>
          <w:ilvl w:val="4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 xml:space="preserve">Kommunikáció </w:t>
      </w:r>
    </w:p>
    <w:p>
      <w:pPr>
        <w:pStyle w:val="Normal"/>
        <w:numPr>
          <w:ilvl w:val="5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belső szervezetekkel</w:t>
      </w:r>
    </w:p>
    <w:p>
      <w:pPr>
        <w:pStyle w:val="Normal"/>
        <w:numPr>
          <w:ilvl w:val="5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belső – strukturális – ellenőrzést végző szervezetekkel</w:t>
      </w:r>
    </w:p>
    <w:p>
      <w:pPr>
        <w:pStyle w:val="Normal"/>
        <w:numPr>
          <w:ilvl w:val="3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Külső PR/marketing tevékenység</w:t>
      </w:r>
    </w:p>
    <w:p>
      <w:pPr>
        <w:pStyle w:val="Normal"/>
        <w:numPr>
          <w:ilvl w:val="4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Kommunikáció</w:t>
      </w:r>
    </w:p>
    <w:p>
      <w:pPr>
        <w:pStyle w:val="Normal"/>
        <w:numPr>
          <w:ilvl w:val="5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külső ellenőrzést koordináló belső szervezetekkel</w:t>
      </w:r>
    </w:p>
    <w:p>
      <w:pPr>
        <w:pStyle w:val="Normal"/>
        <w:numPr>
          <w:ilvl w:val="5"/>
          <w:numId w:val="4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</w:rPr>
        <w:t>a külső ellenőrzést végző szervezetekk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Az intézményi irányítási és ellenőrzési rendszer és ezek vezető szervezete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ság</w:t>
      </w:r>
    </w:p>
    <w:p>
      <w:pPr>
        <w:pStyle w:val="Normal"/>
        <w:numPr>
          <w:ilvl w:val="0"/>
          <w:numId w:val="1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ügyelő Bizottság</w:t>
      </w:r>
    </w:p>
    <w:p>
      <w:pPr>
        <w:pStyle w:val="Normal"/>
        <w:numPr>
          <w:ilvl w:val="0"/>
          <w:numId w:val="1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Bizottság</w:t>
      </w:r>
    </w:p>
    <w:p>
      <w:pPr>
        <w:pStyle w:val="Normal"/>
        <w:numPr>
          <w:ilvl w:val="1"/>
          <w:numId w:val="1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at és kommunikáció az intézmény vezető szervezeteiv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lső ellenőrzési rendsz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Management kapcsolata a belső és külső ellenőrzés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strukturális ellenőrzési területek kapcsolata a belső ellenőrzéssel és a Management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ockázatkezelési területek kapcsolata a belső ellenőrzéssel és Mamagementte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zel II. hatása és ebből származó változások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első ellenőrzési rendszer Hpt. elemei és azok kapcsolata az ellenőrzési stratégiával, kockázat alapú tervezéssel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lyamatba épített ellenőrzés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zetői ellenőrzés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üggetlen belső ellenőrzési szervezet/belső ellenőr</w:t>
      </w:r>
    </w:p>
    <w:p>
      <w:pPr>
        <w:pStyle w:val="Normal"/>
        <w:numPr>
          <w:ilvl w:val="3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zetői információs rendsz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A stratégia és  éves ellenőrzési terv összeállítá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ckázatalapú ellenőrzési stratégia és belső ellenőrzési éves munkaterv készíté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intézmény stratégiájának, céljainak megismerése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intézmény tevékenységeinek kockázatértékelése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ckázatalapú prioritások megállapítása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lenőrzések gyakoriságának kialakít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stratégiai munkaterv tárgy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éves munkaterv tárgy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pacitástervezé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rőforrások allokálásának tervezé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rőforrások fejlesztésének tervezése, ütemezése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dőbeli és térbeli ütemezé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unkaterv egyeztetés és jóváhagyásának mene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unkaterv végrehajtásának monitoring rendsze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zsgálatok minőségbiztosítása, értékelé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ditfolyamat minőségi követelmények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őkészí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zsgálati módsze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lentés és intézkedési tervkészí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tézkedési terv monito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álás, irattározá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lső ellenőrzés saját kockázatértékelés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ockázatértékelés tárgy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ockázatok felmérése, megállapítása, értékel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ódszerek és eszközö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udit típusok, folyamatok, módszer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A független belső ellenőrzési tevékenység folyamata, feladata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zsgálat előkészíté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es munkaterv alapján kijelölt konkrét audit céljának, hatókörének és realizálási irányának meghatároz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udit csapat kijelöl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esítő-indító levél kiküld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nyomvonal megismerése, feltérképezése, értékel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elemzés alapján az ellenőrzési fókusz meghatároz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etes információk gyűjtése és elemzése. Módszerek és eszközök kijelölés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lapok tartalmának és formájának összeállítása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ndardizált munkalapok aktualizálá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ályozási háttér megismeré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ált területek sajátosságainak felméré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avétel, tesztelési szempontok felállítá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dleges adatforrások, alapadatok megismerése, elemzé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program (terv) tartalmi követelményeinek érvényesítése, standardizált programok aktualizálása, kockázatalapú priorizálá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ok audit kapacitástervezés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 időbeli ütemezé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ök közötti koordináció előírá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ó megbeszélés előkészítése, megszervezés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ó megbeszélési technikák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ó megbeszélési formák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ó megbeszélések résztvevő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ó megbeszélés tapasztalatainak beépítése a vizsgálati programb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álati program véglegezése a helyszíni audit megkezdéséhe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lyszíni audit  végrehajtá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i ellenőrzés értelmezése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avételezési eljárások lebonyolítása, az eredmények elemzése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</w:rPr>
        <w:t>Gazdasági ellenőrző számítások alkalmazása (indexek, trendek, benchmarking,   költség-haszon elemzés, stb.)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óbeli és írásbeli interjúk alkalmazás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interjú kérdőívek aktualizálása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ítások dokumentálása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T elemzé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eti, működési, ellenőrzési, vezetési kockázatok, gyenge pontok feltérképezése, valamint a kockázati erősségek bemutatás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k és lehetőségek mérlegelése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lapok, bizonyítékok tartalmi követelményeinek biztosítása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ök és az ellenőrzés vezetői közötti kapcsolattartá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zteté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asztalatcsere, tájékoztatá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tatá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biztosítás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attartás az ellenőrzöttekkel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áció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zteté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csadá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jelzé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ckázatorientált jelentéskészíté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tés tervezet készíté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álat célja, hatóköre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elt kockázatú lényegi megállapítások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l rendszer és környezetének állapota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mi kockázatok, javasolt intézkedések</w:t>
      </w:r>
    </w:p>
    <w:p>
      <w:pPr>
        <w:pStyle w:val="Normal"/>
        <w:numPr>
          <w:ilvl w:val="0"/>
          <w:numId w:val="18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i és tartalmi követelmények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ítások alátámasztás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-okozati összefüggések bemutatása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rtelmű, közérthető fogalmazá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us szerkez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orientált következtetések, javaslatok kidolgozás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latoknál a megvalósíthatóság és felelősség szempontjainak figyelembevé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tés tervezet egyezteté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lentés tervezet észrevételezésre küldé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Észrevételek összegyűjtése, elemzése, értékelése, figyelembe vétele, elutasítás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fogadott észrevételekkel aktualizált tervezet megküldé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áró megbeszélés előkészítése, megszervezés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lenőrzés tapasztalatainak kommunikálása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figyelembe vett és elutasított észrevételek megbeszélés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javaslatok alapján az intézkedési terv véglegezése (határidők, felelősök)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gállapodás a megegyezés alapján kialakított végleges jelentésben, amely tartalmazhat eltérő véleményt az ellenőrzött és ellenőrző közöt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té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leges jelentés elkészíté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üldése az ellenőrzöttn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üldése az ellenőrzötthöz kapcsolódó vezető testületekn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üldése az intézményvezető testületeine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lási folyamat és annak nyomon követé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Az ellenőrzési munka dokumentumainak archiválá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ektronikus és papír alapú dokumentum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thick"/>
        </w:rPr>
        <w:t>Az ellenőrzési munka minőségének biztosítá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z ellenőrzési vezetők folyamatos felügyelete mellett, folyamatos önkontrollal és minőség javítás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-49530</wp:posOffset>
              </wp:positionV>
              <wp:extent cx="7315200" cy="5251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" w:hAnsi="AvantGarde" w:cs="AvantGarde"/>
                              <w:i/>
                              <w:i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1.35pt;mso-wrap-distance-left:9.05pt;mso-wrap-distance-right:9.05pt;mso-wrap-distance-top:0pt;mso-wrap-distance-bottom:0pt;margin-top:-3.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" w:hAnsi="AvantGarde" w:cs="AvantGarde"/>
                        <w:i/>
                        <w:i/>
                        <w:sz w:val="50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50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color w:val="FFFFFF"/>
        <w:sz w:val="26"/>
      </w:rPr>
    </w:pPr>
    <w:r>
      <w:rPr>
        <w:color w:val="FFFFFF"/>
        <w:sz w:val="2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TK Szolgáltató zRt. 1149 Budapest, Angol u. 34. Telefon: 061/222-4043 Fax: 061/222-3866 </w:t>
    </w:r>
    <w:hyperlink r:id="rId3">
      <w:r>
        <w:rPr>
          <w:rStyle w:val="InternetLink"/>
          <w:sz w:val="20"/>
          <w:szCs w:val="20"/>
        </w:rPr>
        <w:t>www.etk-rt.hu</w:t>
      </w:r>
    </w:hyperlink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Felnőttképzési Akkreditáló Testület intézmény - akkreditációs lajstromszáma: AL-15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özép-magyarországi Regionális Munkaügyi Központ képzés-nyilvántartási száma: 89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" w:hAnsi="AvantGarde" w:cs="AvantGarde"/>
        <w:b/>
        <w:b/>
        <w:i/>
        <w:i/>
        <w:sz w:val="50"/>
        <w:szCs w:val="50"/>
      </w:rPr>
    </w:pPr>
    <w:r>
      <w:rPr>
        <w:rFonts w:cs="AvantGarde" w:ascii="AvantGarde" w:hAnsi="AvantGarde"/>
        <w:b/>
        <w:i/>
        <w:sz w:val="50"/>
        <w:szCs w:val="50"/>
      </w:rPr>
      <w:drawing>
        <wp:inline distT="0" distB="0" distL="0" distR="0">
          <wp:extent cx="690880" cy="478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571500</wp:posOffset>
              </wp:positionH>
              <wp:positionV relativeFrom="paragraph">
                <wp:posOffset>467995</wp:posOffset>
              </wp:positionV>
              <wp:extent cx="7066280" cy="231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62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vantGarde" w:hAnsi="AvantGarde" w:cs="AvantGarde"/>
                              <w:i/>
                              <w:i/>
                              <w:sz w:val="16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16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4pt;height:18.2pt;mso-wrap-distance-left:9.05pt;mso-wrap-distance-right:9.05pt;mso-wrap-distance-top:0pt;mso-wrap-distance-bottom:0pt;margin-top:36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vantGarde" w:hAnsi="AvantGarde" w:cs="AvantGarde"/>
                        <w:i/>
                        <w:i/>
                        <w:sz w:val="16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16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43200</wp:posOffset>
              </wp:positionH>
              <wp:positionV relativeFrom="paragraph">
                <wp:posOffset>3543300</wp:posOffset>
              </wp:positionV>
              <wp:extent cx="9144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7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tk-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1:00Z</dcterms:created>
  <dc:creator>.</dc:creator>
  <dc:description/>
  <cp:keywords/>
  <dc:language>en-US</dc:language>
  <cp:lastModifiedBy>.</cp:lastModifiedBy>
  <dcterms:modified xsi:type="dcterms:W3CDTF">2010-08-23T07:25:00Z</dcterms:modified>
  <cp:revision>9</cp:revision>
  <dc:subject/>
  <dc:title>Minősített Európai Továbbképzési Program</dc:title>
</cp:coreProperties>
</file>