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812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A belső ellenőrök feladatai a változó standardok tükr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lenőrzéstechnika: belső ellenőrök gyakorlati kép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romnapos képzés a Belső Ellenőrök Magyarországi Szervezete és az ETK  zRt. szervezésében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vezető: Dr. Buxbaum Mikló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háromnapos gyakorlati képzés elsődlegesen az ipari, kereskedelmi és szolgáltató vállalkozások belső ellenőrei, ellenőrzésben érdekelt szakemberei, ill. vezetői számára nyújtanak segítséget, valamint a belső ellenőrzési tevékenységhez szükséges gyakorlat megerősítésére, magas szintű elsajátítására szolgá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is létszámú, tréning jellegű tanfolyamon az elméleti összefoglalók mellett, az egyes részfeladatok gyakorlati megvalósítására koncentrálunk. A hallgatók önállóan oldanak meg feladatokat, illetve csoportos munkával ellenőrzik tudásuk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épzés során feladatlapok sikeres kitöltésével lehet oklevelet szerez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Tanfolyami információk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vezető: Dr. Buxbaum Mikló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ELMŰ Ny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gionális internal audit koordiná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A Hungary (BEMS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klos. buxbaum@elmu.hu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lyszín: </w:t>
      </w:r>
      <w:r>
        <w:rPr>
          <w:rFonts w:cs="Arial" w:ascii="Arial" w:hAnsi="Arial"/>
          <w:color w:val="000000"/>
          <w:sz w:val="22"/>
          <w:szCs w:val="22"/>
        </w:rPr>
        <w:t>Lion’s Garden Hotel, 1146 Budapest Cházár András u. 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őpont: </w:t>
      </w:r>
      <w:r>
        <w:rPr>
          <w:rFonts w:cs="Arial" w:ascii="Arial" w:hAnsi="Arial"/>
          <w:color w:val="000000"/>
          <w:sz w:val="22"/>
          <w:szCs w:val="22"/>
        </w:rPr>
        <w:t>2010. november 25.26.december 3.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231F20"/>
          <w:sz w:val="22"/>
          <w:szCs w:val="22"/>
        </w:rPr>
        <w:t>Részvételi díj:</w:t>
      </w:r>
      <w:r>
        <w:rPr>
          <w:rFonts w:cs="Arial" w:ascii="Arial" w:hAnsi="Arial"/>
          <w:color w:val="231F20"/>
          <w:sz w:val="22"/>
          <w:szCs w:val="22"/>
        </w:rPr>
        <w:t xml:space="preserve"> 175.000.- Ft + áf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Két vagy több jelentkező esetén 5%-os csoportos kedvezményt adunk.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ép-magyarországi Reginális Munkaügyi Központ nyilvántartási száma: 890020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Tanfolyamszervezés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</w:p>
    <w:p>
      <w:pPr>
        <w:pStyle w:val="Normal"/>
        <w:rPr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iskolczi Judit, telefon: 061/222-4043, fax: 061/222-3866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22"/>
        </w:rPr>
        <w:t>, www.etk-rt.h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17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 na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Belső Ellenőrzés Szakmai Gyakorlatának Nemzetközi Normá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zetközi kötelezettségek és EU Direktív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 Standard változások (2009.01.01-tő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ikai kóde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X-törvény és ha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helye a vállalatirányítás rendszeré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helye és szerepe a szervezetb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z audit, mint a felelős vállalatirányítás rés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és belső ellenőrzést végző szerveze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kapcsolata a külső és belső ellenőrzést végzőkk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 szerepe a gazdasági krízis idejé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A vállalat kontroll rendszere és ezek szervezet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gazgatóság, a felügyelő bizottság, az audit bizottság feladata, szere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csolat és kommunikáció a vállalatvezetés szervezetei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llalati kontrollfolyamatok és modellek (COS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alás (Fraud) és visszaélés kockáz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A vállalati rendszerek kapcsolatai a belső ellenőrzéss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égiai tervezés (BS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ügy (QMS, TQM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ontrolling és beszámoló ren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kai irányítás kötelező értékel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kezelés kötelező hatékonyságméré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ntosabb belső ellenőrzési mó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szer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jesítmény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ályszerűségi 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rendszerek ellenőr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ckázatkezelés ellenőrzé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tervezési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es, illetve középtávú terv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terve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acitás felmérése és terv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őforrások allokálása és fejlesz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szakértők esetleges igénybevé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gyeztetés és elfogadás rendsz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megbízás végrehaj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ítás (időzítés), célkijelölés, megbízás, vizsgálati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zetes kockázat-felmérési kötelezettsé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és (indító megbeszélések és techniká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égrehajtás, helyszíni ellenőrzés (interjú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enső jelenté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zet véleményeztetés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Vizsgálat lezárás, realizálá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etői összefoglaló készítés (Summa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zkedési terv előkészítés és egyezte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omon követés (Follow-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chnik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l kockázatok, gyenge pontok feltérkép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cs kontrollok, visszaélések kockáz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szélyek és lehetőségek mérlegelés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management döntések elfogadható kockázat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kalmazandó tesztek és technikák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mintavételi eljárások, elemzési módszerek, költséghaszon elemzés, stb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színi ellenőrzés techniká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zonyítékok beszerzése (dokumentáció feldolgozás módszere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ített jelentés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és formai és tartalmi követelmény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ítások rendszerezése és súly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lenőrzött folyamatok minős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jelentés kész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ítési kritérium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telezettségek és ajánlások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megvalósíthatóság és felelősség érvényesíthetősé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vékenység nyilvántartási és dokumentációs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us és papír alapú dokumentum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i munka irattár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elesítés, értékel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ső ellenőrzés IT rendszer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ég a belső ellenőrzési munká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őségtervezés és fejleszt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biztosítás és irányítás nyomon követé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értékelés és felügye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 javítás, felelős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Standard-nek megfelelő új belső ellenőr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, mint tanácsad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-Standard ajánlásai tanácsadásh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ácsadói elvek, technikák és módszer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nácsadás gyakor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, mint közvetítő (mediá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állalatcsoportok belső ellenőrzés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lalatcsoport fogalma magyar törvények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nacionális belső ellenőrzés jellemző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uralkodó tag sajátos követelmény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esedések, leányvállalatok ellenőr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oport szintű ellenőrzések (pl.: transzferá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szervezet beszámolá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ikációs kötelezettség az IIA Standard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yamatos és időszakos kapcsolattart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számolás új formája és módsze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901815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RK képzési- nyilvántartási száma: 890020 – FAT intézményi-akkreditációs lajstromszáma: AL-1572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 xml:space="preserve">1149 Budapest, Angol u. 34. Telefon: 061/222-4043 Fax: 061/222-3866  </w:t>
      </w:r>
      <w:hyperlink r:id="rId11">
        <w:r>
          <w:rPr>
            <w:rStyle w:val="InternetLink"/>
            <w:sz w:val="20"/>
            <w:szCs w:val="20"/>
          </w:rPr>
          <w:t>www.etk-rt.hu</w:t>
        </w:r>
      </w:hyperlink>
      <w:r>
        <w:rPr>
          <w:sz w:val="20"/>
          <w:szCs w:val="20"/>
        </w:rPr>
        <w:t xml:space="preserve">  etk@etk-rt.hu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3:00Z</dcterms:created>
  <dc:creator>.</dc:creator>
  <dc:description/>
  <cp:keywords/>
  <dc:language>en-US</dc:language>
  <cp:lastModifiedBy>.</cp:lastModifiedBy>
  <cp:lastPrinted>2009-03-23T12:56:00Z</cp:lastPrinted>
  <dcterms:modified xsi:type="dcterms:W3CDTF">2010-10-07T08:54:00Z</dcterms:modified>
  <cp:revision>6</cp:revision>
  <dc:subject/>
  <dc:title> </dc:title>
</cp:coreProperties>
</file>