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Belső ellenőrök képzési programja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2010. ősz – önkormányz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 xml:space="preserve">2010. október 8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 xml:space="preserve">Kockázatelemzés és -kezelés. Hatékony szervezetirányítás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22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2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  <w:t xml:space="preserve">Helyszín: </w:t>
      </w:r>
      <w:r>
        <w:rPr>
          <w:sz w:val="22"/>
          <w:szCs w:val="22"/>
        </w:rPr>
        <w:t>Lion’s Garden Hotel, Budapest, XIV.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10. november 5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ind w:left="1416" w:hanging="1416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  <w:u w:val="single"/>
        </w:rPr>
        <w:t>Kizárólag önkormányzatok és intézményeik részére</w:t>
      </w:r>
      <w:r>
        <w:rPr>
          <w:sz w:val="22"/>
          <w:szCs w:val="22"/>
        </w:rPr>
        <w:br/>
        <w:t>négy modul együtt 115.000.- Ft + ÁFA, egy modul 37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  <w:t>Egyéb esetekben: 4 modul együtt 156.000.- Ft+ÁFA, egy modul: 42.000.- Ft +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 jelentkezési lapot elfogadjuk faxon, beszkennelve e-mailben és postán egyaránt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www.etk-rt.hu / képzése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További információk: Miskolczi Judit, telefon: 0620/411-4409, 061/222-4043,fax: 061/222-3866,  </w:t>
      </w:r>
      <w:hyperlink r:id="rId8">
        <w:r>
          <w:rPr>
            <w:rStyle w:val="InternetLink"/>
            <w:spacing w:val="-4"/>
            <w:sz w:val="20"/>
            <w:szCs w:val="20"/>
          </w:rPr>
          <w:t>miskolczi.judit@etk-rt.h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MRMK képzés-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1:00Z</dcterms:created>
  <dc:creator>.</dc:creator>
  <dc:description/>
  <cp:keywords/>
  <dc:language>en-US</dc:language>
  <cp:lastModifiedBy>.</cp:lastModifiedBy>
  <cp:lastPrinted>2009-01-07T14:41:00Z</cp:lastPrinted>
  <dcterms:modified xsi:type="dcterms:W3CDTF">2010-08-23T07:29:00Z</dcterms:modified>
  <cp:revision>5</cp:revision>
  <dc:subject/>
  <dc:title> </dc:title>
</cp:coreProperties>
</file>