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292735</wp:posOffset>
                </wp:positionV>
                <wp:extent cx="5943600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95pt;mso-wrap-distance-left:9.05pt;mso-wrap-distance-right:9.05pt;mso-wrap-distance-top:0pt;mso-wrap-distance-bottom:0pt;margin-top:23.0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97230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.8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Önkormányzatok és intézményei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Szvegtrzs2"/>
        <w:jc w:val="both"/>
        <w:rPr/>
      </w:pPr>
      <w:r>
        <w:rPr>
          <w:b w:val="false"/>
          <w:i/>
        </w:rPr>
        <w:t>A hete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nfolyam négyszer egynapos, négy modulra tagolódik. Az általános belső ellenőrzési ismeretek áttekintő három modulját követően a negyedik specializálódik az ágazati sajátosságokra. A tanfolyam a 2004-2009. évi program továbbfejlesztett anyagára épül. </w:t>
      </w:r>
    </w:p>
    <w:p>
      <w:pPr>
        <w:pStyle w:val="TextBody"/>
        <w:rPr/>
      </w:pPr>
      <w:r>
        <w:rPr/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IV. modulban elemzésre kerül egyebek mellett a helyi önkormányzatok ellenőrzési rendszere, a polgármesteri hivatalon és intézményeken belüli folyamatok FEUVE rendszerének kialakítása és működtetése, az ellenőrök és ellenőrzöttek jogai és kötelezettségei, az ellenőrzési tevékenység irányítása, felügyelete, a polgármesteri hivatal és az intézmények ellenőrzésének koordinációja, harmonizációja, az ellenőrzések nyilvántartása, valamint a belső ellenőrzés új jogszabályi háttere is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Szervezete regisztrál, és felkerülnek a BEMSZ minősített szakértői </w:t>
      </w:r>
      <w:r>
        <w:rPr>
          <w:rFonts w:cs="Arial"/>
          <w:b w:val="false"/>
          <w:i/>
          <w:iCs/>
          <w:color w:val="231F20"/>
          <w:szCs w:val="17"/>
        </w:rPr>
        <w:t>listájára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z egynapos modulok időpontjai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 xml:space="preserve">1. modul: </w:t>
      </w:r>
      <w:r>
        <w:rPr>
          <w:rFonts w:cs="Arial" w:ascii="Arial" w:hAnsi="Arial"/>
          <w:sz w:val="24"/>
        </w:rPr>
        <w:t>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 március 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4"/>
        </w:rPr>
        <w:t xml:space="preserve">2. modul: </w:t>
      </w:r>
      <w:r>
        <w:rPr>
          <w:rFonts w:cs="Arial" w:ascii="Arial" w:hAnsi="Arial"/>
          <w:sz w:val="24"/>
        </w:rPr>
        <w:t>Hatékony szervezetirányítás é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ckázatkezelés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 március 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3. modul: </w:t>
      </w:r>
      <w:r>
        <w:rPr>
          <w:rFonts w:cs="Arial" w:ascii="Arial" w:hAnsi="Arial"/>
          <w:sz w:val="24"/>
        </w:rPr>
        <w:t>A belső ellenőrzés informatikai alapjai, és IT audit technikák, minőségbiztosítá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március 19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4. modul: </w:t>
      </w:r>
      <w:r>
        <w:rPr>
          <w:rFonts w:cs="Arial" w:ascii="Arial" w:hAnsi="Arial"/>
          <w:sz w:val="24"/>
          <w:szCs w:val="24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őpont:  </w:t>
      </w:r>
      <w:r>
        <w:rPr>
          <w:rFonts w:cs="Arial" w:ascii="Arial" w:hAnsi="Arial"/>
          <w:sz w:val="24"/>
          <w:szCs w:val="24"/>
        </w:rPr>
        <w:t>március 26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Vizsga:</w:t>
      </w:r>
      <w:r>
        <w:rPr>
          <w:b/>
        </w:rPr>
        <w:t xml:space="preserve"> </w:t>
      </w:r>
      <w:r>
        <w:rPr>
          <w:i w:val="false"/>
        </w:rPr>
        <w:t>április 9.</w:t>
      </w:r>
    </w:p>
    <w:p>
      <w:pPr>
        <w:pStyle w:val="TextBody"/>
        <w:rPr/>
      </w:pPr>
      <w:r>
        <w:rPr>
          <w:rFonts w:cs="Arial"/>
          <w:i w:val="false"/>
        </w:rPr>
        <w:t>Vizsgára az jelentkezhet, aki mind a négy modult elvégezte.</w:t>
      </w:r>
      <w:r>
        <w:rPr>
          <w:rFonts w:cs="Arial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 vizsga 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</w:rPr>
        <w:t>A legjobb eredményt elért hallgató kedvezményt kap a Képesített belső ellenőr (CIA) első moduljának vizsgájára felkészítő tréning árából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spacing w:val="-8"/>
          <w:szCs w:val="24"/>
        </w:rPr>
      </w:pPr>
      <w:r>
        <w:rPr>
          <w:b/>
          <w:i w:val="false"/>
        </w:rPr>
        <w:t>A tanfolyam díja</w:t>
      </w:r>
      <w:r>
        <w:rPr>
          <w:i w:val="false"/>
        </w:rPr>
        <w:t>:</w:t>
        <w:br/>
      </w:r>
      <w:r>
        <w:rPr>
          <w:u w:val="single"/>
        </w:rPr>
        <w:t>Kizárólag önkormányzatok és intézményeik részére</w:t>
      </w:r>
      <w:r>
        <w:rPr>
          <w:i w:val="false"/>
          <w:spacing w:val="-8"/>
          <w:szCs w:val="24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spacing w:val="-8"/>
          <w:szCs w:val="24"/>
        </w:rPr>
        <w:t>4 modul együtt 115.000,- Ft + ÁFA, egy-egy modulra 37.000,- Ft + ÁFA</w:t>
      </w:r>
      <w:r>
        <w:rPr>
          <w:i w:val="false"/>
        </w:rPr>
        <w:t xml:space="preserve"> </w:t>
      </w:r>
    </w:p>
    <w:p>
      <w:pPr>
        <w:pStyle w:val="TextBody"/>
        <w:jc w:val="left"/>
        <w:rPr/>
      </w:pPr>
      <w:r>
        <w:rPr/>
        <w:t>Egyéb esetekben: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>
          <w:i w:val="false"/>
        </w:rPr>
        <w:t>4 modul együtt</w:t>
      </w:r>
      <w:r>
        <w:rPr/>
        <w:t xml:space="preserve"> </w:t>
      </w:r>
      <w:r>
        <w:rPr>
          <w:i w:val="false"/>
        </w:rPr>
        <w:t>156.000.- Ft + ÁFA, egy modul: 42.000.- Ft +ÁFA.</w:t>
      </w:r>
    </w:p>
    <w:p>
      <w:pPr>
        <w:pStyle w:val="TextBody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z utóvizsga díja: 15.000,- Ft + ÁFA.</w:t>
      </w:r>
    </w:p>
    <w:p>
      <w:pPr>
        <w:pStyle w:val="TextBody"/>
        <w:rPr/>
      </w:pPr>
      <w:r>
        <w:rPr>
          <w:b/>
          <w:spacing w:val="-2"/>
          <w:szCs w:val="24"/>
        </w:rPr>
        <w:t>Két, vagy több résztvevő együttes jelentkezése esetén 5% kedvezményt biztosítun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A részvételi díj tartalmazza a vizsgadíjat, jegyzetet és az ellátá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költsége a Szakképzési Alap terhére a 15/2009 SZMM rendelet alapján számolható 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-magyarországi Regionális Munkaügyi Központ képzés-nyilvántartási száma: 890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nőttképzési Akkreditáló Testület intézmény-akkreditációs lajstromszám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-157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40" w:after="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>A tanfolyam helyszíne:</w:t>
      </w:r>
      <w:r>
        <w:rPr>
          <w:i w:val="false"/>
        </w:rPr>
        <w:t xml:space="preserve"> </w:t>
      </w:r>
      <w:r>
        <w:rPr>
          <w:i w:val="false"/>
          <w:szCs w:val="24"/>
        </w:rPr>
        <w:t>Lion’s Garden Hotel, Budapest, XIV. Cházár András u. 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ETK Szolgáltató zRt., Tel: 222-40-43, 222-39-54, fax: 222-38-66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szletes Temat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1. modul: A belső ellenőrzéssel kapcsolatos alapvető ismeretek összefoglalása</w:t>
      </w:r>
      <w:r>
        <w:rPr>
          <w:b/>
          <w:i w:val="false"/>
          <w:u w:val="single"/>
        </w:rPr>
        <w:t xml:space="preserve"> </w:t>
      </w:r>
      <w:r>
        <w:rPr>
          <w:b/>
          <w:i w:val="false"/>
        </w:rPr>
        <w:t>Programvezető: Dr. Galambos Pét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Ellenőrzési funkciók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rendszer eleme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függetlenített belső ellenőrzés küldetése, fő feladata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szervezet működési feltétele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folyamata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i munkát támogató eszközök, segédletek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szakmai gyakorlatának normá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normák célja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vető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égrehajtási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 xml:space="preserve">= Megvalósítási normák 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fogalmak egységes értelmezése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ök etikai kódex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elve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iselkedési kódex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normáknak való megfelelés felülvizsgálata, tanúsítása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>
          <w:i w:val="false"/>
        </w:rPr>
        <w:t>A belső ellenőrzési folyamatok minőségbiztosítása</w:t>
      </w:r>
    </w:p>
    <w:p>
      <w:pPr>
        <w:pStyle w:val="TextBody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Előadó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ntroll rendszerek és a belső ellenőrzés</w:t>
      </w:r>
    </w:p>
    <w:p>
      <w:pPr>
        <w:pStyle w:val="TextBody"/>
        <w:ind w:left="284" w:firstLine="424"/>
        <w:rPr/>
      </w:pPr>
      <w:r>
        <w:rPr>
          <w:i w:val="false"/>
        </w:rPr>
        <w:t>= bevezetés a hatékony szervezetirányítás (corporate governance) fogalmaiba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ind w:left="708" w:firstLine="1"/>
        <w:rPr>
          <w:i w:val="false"/>
          <w:i w:val="false"/>
        </w:rPr>
      </w:pPr>
      <w:r>
        <w:rPr>
          <w:i w:val="false"/>
        </w:rPr>
        <w:t>= nemzetközi, EU  és hazai aktuális szabályozások (SOX, EU direktívák, új Gt.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ntroll modellek és rendszerek (elméleti és gyakorlati megközelítés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szervezetirányítás és belső ellenőrzé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ckázatelemzés, kockázatkezelés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 és -kezelés alapvető fogalma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z integrált kockázatmenedzsment kialakításának alapelve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üzleti kockázatelemzési módszertan részletes ismertetés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, -kezelés és a belső ellenőrzés kapcsolat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i w:val="false"/>
        </w:rPr>
        <w:t>= az elektronikusan tárolt dokumentumokkal alátámasztott kockázatelemzé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Programvezető: Ivanyos János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> 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akértelem és az informatikai alapú vizsgálati módszerek</w:t>
      </w:r>
    </w:p>
    <w:p>
      <w:pPr>
        <w:pStyle w:val="TextBody"/>
        <w:ind w:left="900" w:right="720" w:hanging="191"/>
        <w:rPr/>
      </w:pPr>
      <w:r>
        <w:rPr>
          <w:rStyle w:val="Emphasis"/>
          <w:rFonts w:cs="Arial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ervezeti irányítás, kockázatkezelés és kontrollrendszer értékelése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Informatikai kockázatok és kontrollok értékel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irányítási fogalma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üggetlen külső 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felmérés eszközei 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b/>
          <w:i w:val="false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>= Operációs rendszerek és fejlesztő eszközök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Információvédelem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Adatbázisok és szoftverlicencek</w:t>
      </w:r>
      <w:r>
        <w:rPr>
          <w:i w:val="false"/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IT-audit techniká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kinyerés módszerei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elemzési technikák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dit-jelent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tomatizálás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os monitorozás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iCs w:val="false"/>
        </w:rPr>
        <w:t>-</w:t>
      </w:r>
      <w:r>
        <w:rPr>
          <w:rStyle w:val="Emphasis"/>
          <w:rFonts w:cs="Times New Roman" w:ascii="Times New Roman" w:hAnsi="Times New Roman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Esettanulmányok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           </w:t>
      </w:r>
      <w:r>
        <w:rPr>
          <w:rStyle w:val="Emphasis"/>
          <w:rFonts w:cs="Arial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Visszaélések felderítése</w:t>
      </w:r>
    </w:p>
    <w:p>
      <w:pPr>
        <w:pStyle w:val="TextBody"/>
        <w:ind w:right="720" w:hanging="0"/>
        <w:rPr>
          <w:rStyle w:val="Emphasis"/>
          <w:rFonts w:cs="Arial"/>
          <w:b/>
          <w:b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  <w:i w:val="false"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eastAsia="Arial" w:cs="Arial"/>
          <w:b/>
        </w:rPr>
        <w:t xml:space="preserve"> </w:t>
      </w:r>
      <w:r>
        <w:rPr>
          <w:rStyle w:val="Emphasis"/>
          <w:rFonts w:cs="Arial"/>
          <w:iCs w:val="false"/>
        </w:rPr>
        <w:t>-</w:t>
      </w:r>
      <w:r>
        <w:rPr>
          <w:rStyle w:val="Emphasis"/>
          <w:rFonts w:cs="Times New Roman" w:ascii="Times New Roman" w:hAnsi="Times New Roman"/>
          <w:iCs w:val="false"/>
          <w:sz w:val="14"/>
          <w:szCs w:val="14"/>
        </w:rPr>
        <w:t>         </w:t>
      </w:r>
      <w:r>
        <w:rPr>
          <w:rStyle w:val="Emphasis"/>
          <w:rFonts w:cs="Arial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Üzleti célok és kontroll-információk kapcsolata</w:t>
      </w:r>
    </w:p>
    <w:p>
      <w:pPr>
        <w:pStyle w:val="TextBody"/>
        <w:numPr>
          <w:ilvl w:val="0"/>
          <w:numId w:val="2"/>
        </w:numPr>
        <w:ind w:left="420" w:right="720" w:hanging="420"/>
        <w:rPr/>
      </w:pPr>
      <w:r>
        <w:rPr>
          <w:rStyle w:val="Emphasis"/>
          <w:rFonts w:cs="Arial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i w:val="false"/>
          <w:i w:val="false"/>
        </w:rPr>
      </w:pPr>
      <w:r>
        <w:rPr>
          <w:rStyle w:val="Emphasis"/>
          <w:rFonts w:cs="Arial"/>
        </w:rPr>
        <w:t>= Folyamat-felmérési szabvány alkalmazása a belső kontrollrendszerek kockázatainak értékelésé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4. modul</w:t>
      </w:r>
      <w:r>
        <w:rPr>
          <w:b/>
          <w:i w:val="false"/>
        </w:rPr>
        <w:t xml:space="preserve"> A helyi önkormányzatok ellenőrzési rendszerének működtetése, sajátosságok és esettanulmányok</w:t>
      </w:r>
      <w:r>
        <w:rPr>
          <w:b/>
          <w:i w:val="false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i w:val="false"/>
          <w:color w:val="000000"/>
        </w:rPr>
        <w:t>Programvezető: Dr. Saly Ferenc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A helyi önkormányzatok ellenőrzési rendszere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i w:val="false"/>
        </w:rPr>
        <w:t>= a külső ellenőrzést végző Állami Számvevőszék ellenőrzéseinek célja és tar-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talma, valamint hasznosu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testület ellenőrzési jogosultsága és kötelezettsége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testület pénzügyi bizottságának ellenőrzési feladata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önyvvizsgálat a helyi önkormányzatoknál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polgármester ellenőrzési lehetősége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jegyző ellenőrzésszervezési kötelezettsége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függetlenített belső ellenőrző szervezet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 xml:space="preserve">= a FEUV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 w:val="false"/>
        </w:rPr>
        <w:t xml:space="preserve">a polgármesteri hivatalon és intézményeken belüli folyamatok FEUVE rendszeré-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nek kialakítása és működtetése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 függetlenített belső ellenőrző szervezet függetlenségének garanciái</w:t>
      </w:r>
      <w:r>
        <w:rPr>
          <w:b/>
          <w:i w:val="false"/>
        </w:rPr>
        <w:t xml:space="preserve"> 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alapszabály tartalmi követelményei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etikai kódex előírásai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ellenőrök és ellenőrzöttek jogai és kötelezettségei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kockázatelemzés módszertana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belső ellenőrzési kézikönyv elkészítésének folyamata, szempontjai, aktualizál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 xml:space="preserve">a különböző időtávú tervek készítésének folyamata, a tervek kockázatelemzéssel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való megalapozása, a rangsorolás módszere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- </w:t>
        <w:tab/>
        <w:t>az ellenőrzési tevékenység irányítása, felügyelete, a polgármesteri hivatal és az intézmények ellenőrzésének koordinációja, harmonizációja, az ellenőrzések     nyilvántar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z ellenőrzési program készítése és az ellenőrzési feladat végrehaj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jelentéskészítés tartalmi és formai követelmény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realizálás (hasznosítás) folyam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belső ellenőrzés új jogszabály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5:00Z</dcterms:created>
  <dc:creator>aaa</dc:creator>
  <dc:description/>
  <cp:keywords/>
  <dc:language>en-US</dc:language>
  <cp:lastModifiedBy>.</cp:lastModifiedBy>
  <dcterms:modified xsi:type="dcterms:W3CDTF">2010-01-11T14:24:00Z</dcterms:modified>
  <cp:revision>8</cp:revision>
  <dc:subject/>
  <dc:title>Belső ellenőrök képzési programja</dc:title>
</cp:coreProperties>
</file>