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rFonts w:ascii="Garamond_PFL;Times New Roman" w:hAnsi="Garamond_PFL;Times New Roman" w:cs="Garamond_PFL;Times New Roman"/>
          <w:b/>
          <w:b/>
          <w:sz w:val="32"/>
        </w:rPr>
      </w:pPr>
      <w:r>
        <w:rPr>
          <w:rFonts w:cs="Garamond_PFL;Times New Roman" w:ascii="Garamond_PFL;Times New Roman" w:hAnsi="Garamond_PFL;Times New Roman"/>
          <w:b/>
          <w:sz w:val="32"/>
        </w:rPr>
        <w:t>Önkormányzati Ellenőrzési Konferenciára II.</w:t>
      </w:r>
    </w:p>
    <w:p>
      <w:pPr>
        <w:pStyle w:val="Normal"/>
        <w:jc w:val="center"/>
        <w:rPr>
          <w:rFonts w:ascii="Garamond_PFL;Times New Roman" w:hAnsi="Garamond_PFL;Times New Roman" w:cs="Garamond_PFL;Times New Roman"/>
          <w:b/>
          <w:b/>
          <w:sz w:val="32"/>
        </w:rPr>
      </w:pPr>
      <w:r>
        <w:rPr>
          <w:rFonts w:cs="Garamond_PFL;Times New Roman" w:ascii="Garamond_PFL;Times New Roman" w:hAnsi="Garamond_PFL;Times New Roman"/>
          <w:b/>
          <w:sz w:val="32"/>
        </w:rPr>
        <w:t>2004. május 26.</w:t>
      </w:r>
    </w:p>
    <w:p>
      <w:pPr>
        <w:pStyle w:val="Normal"/>
        <w:spacing w:lineRule="auto" w:line="360"/>
        <w:jc w:val="center"/>
        <w:rPr>
          <w:rFonts w:ascii="Garamond_PFL;Times New Roman" w:hAnsi="Garamond_PFL;Times New Roman" w:cs="Garamond_PFL;Times New Roman"/>
          <w:b/>
          <w:b/>
          <w:sz w:val="26"/>
        </w:rPr>
      </w:pPr>
      <w:r>
        <w:rPr>
          <w:rFonts w:cs="Garamond_PFL;Times New Roman" w:ascii="Garamond_PFL;Times New Roman" w:hAnsi="Garamond_PFL;Times New Roman"/>
          <w:b/>
          <w:sz w:val="26"/>
        </w:rPr>
        <w:t>www.etk-rt.hu</w:t>
      </w:r>
    </w:p>
    <w:p>
      <w:pPr>
        <w:pStyle w:val="Normal"/>
        <w:spacing w:lineRule="auto" w:line="360"/>
        <w:rPr>
          <w:rFonts w:ascii="Garamond_PFL;Times New Roman" w:hAnsi="Garamond_PFL;Times New Roman" w:cs="Garamond_PFL;Times New Roman"/>
          <w:b/>
          <w:b/>
          <w:sz w:val="26"/>
        </w:rPr>
      </w:pPr>
      <w:r>
        <w:rPr>
          <w:rFonts w:cs="Garamond_PFL;Times New Roman" w:ascii="Garamond_PFL;Times New Roman" w:hAnsi="Garamond_PFL;Times New Roman"/>
          <w:b/>
          <w:sz w:val="26"/>
        </w:rPr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b/>
          <w:b/>
          <w:sz w:val="26"/>
        </w:rPr>
      </w:pPr>
      <w:r>
        <w:rPr>
          <w:rFonts w:cs="Garamond_PFL;Times New Roman" w:ascii="Garamond_PFL;Times New Roman" w:hAnsi="Garamond_PFL;Times New Roman"/>
          <w:b/>
          <w:sz w:val="26"/>
        </w:rPr>
        <w:t>Szervezet neve:</w:t>
        <w:tab/>
      </w:r>
    </w:p>
    <w:p>
      <w:pPr>
        <w:pStyle w:val="Normal"/>
        <w:spacing w:lineRule="auto" w:line="480"/>
        <w:rPr/>
      </w:pPr>
      <w:r>
        <w:rPr>
          <w:rFonts w:cs="Garamond_PFL;Times New Roman" w:ascii="Garamond_PFL;Times New Roman" w:hAnsi="Garamond_PFL;Times New Roman"/>
          <w:sz w:val="26"/>
        </w:rPr>
        <w:tab/>
        <w:t>Számlázási cím: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Telefon- és faxszáma: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_PFL;Times New Roman" w:ascii="Garamond_PFL;Times New Roman" w:hAnsi="Garamond_PFL;Times New Roman"/>
          <w:sz w:val="26"/>
        </w:rPr>
        <w:tab/>
        <w:t>E-mail címe: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eastAsia="Garamond_PFL;Times New Roman" w:cs="Garamond_PFL;Times New Roman" w:ascii="Garamond_PFL;Times New Roman" w:hAnsi="Garamond_PFL;Times New Roman"/>
          <w:sz w:val="26"/>
        </w:rPr>
        <w:t xml:space="preserve">          </w:t>
      </w:r>
      <w:r>
        <w:rPr>
          <w:rFonts w:cs="Garamond_PFL;Times New Roman" w:ascii="Garamond_PFL;Times New Roman" w:hAnsi="Garamond_PFL;Times New Roman"/>
          <w:sz w:val="26"/>
        </w:rPr>
        <w:t xml:space="preserve">BEMSZ tagság: 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b/>
          <w:b/>
          <w:sz w:val="26"/>
        </w:rPr>
      </w:pPr>
      <w:r>
        <w:rPr>
          <w:rFonts w:cs="Garamond_PFL;Times New Roman" w:ascii="Garamond_PFL;Times New Roman" w:hAnsi="Garamond_PFL;Times New Roman"/>
          <w:b/>
          <w:sz w:val="26"/>
        </w:rPr>
        <w:t>Kapcsolattartó neve:</w:t>
        <w:tab/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Telefon- és faxszáma: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E-mail címe: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b/>
          <w:b/>
          <w:sz w:val="26"/>
        </w:rPr>
      </w:pPr>
      <w:r>
        <w:rPr>
          <w:rFonts w:cs="Garamond_PFL;Times New Roman" w:ascii="Garamond_PFL;Times New Roman" w:hAnsi="Garamond_PFL;Times New Roman"/>
          <w:b/>
          <w:sz w:val="26"/>
        </w:rPr>
        <w:t>Résztvevők neve, beosztása: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1.)</w:t>
        <w:tab/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2.)</w:t>
        <w:tab/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3.)</w:t>
        <w:tab/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4.)</w:t>
        <w:tab/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ab/>
        <w:t>5.)</w:t>
        <w:tab/>
      </w:r>
      <w:r>
        <w:rPr>
          <w:spacing w:val="-60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12"/>
        </w:rPr>
      </w:pPr>
      <w:r>
        <w:rPr>
          <w:rFonts w:cs="Garamond_PFL;Times New Roman" w:ascii="Garamond_PFL;Times New Roman" w:hAnsi="Garamond_PFL;Times New Roman"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_PFL;Times New Roman" w:ascii="Garamond_PFL;Times New Roman" w:hAnsi="Garamond_PFL;Times New Roman"/>
          <w:sz w:val="26"/>
        </w:rPr>
        <w:t>A részvételi díj átutalását az ETK Szolgáltató Rt. által küldött számla</w:t>
      </w:r>
    </w:p>
    <w:p>
      <w:pPr>
        <w:pStyle w:val="Normal"/>
        <w:spacing w:lineRule="auto" w:line="360"/>
        <w:jc w:val="center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>kézhezvételétől számított 8 napon belül vállalom.</w:t>
      </w:r>
    </w:p>
    <w:p>
      <w:pPr>
        <w:pStyle w:val="Normal"/>
        <w:spacing w:lineRule="auto" w:line="360"/>
        <w:jc w:val="center"/>
        <w:rPr>
          <w:rFonts w:ascii="Garamond_PFL;Times New Roman" w:hAnsi="Garamond_PFL;Times New Roman" w:cs="Garamond_PFL;Times New Roman"/>
          <w:sz w:val="28"/>
        </w:rPr>
      </w:pPr>
      <w:r>
        <w:rPr>
          <w:rFonts w:cs="Garamond_PFL;Times New Roman" w:ascii="Garamond_PFL;Times New Roman" w:hAnsi="Garamond_PFL;Times New Roman"/>
          <w:sz w:val="28"/>
        </w:rPr>
      </w:r>
    </w:p>
    <w:p>
      <w:pPr>
        <w:pStyle w:val="Normal"/>
        <w:spacing w:lineRule="auto" w:line="360"/>
        <w:jc w:val="center"/>
        <w:rPr>
          <w:rFonts w:ascii="Garamond_PFL;Times New Roman" w:hAnsi="Garamond_PFL;Times New Roman" w:cs="Garamond_PFL;Times New Roman"/>
          <w:sz w:val="28"/>
        </w:rPr>
      </w:pPr>
      <w:r>
        <w:rPr>
          <w:rFonts w:cs="Garamond_PFL;Times New Roman" w:ascii="Garamond_PFL;Times New Roman" w:hAnsi="Garamond_PFL;Times New Roman"/>
          <w:sz w:val="28"/>
        </w:rPr>
      </w:r>
    </w:p>
    <w:p>
      <w:pPr>
        <w:pStyle w:val="Normal"/>
        <w:rPr>
          <w:rFonts w:ascii="Garamond_PFL;Times New Roman" w:hAnsi="Garamond_PFL;Times New Roman" w:cs="Garamond_PFL;Times New Roman"/>
          <w:sz w:val="6"/>
        </w:rPr>
      </w:pPr>
      <w:r>
        <w:rPr>
          <w:rFonts w:cs="Garamond_PFL;Times New Roman" w:ascii="Garamond_PFL;Times New Roman" w:hAnsi="Garamond_PFL;Times New Roman"/>
          <w:sz w:val="26"/>
        </w:rPr>
        <w:t>Kelt: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Garamond_PFL;Times New Roman" w:ascii="Garamond_PFL;Times New Roman" w:hAnsi="Garamond_PFL;Times New Roman"/>
          <w:sz w:val="26"/>
        </w:rPr>
        <w:t>aláírá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>(p.h.)</w:t>
      </w:r>
    </w:p>
    <w:sectPr>
      <w:footerReference w:type="default" r:id="rId2"/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PF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ETK Szolgáltató Rt.                                        tel.: 222-4043                                   fax: 222-3866                                 e-mail: etk@etk-rt.h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_PFL;Times New Roman" w:hAnsi="Garamond_PFL;Times New Roman" w:cs="Garamond_PFL;Times New Roman"/>
      <w:b/>
      <w:bCs/>
      <w:sz w:val="40"/>
    </w:rPr>
  </w:style>
  <w:style w:type="paragraph" w:styleId="TextBody">
    <w:name w:val="Body Text"/>
    <w:basedOn w:val="Normal"/>
    <w:pPr/>
    <w:rPr>
      <w:rFonts w:ascii="Garamond_PFL;Times New Roman" w:hAnsi="Garamond_PFL;Times New Roman" w:cs="Garamond_PFL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22:00Z</dcterms:created>
  <dc:creator>.</dc:creator>
  <dc:description/>
  <dc:language>en-US</dc:language>
  <cp:lastModifiedBy>.</cp:lastModifiedBy>
  <cp:lastPrinted>2004-04-07T09:31:00Z</cp:lastPrinted>
  <dcterms:modified xsi:type="dcterms:W3CDTF">2004-04-16T11:22:00Z</dcterms:modified>
  <cp:revision>2</cp:revision>
  <dc:subject/>
  <dc:title>Jelentkezési lap</dc:title>
</cp:coreProperties>
</file>