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spacing w:before="40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ÖZGYŰLÉSI MEGHÍVÓ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első Ellenőrök Magyarországi Közhasznú Szervezete Elnöksége ezúton értesíti, hogy az Egyesü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8. március 26-án 15 órakor</w:t>
      </w:r>
    </w:p>
    <w:p>
      <w:pPr>
        <w:pStyle w:val="Normal"/>
        <w:jc w:val="center"/>
        <w:rPr/>
      </w:pPr>
      <w:r>
        <w:rPr/>
        <w:t>éves rendes közgyűlést 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közgyűlés helye</w:t>
      </w:r>
      <w:r>
        <w:rPr/>
        <w:t>: Barabás villa, Budapest, XII. Városmajor u. 4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özgyűlés napirend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 2007. évi szakmai munkáról és közhasznú tevékenységről szóló elnökségi beszámoló elfogadás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z Egyesület gazdálkodásáról szóló jelentés elfogadás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z Egyesület Elnökségének és elnökének megválasztása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Egyéb aktuális ügyek (új CIA vizsgarend, szakmai programok stb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 közgyűlés határozatképtelensége esetén, a megismételt közgyűlés megtartására 2008. március 26-án 15.30 órakor kerül sor azonos napirenddel, az eredeti közgyűlés helyszínén. A megismételt közgyűlés a jelenlévők számától függetlenül határozatkép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i pontokra vonatkozó részletes, előkészítő anyagokat 15 nappal a közgyűlést megelőzően az Egyesület web-oldalán (</w:t>
      </w:r>
      <w:hyperlink r:id="rId2">
        <w:r>
          <w:rPr>
            <w:rStyle w:val="InternetLink"/>
          </w:rPr>
          <w:t>www.iia.hu</w:t>
        </w:r>
      </w:hyperlink>
      <w:r>
        <w:rPr/>
        <w:t>) tesszük közz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 napirendi pontokkal, illetve az Egyesület működésével kapcsolatban észrevételeket kíván tenni, azokat kérjük, szíveskedjen a közgyűlést megelőzően, írásban a </w:t>
      </w:r>
      <w:hyperlink r:id="rId3">
        <w:r>
          <w:rPr>
            <w:rStyle w:val="InternetLink"/>
          </w:rPr>
          <w:t>bemsz@iia.hu</w:t>
        </w:r>
      </w:hyperlink>
      <w:r>
        <w:rPr/>
        <w:t xml:space="preserve"> e-mail címre eljut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jelenésére, figyelemmel a napirendi témák fontosságára, feltétlenül számít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gondoskodjon a 2008. évi tagdíj befizetéséről is, amelyre vonatkozó számlát jelen levéllel együtt postázzuk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Budapest, 2008. februá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Tiszte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Galambos Péter s.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elnök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55575</wp:posOffset>
              </wp:positionV>
              <wp:extent cx="2285365" cy="4572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5280" cy="457200"/>
                        <a:chOff x="0" y="0"/>
                        <a:chExt cx="2285280" cy="45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780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87080" y="76680"/>
                          <a:ext cx="17010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480" y="47160"/>
                          <a:ext cx="1811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00" y="46440"/>
                          <a:ext cx="1656000" cy="36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06880" y="49680"/>
                          <a:ext cx="8902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Times New Roman" w:cs="Arial Black"/>
                                <w:color w:val="000099"/>
                                <w:lang w:val="hu-HU" w:bidi="ar-SA"/>
                              </w:rPr>
                              <w:t>Belső Ellenőrö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6160" y="158040"/>
                          <a:ext cx="8629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Times New Roman" w:cs="Arial Black"/>
                                <w:color w:val="000099"/>
                                <w:lang w:val="hu-HU" w:bidi="ar-SA"/>
                              </w:rPr>
                              <w:t xml:space="preserve">Magyarország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6160" y="267480"/>
                          <a:ext cx="6408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Times New Roman" w:cs="Arial Black"/>
                                <w:color w:val="000099"/>
                                <w:lang w:val="hu-HU" w:bidi="ar-SA"/>
                              </w:rPr>
                              <w:t>Szerveze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780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87080" y="76680"/>
                          <a:ext cx="17010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480" y="47160"/>
                          <a:ext cx="1811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00" y="46440"/>
                          <a:ext cx="1656000" cy="36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06880" y="49680"/>
                          <a:ext cx="8902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Times New Roman" w:cs="Arial Black"/>
                                <w:color w:val="000099"/>
                                <w:lang w:val="hu-HU" w:bidi="ar-SA"/>
                              </w:rPr>
                              <w:t>Belső Ellenőrö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6160" y="158040"/>
                          <a:ext cx="8629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Times New Roman" w:cs="Arial Black"/>
                                <w:color w:val="000099"/>
                                <w:lang w:val="hu-HU" w:bidi="ar-SA"/>
                              </w:rPr>
                              <w:t xml:space="preserve">Magyarország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6880" y="267840"/>
                          <a:ext cx="158508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Times New Roman" w:cs="Arial Black"/>
                                <w:color w:val="000099"/>
                                <w:lang w:val="hu-HU" w:bidi="ar-SA"/>
                              </w:rPr>
                              <w:t>Közhasznú Szerveze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2.25pt;width:180pt;height:36pt" coordorigin="180,245" coordsize="3600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45;width:3429;height:7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947;top:366;width:2678;height:523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stroked="f" o:allowincell="f" style="position:absolute;left:927;top:319;width:2851;height:285;mso-wrap-style:none;v-text-anchor:middl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917;top:318;width:2607;height:573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79;top:323;width:1401;height:246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Times New Roman" w:cs="Arial Black"/>
                          <w:color w:val="000099"/>
                          <w:lang w:val="hu-HU" w:bidi="ar-SA"/>
                        </w:rPr>
                        <w:t>Belső Ellenőrö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77;top:494;width:1358;height:246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Times New Roman" w:cs="Arial Black"/>
                          <w:color w:val="000099"/>
                          <w:lang w:val="hu-HU" w:bidi="ar-SA"/>
                        </w:rPr>
                        <w:t xml:space="preserve">Magyarország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77;top:666;width:1008;height:246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Times New Roman" w:cs="Arial Black"/>
                          <w:color w:val="000099"/>
                          <w:lang w:val="hu-HU" w:bidi="ar-SA"/>
                        </w:rPr>
                        <w:t>Szerveze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0;top:245;width:3429;height: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947;top:366;width:2678;height:523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stroked="f" o:allowincell="f" style="position:absolute;left:927;top:319;width:2851;height:285;mso-wrap-style:none;v-text-anchor:middl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917;top:318;width:2607;height:573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979;top:323;width:1401;height:246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Times New Roman" w:cs="Arial Black"/>
                          <w:color w:val="000099"/>
                          <w:lang w:val="hu-HU" w:bidi="ar-SA"/>
                        </w:rPr>
                        <w:t>Belső Ellenőrö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77;top:494;width:1358;height:246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Times New Roman" w:cs="Arial Black"/>
                          <w:color w:val="000099"/>
                          <w:lang w:val="hu-HU" w:bidi="ar-SA"/>
                        </w:rPr>
                        <w:t xml:space="preserve">Magyarország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79;top:667;width:2495;height:22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Times New Roman" w:cs="Arial Black"/>
                          <w:color w:val="000099"/>
                          <w:lang w:val="hu-HU" w:bidi="ar-SA"/>
                        </w:rPr>
                        <w:t>Közhasznú Szerveze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a.hu/" TargetMode="External"/><Relationship Id="rId3" Type="http://schemas.openxmlformats.org/officeDocument/2006/relationships/hyperlink" Target="mailto:bemsz@iia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41:00Z</dcterms:created>
  <dc:creator>Hajdu&amp;Menyhei</dc:creator>
  <dc:description/>
  <dc:language>en-US</dc:language>
  <cp:lastModifiedBy>Memolux Kft.</cp:lastModifiedBy>
  <cp:lastPrinted>2008-02-14T10:00:00Z</cp:lastPrinted>
  <dcterms:modified xsi:type="dcterms:W3CDTF">2008-02-14T09:01:00Z</dcterms:modified>
  <cp:revision>9</cp:revision>
  <dc:subject/>
  <dc:title>KÖZGYŰLÉSI MEGHÍVÓ</dc:title>
</cp:coreProperties>
</file>