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  <w:t xml:space="preserve">Az MKT Ellenőrzési Szakosztálya </w:t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  <w:t xml:space="preserve">2011. március 9-ére szakmai rendezvényt </w:t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  <w:t>(egyben éves közgyűlést és tisztújítást) szervez az alábbi tárgyban:</w:t>
        <w:br/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</w:r>
    </w:p>
    <w:p>
      <w:pPr>
        <w:pStyle w:val="Normal"/>
        <w:jc w:val="center"/>
        <w:rPr>
          <w:rFonts w:ascii="ArialNr_PFL" w:hAnsi="ArialNr_PFL" w:cs="ArialNr_PFL"/>
          <w:b/>
          <w:b/>
          <w:sz w:val="28"/>
          <w:szCs w:val="28"/>
        </w:rPr>
      </w:pPr>
      <w:r>
        <w:rPr>
          <w:rFonts w:cs="ArialNr_PFL" w:ascii="ArialNr_PFL" w:hAnsi="ArialNr_PFL"/>
        </w:rPr>
        <w:br/>
      </w:r>
      <w:r>
        <w:rPr>
          <w:rFonts w:cs="ArialNr_PFL" w:ascii="ArialNr_PFL" w:hAnsi="ArialNr_PFL"/>
          <w:b/>
          <w:sz w:val="28"/>
          <w:szCs w:val="28"/>
        </w:rPr>
        <w:t>Tájékoztató az Állami Számvevőszék Integritás Projektjéről</w:t>
        <w:br/>
        <w:t xml:space="preserve">("Korrupciós kockázatok feltérképezése - integritás alapú </w:t>
      </w:r>
    </w:p>
    <w:p>
      <w:pPr>
        <w:pStyle w:val="Normal"/>
        <w:jc w:val="center"/>
        <w:rPr>
          <w:rFonts w:ascii="ArialNr_PFL" w:hAnsi="ArialNr_PFL" w:cs="ArialNr_PFL"/>
          <w:b/>
          <w:b/>
          <w:sz w:val="28"/>
          <w:szCs w:val="28"/>
        </w:rPr>
      </w:pPr>
      <w:r>
        <w:rPr>
          <w:rFonts w:cs="ArialNr_PFL" w:ascii="ArialNr_PFL" w:hAnsi="ArialNr_PFL"/>
          <w:b/>
          <w:sz w:val="28"/>
          <w:szCs w:val="28"/>
        </w:rPr>
        <w:t xml:space="preserve">közigazgatási kultúra terjesztése" elnevezésű, </w:t>
      </w:r>
    </w:p>
    <w:p>
      <w:pPr>
        <w:pStyle w:val="Normal"/>
        <w:jc w:val="center"/>
        <w:rPr>
          <w:rFonts w:ascii="ArialNr_PFL" w:hAnsi="ArialNr_PFL" w:cs="ArialNr_PFL"/>
          <w:b/>
          <w:b/>
          <w:sz w:val="28"/>
          <w:szCs w:val="28"/>
        </w:rPr>
      </w:pPr>
      <w:r>
        <w:rPr>
          <w:rFonts w:cs="ArialNr_PFL" w:ascii="ArialNr_PFL" w:hAnsi="ArialNr_PFL"/>
          <w:b/>
          <w:sz w:val="28"/>
          <w:szCs w:val="28"/>
        </w:rPr>
        <w:t>ÁROP-1.2.4.-09-2009-0002. sz. európai uniós kiemelt projekt)</w:t>
        <w:br/>
      </w:r>
    </w:p>
    <w:p>
      <w:pPr>
        <w:pStyle w:val="Normal"/>
        <w:jc w:val="center"/>
        <w:rPr>
          <w:rFonts w:ascii="ArialNr_PFL" w:hAnsi="ArialNr_PFL" w:cs="ArialNr_PFL"/>
          <w:b/>
          <w:b/>
          <w:sz w:val="28"/>
          <w:szCs w:val="28"/>
        </w:rPr>
      </w:pPr>
      <w:r>
        <w:rPr>
          <w:rFonts w:cs="ArialNr_PFL" w:ascii="ArialNr_PFL" w:hAnsi="ArialNr_PFL"/>
          <w:b/>
          <w:sz w:val="28"/>
          <w:szCs w:val="28"/>
        </w:rPr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  <w:t>címmel</w:t>
        <w:br/>
      </w:r>
      <w:r>
        <w:rPr>
          <w:rFonts w:cs="ArialNr_PFL" w:ascii="ArialNr_PFL" w:hAnsi="ArialNr_PFL"/>
          <w:i/>
        </w:rPr>
        <w:t>dr. Sántha György</w:t>
      </w:r>
      <w:r>
        <w:rPr>
          <w:rFonts w:cs="ArialNr_PFL" w:ascii="ArialNr_PFL" w:hAnsi="ArialNr_PFL"/>
        </w:rPr>
        <w:t>, számvevő főtanácsos</w:t>
        <w:br/>
        <w:t>(a Projektiroda vezetője, Állami Számvevőszék)</w:t>
        <w:br/>
        <w:br/>
        <w:t>tart előadást</w:t>
        <w:br/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  <w:br/>
        <w:t>Az előadás ingyenes.</w:t>
        <w:br/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  <w:t>Az előadás nyelve magyar.</w:t>
        <w:br/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  <w:t>Az előadásra minden érdeklődőt szeretettel várunk!</w:t>
        <w:br/>
        <w:br/>
        <w:t>Időpont: 2011. március 9. (szerda) 15.30</w:t>
        <w:br/>
        <w:br/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  <w:t>Helyszín: Fővárosi Vízművek Zrt. Budapest XIII. Kerület Váci út 23-27.</w:t>
        <w:br/>
        <w:t>Balaton terem (Dózsa György úti metrómegálló)</w:t>
        <w:br/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  <w:t>Az épületbe belépéshez előzetes regisztráció szükséges!</w:t>
        <w:br/>
        <w:br/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  <w:t xml:space="preserve">A beléptető rendszer miatt kérjük, hogy részvételi szándékát előzetesen a következő címen: </w:t>
      </w:r>
    </w:p>
    <w:p>
      <w:pPr>
        <w:pStyle w:val="Normal"/>
        <w:jc w:val="center"/>
        <w:rPr>
          <w:rFonts w:ascii="ArialNr_PFL" w:hAnsi="ArialNr_PFL" w:cs="ArialNr_PFL"/>
        </w:rPr>
      </w:pPr>
      <w:r>
        <w:rPr>
          <w:rFonts w:cs="ArialNr_PFL" w:ascii="ArialNr_PFL" w:hAnsi="ArialNr_PF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Nr_PFL" w:ascii="ArialNr_PFL" w:hAnsi="ArialNr_PFL"/>
          </w:rPr>
          <w:t>nikoletta.fekete@unicreditgroup.hu</w:t>
        </w:r>
      </w:hyperlink>
      <w:r>
        <w:rPr>
          <w:rFonts w:cs="ArialNr_PFL" w:ascii="ArialNr_PFL" w:hAnsi="ArialNr_PFL"/>
        </w:rPr>
        <w:t xml:space="preserve"> vagy telefonon (301-1961) szíveskedjen jelez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r_PF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4ArialFekete">
    <w:name w:val="Stílus Címsor 4 + Arial Fekete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etta.fekete@unicreditgroup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6:00Z</dcterms:created>
  <dc:creator>aaa</dc:creator>
  <dc:description/>
  <cp:keywords/>
  <dc:language>en-US</dc:language>
  <cp:lastModifiedBy>aaa</cp:lastModifiedBy>
  <dcterms:modified xsi:type="dcterms:W3CDTF">2011-02-08T13:58:00Z</dcterms:modified>
  <cp:revision>1</cp:revision>
  <dc:subject/>
  <dc:title>Az MKT Ellenőrzési Szakosztálya </dc:title>
</cp:coreProperties>
</file>