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Belső Ellenőrök Magyarországi Közhasznú Szervezete</w:t>
        <w:br/>
        <w:t>Alapszabálya</w:t>
      </w:r>
      <w:r>
        <w:br w:type="page"/>
      </w:r>
    </w:p>
    <w:p>
      <w:pPr>
        <w:pStyle w:val="Normal"/>
        <w:widowControl/>
        <w:jc w:val="center"/>
        <w:rPr/>
      </w:pPr>
      <w:r>
        <w:rPr/>
        <w:t>I. Általános rendelkezése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l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 társadalmi szervezet nev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</w:t>
      </w:r>
      <w:r>
        <w:rPr/>
        <w:t>Belső Ellenőrök Magyarországi Közhasznú Szervezete</w:t>
      </w:r>
    </w:p>
    <w:p>
      <w:pPr>
        <w:pStyle w:val="Normal"/>
        <w:widowControl/>
        <w:rPr/>
      </w:pPr>
      <w:r>
        <w:rPr/>
        <w:t xml:space="preserve">                    </w:t>
      </w:r>
      <w:r>
        <w:rPr/>
        <w:t>(a továbbiakban: Egyesület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)    A társadalmi szervezet rövidített nev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</w:t>
      </w:r>
      <w:r>
        <w:rPr/>
        <w:t>BEMSZ Egyesül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)    Angolul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</w:t>
      </w:r>
      <w:r>
        <w:rPr/>
        <w:t>Institute of Internal Auditors of Hungar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)    Rövidítv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</w:t>
      </w:r>
      <w:r>
        <w:rPr/>
        <w:t>IIA Hungar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Formája:          Egyesül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Székhelye:       H-1024 Budapest, Keleti Károly u. 4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4)   Működési területe:   Magyarorszá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  Az Egyesület jogi személ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II. Az Egyesület célj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2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belső ellenőrzéssel foglalkozó szakemberek szakmai összefogásának, a belső ellenőrzési</w:t>
      </w:r>
    </w:p>
    <w:p>
      <w:pPr>
        <w:pStyle w:val="Normal"/>
        <w:widowControl/>
        <w:rPr/>
      </w:pPr>
      <w:r>
        <w:rPr/>
        <w:t>tevékenység elismertségének elsegítés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közhasznú tevékenysége az 1997. évi CLVI. törv. szerinti megfogalmazásban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04"/>
        <w:jc w:val="both"/>
        <w:rPr/>
      </w:pPr>
      <w:r>
        <w:rPr/>
        <w:t>4. nevelés és oktatás, képességfejlesztés, ismeretterjesztés,</w:t>
      </w:r>
    </w:p>
    <w:p>
      <w:pPr>
        <w:pStyle w:val="Normal"/>
        <w:widowControl/>
        <w:ind w:firstLine="204"/>
        <w:jc w:val="both"/>
        <w:rPr/>
      </w:pPr>
      <w:r>
        <w:rPr/>
        <w:t>19. euroatlanti integráció elősegítés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 célok megvalósulása érdekében az Egyesül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a költségvetési szervek belső ellenőrzéséről szóló 193/2003. (XI. 26.) Korm. rendelet alapján, figyelemmel a Pénzügyminisztériummal kötött Együttműködési  megállapodásra, közreműködik a korszerű, hatékony, az Európai Uniós szabályokat figyelembe vevő belső ellenőrzési rendszer folyamatos fejlesztésében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 xml:space="preserve">a Belső Ellenőrök Nemzetközi Szervezete (The Institute of Internal Auditors) által kiadott, a szakmában nélkülözhetetlen Nemzetközi Normák alkalmazása érdekében vállalja a Pénzügyminisztérium által közzétett magyar nyelvű fordítás szakmai egyeztetését, és elvégzi annak a Belső Ellenőrök Nemzetközi Szervezeténél  történő engedélyeztetését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a nemzetközi szakmai tapasztalatok átvétele és terjesztése érdekében szoros kapcsolatot tart a Belső Ellenőrök Nemzetközi Szervezetével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elősegíti a belső ellenőrzési munka tapasztalatainak megosztását, a belső ellenőrzés oktatását és vizsgáztatását az Egyesület tagjai és nem tagjai részére, az oktatási tematika kidolgozásában való aktív részvétellel és figyelemmel a Rendelet IV. Fejezete 11. § (1) bf) pontjára közreműködik a Belső Ellenőrök Nemzetközi Szervezete Okleveles Belső Ellenőri (Certified Internal Auditor) képesítését igazoló oklevél kiadásában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részt vesz a belső ellenőrzéssel kapcsolatos jogszabályok, rendeletek véleményezésében és esetleg módosításukra javaslatot készít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részt vesz a belső ellenőrzéssel kapcsolatos jogszabály-alkotási folyamatban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kapcsolatot épít ki és tart fenn a legfontosabb magyar ellenőrzési intézményekkel, mindenekelőtt a Magyar Pénzügyi - Gazdasági Ellenőrök Egyesületével, valamint a szakmailag illetékes kormányzati szervekkel;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ab/>
      </w:r>
      <w:r>
        <w:rPr/>
        <w:t>bizottságokat hoz létre, melyek nem állandóak, ezeket esetenként egy témára alakítja meg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z Egyesület a működési területén a rendelkezésére álló eszközökkel támogatja az Európai Únió programjainak magyarországi megvalósulását és rendelkezéseinek hatályosulásá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vállalkozási tevékenységet csak közhasznú céljainak megvalósítása érdekében, azokat nem veszélyeztetve végez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Az Egyesület kinyilvánítja, hogy pártoktól független, azoktól támogatást nem kap, országgyűlési képviselőjelöltet nem állított és támogatott, továbbá ezt jelen alapító okiratban, a továbbiakban is kizárj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az Ellenőrzési Figyelő c. lapban meghirdetett oktatási képzési szolgáltatásait bárki igénybe vehe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III. Az egyesületi tagság, a tagok jogai és kötelezettsége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jellegét tekintve nyíl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z Egyesület tagsága egyéni és jogi személy tagokból ál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2)   Az  Egyesület egyéni tagja lehet az a magánszemély, aki belső  ellenőr, vagy belső 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 xml:space="preserve">ellenőrzéssel összefüggő tevékenységet lát vagy látott el és legalább középfokú iskolai 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végzettséggel rendelkezik és fizeti a tagsági díja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Az Egyesület jogi személy tagja lehet az, ak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láveti magát az Alapszabályban előírtaknak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fizeti a tagsági díjat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bejegyzett képviselője útján gyakorolja tagi jogai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4)   Tiszteletbeli  taggá  nyilváníthatja  az  Elnökség  azt  a  magyar  vagy  külföld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állampolgárságú személyt, aki a belső ellenőrzés területén nemzetközi hírnévre tett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szert, akár elméleti, akár gyakorlati tevékenységével kiemelkedőt alkotott, és vállalja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hogy az Egyesületnek - a működése során felmerülő kérdésekkel kapcsolatban -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segítséget nyúj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  Pártoló tag lehet az a magán-, vagy jogi személy, ak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vállalja, hogy az Egyesület céljainak elérését elősegíti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vagyoni hozzájárulással, illetve egyéb módon támogatja az Egyesület működésé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6)   A tagsági jogviszonyról az Elnökség dönt és a tárgyévi tagdíj befizetésének </w:t>
        <w:br/>
        <w:t xml:space="preserve">        időpontjával kezdődi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7)   Az Egyesület tagjairól tagsági nyilvántartást veze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8)   A tagsági jogviszonyból eredő vitákban az Elnökség soron következő ülésén dönt,</w:t>
      </w:r>
    </w:p>
    <w:p>
      <w:pPr>
        <w:pStyle w:val="Normal"/>
        <w:widowControl/>
        <w:ind w:left="540" w:hanging="0"/>
        <w:rPr/>
      </w:pPr>
      <w:r>
        <w:rPr/>
        <w:t>amellyel szemben a döntés közlésétől számított 15 napon belül jogorvoslati kérelemmel lehet élni. A jogorvoslati kérelem elbírálása a Közgyűlés hatáskörébe tartozik.</w:t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jc w:val="center"/>
        <w:rPr/>
      </w:pPr>
      <w:r>
        <w:rPr/>
        <w:t>5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 tagdíj megállapítása iránt az Elnökség tesz javaslatot és a Közgyűlés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által történő jóváhagyást követő évben kötelesek a tagok az új tagdíjat fizet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2)   A tagok a tiszteletbeli tagok kivételével tagsági díjat </w:t>
      </w:r>
      <w:commentRangeStart w:id="0"/>
      <w:r>
        <w:rPr/>
        <w:t>fizetnek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A tagdíjat a tagok kötelesek - bizonylat ellenében - minden évben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egy összegben, a tárgyév február hónapjának 28. napjáig befizetni az Egyesület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bankszámlájára. Évközi belépés esetén az újonnan belépő tag is éves tagdíjat köteles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fizet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4)   Az egyesületi tagság megszűnik: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·  a tag halálával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·  a tag kilépésével, ha kilépési szándékát az Elnökségnek írásban bejelentette (a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kilépés évében befizetett tagsági díj, illetve hozzájárulás nem követelhető vissza),</w:t>
      </w:r>
    </w:p>
    <w:p>
      <w:pPr>
        <w:pStyle w:val="Normal"/>
        <w:widowControl/>
        <w:rPr/>
      </w:pPr>
      <w:r>
        <w:rPr/>
        <w:t xml:space="preserve">      </w:t>
      </w:r>
      <w:r>
        <w:rPr/>
        <w:t xml:space="preserve">·   a tagdíjfizetés elmulasztása esetén, amennyiben a fizetésre vonatkozó </w:t>
      </w:r>
      <w:commentRangeStart w:id="1"/>
      <w:r>
        <w:rPr/>
        <w:t>értesítés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 xml:space="preserve">     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 xml:space="preserve">kézhezvételétől számított 60 nap eredménytelenül telt el, 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 tag egyéb okból történő kizárásával, amelyről az Elnökség javaslata alapján a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Közgyűlés dönt. A kizárásra vezető eljárás részletes szabályait az Etikai Kódex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tartalmazz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6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 tag jogai: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szavazati joggal vesz részt a Közgyűlés munkájában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az Egyesület bármely tisztségére választható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javaslatokat, indítványokat tehet, panasszal, felszólalással élhe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részt vehet az Egyesület által szervezett rendezvényeken, tanfolyamokon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igénybe veheti az Egyesület által nyújtott szolgáltatásoka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megilletik a tagoknak biztosított különféle kedvezménye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A tag kötelezettsége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személyesen működjön közre az Egyesület céljainak megvalósításában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tartsa be az Egyesület Alapszabályát, valamint a vezető szervek és tisztség-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viselők határozatait, rendelkezéseit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fizesse meg a tagdíja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A tiszteletbeli és a pártoló tag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 Közgyűlésen tanácskozási joggal vehet részt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felkérésre segítőként vagy szakértőként részt vehet az Egyesület munkájában,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tisztségviselőnek azonban nem választható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az Egyesület felé javaslatokat, indítványokat tehe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részt vehet az Egyesület által szervezett rendezvényeken, tanfolyamokon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igénybe veheti az Egyesület által nyújtott szolgáltatásoka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7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lnökség a tagokat - a Közgyűlés összehívása kivételével - elektronikus úton értesíti. Az</w:t>
      </w:r>
    </w:p>
    <w:p>
      <w:pPr>
        <w:pStyle w:val="Normal"/>
        <w:widowControl/>
        <w:rPr/>
      </w:pPr>
      <w:r>
        <w:rPr/>
        <w:t>Elnökség gondoskodik az Egyesület weboldalának elkészítéséről és aktualizálásáról, valamint</w:t>
      </w:r>
    </w:p>
    <w:p>
      <w:pPr>
        <w:pStyle w:val="Normal"/>
        <w:widowControl/>
        <w:rPr/>
      </w:pPr>
      <w:r>
        <w:rPr/>
        <w:t>állandó elérhetőségének biztosításáról. A tagok az e-mail címüket az Egyesület Elnökségnek</w:t>
      </w:r>
    </w:p>
    <w:p>
      <w:pPr>
        <w:pStyle w:val="Normal"/>
        <w:widowControl/>
        <w:rPr/>
      </w:pPr>
      <w:r>
        <w:rPr/>
        <w:t>bejelentik. Az Egyesület azon tagjainak értesítéséről, akik internet hozzáféréssel nem</w:t>
      </w:r>
    </w:p>
    <w:p>
      <w:pPr>
        <w:pStyle w:val="Normal"/>
        <w:widowControl/>
        <w:rPr/>
      </w:pPr>
      <w:r>
        <w:rPr/>
        <w:t>rendelkeznek, az Elnökség gondoskodi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IV. Az Egyesület szervei és tisztségviselő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8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szervei és tisztségviselő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Közgyűlés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Elnökség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Számvizsgáló Bizottság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Elnök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Szakmai bizottságo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A közgyűlés és az Elnökség döntéseit az ülésekről készített jegyzőkönyvben pontosan rögzíteni kell. A közgyűlés és az Elnökség döntéseit azok meghozatalától számított 3 napon belül az Egyesület </w:t>
      </w:r>
      <w:commentRangeStart w:id="2"/>
      <w:r>
        <w:rPr/>
        <w:t>hivatalos helyiségében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 xml:space="preserve"> elhelyezett hirdetőtáblára történő kifüggesztéssel, valamint az Ellenőrzési Figyelő c. lapban teszi közzé. A vezető szervek határozatait az Elnökség írásban, igazolható módon közli az érintettekkel.</w:t>
      </w:r>
    </w:p>
    <w:p>
      <w:pPr>
        <w:pStyle w:val="Normal"/>
        <w:widowControl/>
        <w:rPr/>
      </w:pPr>
      <w:r>
        <w:rPr/>
        <w:t>A közgyűlés és az Elnökség döntéseit az Elnökség által kijelölt személy tartja nyilván. A nyilvántartásból megállapítható kell legyen a döntések tartalma, időpontja és hatálya, illetve a döntést támogatók és ellenzők számaránya és személy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A határozat meghozatalában nem vehet részt az a személy, aki vagy akinek közeli hozzátartozója [Ptk. 685. § b) pont], élettársa (a továbbiakban együtt: hozzátartozó) a határozat alapján </w:t>
      </w:r>
    </w:p>
    <w:p>
      <w:pPr>
        <w:pStyle w:val="Normal"/>
        <w:widowControl/>
        <w:rPr/>
      </w:pPr>
      <w:r>
        <w:rPr/>
        <w:t>a) kötelezettség vagy felelősség alól mentesül, vagy</w:t>
      </w:r>
    </w:p>
    <w:p>
      <w:pPr>
        <w:pStyle w:val="Normal"/>
        <w:widowControl/>
        <w:rPr/>
      </w:pPr>
      <w:r>
        <w:rPr/>
        <w:t>b) bármilyen más előnyben részesül, illetve a megkötendő jogügyletben egyébként érdekelt. Nem minősül előnynek a társaság, cél szerinti juttatásai keretében a bárki által megkötés nélkül igénybe vehető nem pénzbeli szolgáltatá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9.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Közgyűlés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z Egyesület legfőbb testületi szerv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Lehet rendes és rendkívüli. A rendes közgyűlést évente legalább egyszer össze kell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hívni. A közgyűlés ülései nyilvánosak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Rendkívüli közgyűlést kell összehívni, ha erre az Elnökség különleges okot lát, ha a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tagok egynegyede ennek összehívását - ok és cél megjelölésével - az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Elnökségtől írásban kéri, vagy ha azt a bíróság elrendeli. A rendkívüli közgyűlésre a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rendes közgyűlés szabályait kell alkalmaz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4)   A Közgyűlés az Egyesületet érintő valamennyi kérdésben hozhat határozato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  A Közgyűlés összehívásáról az Elnökségnek írásos meghívót kell küldeni minden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tagnak a Közgyűlés napirendjének közlésével úgy, hogy a meghívók postára adása a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Közgyűlést megelőzően legalább 30 nappal megtörténj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6)   A Közgyűlés akkor határozatképes, ha azon a tagok ötven százaléka plusz egy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fő legalább jelen va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7)   A Közgyűlés határozatait - ha az Alapszabály, vagy a Közgyűlés másként nem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rendelkezik - nyílt szavazással, egyszerű szótöbbséggel hozza. Szavazategyenlőség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esetén az Elnök szavazata dö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8)   Ha - az egyébként szabályszerűen összehívott - Közgyűlés nem határozatképes, akkor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a következő 30 napon belüli időpontra összehívott Közgyűlés az eredeti napirendi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pontokban akkor határozatképes, ha a tagok legalább 10 százaléka megjelent, és erről a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tényről a tagokat az eredeti meghívóban tájékoztatták, figyelmeztetté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9)   A Közgyűlés kizárólagos hatáskörébe tartozik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Alapszabály elfogadása és módosí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évi költségvetésének meghatároz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lnökség éves beszámolójának elfogad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 Közgyűlés tisztségviselőinek megválasz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lnökség, az Elnök és a Számvizsgáló Bizottság megválasztása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az  Egyesület  más  társadalmi  szervezettel  való  egyesülésének,  úgyszintén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feloszlásának kimondása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az esetleges megszűnés esetén az Egyesület vagyonáról való rendelkezé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10)   A Közgyűlés az Elnökség tagjait és a Számvizsgáló Bizottságot a tagok közül, titkos 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szavazással választja meg.</w:t>
      </w:r>
    </w:p>
    <w:p>
      <w:pPr>
        <w:pStyle w:val="Normal"/>
        <w:widowControl/>
        <w:rPr/>
      </w:pPr>
      <w:r>
        <w:rPr/>
        <w:t>(11)   A Közgyűlést az Elnök hívja össze, és azt a közgyűlésen megválasztott levezető elnök vezeti l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2)   A Közgyűlésről jegyzőkönyvet kell készíteni, a jegyzőkönyv tartalmazza: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·  a megjelent tagok számát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·  a Közgyűlés minden lényeges mozzanatát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·  a meghozott határozatok teljes szövegét.</w:t>
      </w:r>
    </w:p>
    <w:p>
      <w:pPr>
        <w:pStyle w:val="Normal"/>
        <w:widowControl/>
        <w:rPr/>
      </w:pPr>
      <w:r>
        <w:rPr/>
        <w:t>(13)   Az éves beszámolót a Közgyűlés az általános szabályok szerint fogadja 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A jegyzőkönyvet a közgyűlés által választott személy (jegyzőkönyvvezető) vezeti és azt </w:t>
      </w:r>
      <w:commentRangeStart w:id="3"/>
      <w:r>
        <w:rPr/>
        <w:t>az Elnök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>, a jegyzőkönyvvezető, valamint a Közgyűlés által megválasztott két hitelesítő tag</w:t>
      </w:r>
    </w:p>
    <w:p>
      <w:pPr>
        <w:pStyle w:val="Normal"/>
        <w:widowControl/>
        <w:rPr/>
      </w:pPr>
      <w:r>
        <w:rPr/>
        <w:t>írja alá. A jegyzőkönyv hiteles példányát az Elnökség 5 évig megőrzi, és köteles</w:t>
      </w:r>
    </w:p>
    <w:p>
      <w:pPr>
        <w:pStyle w:val="Normal"/>
        <w:widowControl/>
        <w:rPr/>
      </w:pPr>
      <w:r>
        <w:rPr/>
        <w:t>lehetővé tenni, hogy abba az Egyesület tagjai betekinthessenek, és arról hiteles másolatot</w:t>
      </w:r>
    </w:p>
    <w:p>
      <w:pPr>
        <w:pStyle w:val="Normal"/>
        <w:widowControl/>
        <w:rPr/>
      </w:pPr>
      <w:r>
        <w:rPr/>
        <w:t>készítsene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10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lnökség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z Elnökség a Közgyűlések között irányítja az Egyesület tevékenységé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Az Elnökség 5 tagból ál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Az Elnökséget és  az Elnököt a Közgyűlés titkos szavazással választja meg két éves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időtartamra az Egyesület tagjainak sorából. Az Elnök és az Elnökség tagjai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újraválasztható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4)   Az Elnökség feladata és hatásköre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döntés minden olyan ügyben, amely nem tartozik a Közgyűlés hatáskörébe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döntés a tagsági vitákban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Elnökhelyetteseinek az Elnökség tagjai közül történő megválasz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céljainak elérése végett döntés gazdasági társaság létrehozásáról,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vagy gazdasági társaságba történő belépésről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 tagság képviseletének ellá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 tagság tájékoztatása minden, az Egyesületet érint kérdésről, eseményről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 bizottságokban folyó munkák összehangol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állandó kapcsolattartás a belső ellenőrök nemzetközi szervezeteivel (IIA, ECIIA),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és más hasonló ellenőrzési szervezetekkel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 Közgyűlés összehív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 az  Egyesület  alkalmazotti  létszámának  és  az  alkalmazás  feltételeinek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meghatározása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 az Egyesület tisztségviselőinek és alkalmazottainak költségtérítésére szolgáló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keretösszeg meghatározás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  Az Elnökség szükség szerint, de legalább negyedévente tart ülést, amelyet az Elnök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vagy megbízottja vezet le. Az Elnökség akkor határozatképes, ha azon tagjainak több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mint a fele megjelent. Az Elnökség a határozatait a megjelent tagok többségének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szavazatával hozza. Az Elnökség ülésére annak tagjait, valamint a megbízottakat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szakértőket névre szóló, a napirendet tartalmazó meghívóval - az ülés előtt legalább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nyolc munkanappal - az Elnök hívja össze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A Számvizsgáló, valamint a szakmai bizottságok (ld.13. §) vezető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állandó meghívottként - tanácskozási joggal - vesznek részt az elnökségi üléseken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Az elnökségi ülés nyilváno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6)   Az Elnökség maga állapítja meg az ügyrendjét, amely nem lehet ellentétes az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Alapszabállyal. Az Elnökség kijelölt tagja(i) szervezik és irányítják az Egyesület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tevékenységét, vezeti(k) és nyilvántartja(ák) a tagok névsorát, valamint a befizetett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tagdíjakat és hozzájárulásuka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7)   Az Elnökség elkészíti, megszervezi, és lebonyolítja a különféle szakmai fórumokat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konferenciákat,  eladásokat,  tanfolyamokat. Szakmai  anyagok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készítésével, azoknak a tagság körében történő terjesztésével elősegíti a korszerű ellenőrzés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módszerek elterjedésé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8)   Az Elnököt - akadályoztatása vagy távolléte esetén - az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Elnökség által, tagjai sorából választott Elnökhelyettes helyettesíti. Az Elnöknek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egyedüli aláírási joga van, de az Elnökség által meghatározott mértéket meghaladó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kötelezettségvállaláshoz és a bankszámla felett való rendelkezéshez az Elnökség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valamelyik tagjának az ellenjegyzése is szüksége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9)   A (8) bekezdésben szabályozott mértéket az Elnökség saját hatáskörében mindenkor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köteles rögzíte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0) Az Egyesület vezető tisztségviselője nem lehet más közhasznú társaság vezető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tisztségviselője, illetve vonatkoznak rá a Magyar Köztársaság jogszabályaiban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megfogalmazott valamennyi összeférhetetlenséget tartalmazó /különösen az 1997. év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CLVI. tv-ben megfogalmazott/ jogszabályi rendelkezése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</w:t>
      </w:r>
      <w:r>
        <w:rPr/>
        <w:t>Nem lehet az Egyesület vezető tisztségviselője az a személy, aki olyan</w:t>
      </w:r>
    </w:p>
    <w:p>
      <w:pPr>
        <w:pStyle w:val="Normal"/>
        <w:widowControl/>
        <w:rPr/>
      </w:pPr>
      <w:r>
        <w:rPr/>
        <w:t xml:space="preserve">      </w:t>
      </w:r>
      <w:r>
        <w:rPr/>
        <w:t>közhasznú szervezetnél töltött be - annak megszűntét megelőző két évben</w:t>
      </w:r>
    </w:p>
    <w:p>
      <w:pPr>
        <w:pStyle w:val="Normal"/>
        <w:widowControl/>
        <w:rPr/>
      </w:pPr>
      <w:r>
        <w:rPr/>
        <w:t xml:space="preserve">      </w:t>
      </w:r>
      <w:r>
        <w:rPr/>
        <w:t>legalább egy évig - vezető tisztséget, amely az adózás rendjéről szóló törvény</w:t>
      </w:r>
    </w:p>
    <w:p>
      <w:pPr>
        <w:pStyle w:val="Normal"/>
        <w:widowControl/>
        <w:rPr/>
      </w:pPr>
      <w:r>
        <w:rPr/>
        <w:t xml:space="preserve">      </w:t>
      </w:r>
      <w:r>
        <w:rPr/>
        <w:t>szerinti köztartozását nem egyenlítette k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11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Számvizsgáló Bizottság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A Közgyűlés Számvizsgáló Bizottságot választ titkos szavazással. A Számvizsgáló </w:t>
      </w:r>
    </w:p>
    <w:p>
      <w:pPr>
        <w:pStyle w:val="Normal"/>
        <w:widowControl/>
        <w:rPr/>
      </w:pPr>
      <w:r>
        <w:rPr/>
        <w:t xml:space="preserve">     </w:t>
      </w:r>
      <w:r>
        <w:rPr/>
        <w:t>Bizottság megbízatása öt éves időtartamra szó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   </w:t>
      </w:r>
      <w:r>
        <w:rPr/>
        <w:t>A Számvizsgáló Bizottság tagja megbízatásának időtartama alatt nem lehet tagja az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Elnökségnek, és más tisztséget sem viselhet az Egyesületb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</w:t>
      </w:r>
      <w:r>
        <w:rPr/>
        <w:t>A Számvizsgáló Bizottság feladata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figyelemmel kíséri az Egyesület gazdálkodásának szabályszerűségé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ellenőrzi  az  Egyesület  pénzügyi  gazdálkodását,  megvizsgálja  az  Egyesület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zárszámadását, könyveit és egyéb nyilvántartásai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vizsgálatairól és azok eredményéről a Közgyűlésnek tesz írásbeli jelentést,</w:t>
      </w:r>
    </w:p>
    <w:p>
      <w:pPr>
        <w:pStyle w:val="Normal"/>
        <w:widowControl/>
        <w:rPr/>
      </w:pPr>
      <w:r>
        <w:rPr/>
        <w:t xml:space="preserve">     </w:t>
      </w:r>
      <w:r>
        <w:rPr/>
        <w:t>·   az észlelt hiányosságokról köteles az Elnökséget tájékoztatni, illetve felhívni az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Elnökséget  a  szabálytalanság megszüntetésére.  Amennyiben  az  Elnökség  a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szükséges intézkedéseket elmulasztja megtenni, köteles a Közgyűléshez fordul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A Számvizsgáló Bizottság tevékenységéről és tapasztalatairól a Közgyűlésnek évente</w:t>
      </w:r>
    </w:p>
    <w:p>
      <w:pPr>
        <w:pStyle w:val="Normal"/>
        <w:widowControl/>
        <w:rPr/>
      </w:pPr>
      <w:r>
        <w:rPr/>
        <w:t xml:space="preserve">      </w:t>
      </w:r>
      <w:r>
        <w:rPr/>
        <w:t>beszámo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A Számvizsgáló Bizottság tagjai indokolt esetben visszahívhatóak. Az Felügyelő Bizottság </w:t>
      </w:r>
    </w:p>
    <w:p>
      <w:pPr>
        <w:pStyle w:val="Normal"/>
        <w:widowControl/>
        <w:rPr/>
      </w:pPr>
      <w:r>
        <w:rPr/>
        <w:t xml:space="preserve">     </w:t>
      </w:r>
      <w:r>
        <w:rPr/>
        <w:t>ügyrendjét maga állapítja meg.</w:t>
      </w:r>
    </w:p>
    <w:p>
      <w:pPr>
        <w:pStyle w:val="TextBody"/>
        <w:widowControl/>
        <w:ind w:left="284" w:hanging="0"/>
        <w:rPr>
          <w:i w:val="false"/>
          <w:i w:val="false"/>
        </w:rPr>
      </w:pPr>
      <w:r>
        <w:rPr>
          <w:i w:val="false"/>
        </w:rPr>
        <w:t>A Számvizsgáló Bizottság szükség szerint, de évente legalább egy alkalommal ülésezik, működésére az Elnökség működésének szabályait kell alkalmazni.</w:t>
      </w:r>
    </w:p>
    <w:p>
      <w:pPr>
        <w:pStyle w:val="Normal"/>
        <w:widowControl/>
        <w:ind w:left="284" w:hanging="0"/>
        <w:rPr/>
      </w:pPr>
      <w:r>
        <w:rPr/>
        <w:t>A Számvizsgáló</w:t>
      </w:r>
      <w:r>
        <w:rPr>
          <w:i/>
        </w:rPr>
        <w:t xml:space="preserve"> </w:t>
      </w:r>
      <w:r>
        <w:rPr/>
        <w:t>Bizottság tagjait egyenlő jogok és azonos kötelezettségek illetik meg, így különösen: jogosult az Egyesület működését és gazdálkodását ellenőrizni, jelentést, tájékoztatást, illetve felvilágosítást kérni az Egyesület Közgyűlésétől, illetve munkavállalóitól, az Egyesület könyveibe és irataiba betekinthet, azokat megvizsgálhatja. A Közgyűlés ülésén tanácskozási joggal részt vehet, jogszabálysértés vagy súlyos mulasztás esetén köteles a Közgyűlést tájékoztatni, és annak összehívását kezdeményezni.</w:t>
      </w:r>
    </w:p>
    <w:p>
      <w:pPr>
        <w:pStyle w:val="Szvegtrzs2"/>
        <w:widowControl/>
        <w:ind w:left="284" w:hanging="0"/>
        <w:rPr/>
      </w:pPr>
      <w:r>
        <w:rPr>
          <w:b w:val="false"/>
          <w:i w:val="false"/>
        </w:rPr>
        <w:t>A Számvizsgáló</w:t>
      </w:r>
      <w:r>
        <w:rPr>
          <w:i w:val="false"/>
        </w:rPr>
        <w:t xml:space="preserve"> </w:t>
      </w:r>
      <w:r>
        <w:rPr>
          <w:b w:val="false"/>
          <w:i w:val="false"/>
        </w:rPr>
        <w:t>Bizottság ülései nyilvánosak, üléseiről sorszámozott jegyzőkönyvet készít, határozatait ugyancsak sorszámozza.</w:t>
      </w:r>
    </w:p>
    <w:p>
      <w:pPr>
        <w:pStyle w:val="Normal"/>
        <w:widowControl/>
        <w:spacing w:before="240" w:after="0"/>
        <w:ind w:left="284" w:hanging="0"/>
        <w:rPr/>
      </w:pPr>
      <w:r>
        <w:rPr/>
        <w:t>A jegyzőkönyv tartalmazza: az ülés helyét, idejét, a jelenlévő tagok, meghívott személyek és a jegyzőkönyvvezető nevét, a napirendet, a hozzászólásokat, az érdemi határozatokat és azok hatályát. A jegyzőkönyvet úgy kell vezetni, hogy abból az érdemi döntést támogatók és ellenzők számaránya megállapítható legyen. A Számvizsgáló</w:t>
      </w:r>
      <w:r>
        <w:rPr>
          <w:i/>
        </w:rPr>
        <w:t xml:space="preserve"> </w:t>
      </w:r>
      <w:r>
        <w:rPr/>
        <w:t>Bizottság bármely tagja jogosult jegyzőkönyvbe foglaltatni neve feltüntetése mellett a döntésre leadott szavazatát. A jegyzőkönyvet a Számvizsgáló</w:t>
      </w:r>
      <w:r>
        <w:rPr>
          <w:i/>
        </w:rPr>
        <w:t xml:space="preserve"> </w:t>
      </w:r>
      <w:r>
        <w:rPr/>
        <w:t>Bizottság ülésén a résztvevő tagok aláírjá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Nem lehet a felügyelő bizottság elnöke vagy tagja, illetve könyvvizsgálója az a személy, ak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gyesület vezető szerve elnöke vagy tag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gyesülettel a megbízatásán kívüli más tevékenység kifejtésére irányuló </w:t>
      </w:r>
    </w:p>
    <w:p>
      <w:pPr>
        <w:pStyle w:val="Normal"/>
        <w:ind w:left="204" w:hanging="0"/>
        <w:jc w:val="both"/>
        <w:rPr/>
      </w:pPr>
      <w:r>
        <w:rPr/>
        <w:t xml:space="preserve">     </w:t>
      </w:r>
      <w:r>
        <w:rPr/>
        <w:t>munkaviszonyban vagy munkavégzésre irányuló egyéb jogviszonyban áll, ha jogszabály</w:t>
      </w:r>
    </w:p>
    <w:p>
      <w:pPr>
        <w:pStyle w:val="Normal"/>
        <w:ind w:left="204" w:hanging="0"/>
        <w:jc w:val="both"/>
        <w:rPr/>
      </w:pPr>
      <w:r>
        <w:rPr/>
        <w:t xml:space="preserve">     </w:t>
      </w:r>
      <w:r>
        <w:rPr/>
        <w:t>másképp nem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ület cél szerinti juttatásából részesül - kivéve a bárki által megkötés </w:t>
      </w:r>
    </w:p>
    <w:p>
      <w:pPr>
        <w:pStyle w:val="Normal"/>
        <w:ind w:left="204" w:hanging="0"/>
        <w:jc w:val="both"/>
        <w:rPr/>
      </w:pPr>
      <w:r>
        <w:rPr/>
        <w:t xml:space="preserve">     </w:t>
      </w:r>
      <w:r>
        <w:rPr/>
        <w:t xml:space="preserve">nélkül igénybe vehető nem pénzbeli szolgáltatásokat, és az Egyesülettel által </w:t>
      </w:r>
    </w:p>
    <w:p>
      <w:pPr>
        <w:pStyle w:val="Normal"/>
        <w:ind w:left="204" w:hanging="0"/>
        <w:jc w:val="both"/>
        <w:rPr/>
      </w:pPr>
      <w:r>
        <w:rPr/>
        <w:t xml:space="preserve">     </w:t>
      </w:r>
      <w:r>
        <w:rPr/>
        <w:t xml:space="preserve">tagjának a tagsági jogviszony alapján nyújtott, létesítő okiratnak megfelelő cél szerinti </w:t>
      </w:r>
    </w:p>
    <w:p>
      <w:pPr>
        <w:pStyle w:val="Normal"/>
        <w:ind w:left="204" w:hanging="0"/>
        <w:jc w:val="both"/>
        <w:rPr/>
      </w:pPr>
      <w:r>
        <w:rPr/>
        <w:t xml:space="preserve">     </w:t>
      </w:r>
      <w:r>
        <w:rPr/>
        <w:t>juttatást -, illetve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z </w:t>
      </w:r>
      <w:r>
        <w:rPr>
          <w:i/>
        </w:rPr>
        <w:t xml:space="preserve">a)-c) </w:t>
      </w:r>
      <w:r>
        <w:rPr/>
        <w:t>pontban meghatározott személyek hozzátartozója.</w:t>
      </w:r>
    </w:p>
    <w:p>
      <w:pPr>
        <w:pStyle w:val="Normal"/>
        <w:ind w:firstLine="204"/>
        <w:jc w:val="both"/>
        <w:rPr/>
      </w:pPr>
      <w:r>
        <w:rPr/>
        <w:t>Az Egyesület megszűntét követő két évig nem lehet más közhasznú szervezet vezető</w:t>
      </w:r>
    </w:p>
    <w:p>
      <w:pPr>
        <w:pStyle w:val="Normal"/>
        <w:ind w:firstLine="204"/>
        <w:jc w:val="both"/>
        <w:rPr/>
      </w:pPr>
      <w:r>
        <w:rPr/>
        <w:t>tisztségviselője az a személy, aki - annak megszűntét megelőző két évben legalább</w:t>
      </w:r>
    </w:p>
    <w:p>
      <w:pPr>
        <w:pStyle w:val="Normal"/>
        <w:ind w:firstLine="204"/>
        <w:jc w:val="both"/>
        <w:rPr/>
      </w:pPr>
      <w:r>
        <w:rPr/>
        <w:t xml:space="preserve">egy évig - vezető tisztséget töltött be, ha az Egyesület az adózás rendjéről szóló </w:t>
      </w:r>
    </w:p>
    <w:p>
      <w:pPr>
        <w:pStyle w:val="Normal"/>
        <w:ind w:firstLine="204"/>
        <w:jc w:val="both"/>
        <w:rPr/>
      </w:pPr>
      <w:r>
        <w:rPr/>
        <w:t>törvény szerinti köztartozását nem egyenlítette ki.</w:t>
      </w:r>
    </w:p>
    <w:p>
      <w:pPr>
        <w:pStyle w:val="Normal"/>
        <w:ind w:left="204" w:hanging="0"/>
        <w:jc w:val="both"/>
        <w:rPr/>
      </w:pPr>
      <w:r>
        <w:rPr/>
      </w:r>
    </w:p>
    <w:p>
      <w:pPr>
        <w:pStyle w:val="Normal"/>
        <w:ind w:left="204" w:hanging="0"/>
        <w:jc w:val="both"/>
        <w:rPr/>
      </w:pPr>
      <w:r>
        <w:rPr/>
        <w:t xml:space="preserve">A Felügyelő Bizottság tagja, illetve az ennek jelölt személy köteles valamennyi érintett </w:t>
      </w:r>
    </w:p>
    <w:p>
      <w:pPr>
        <w:pStyle w:val="Normal"/>
        <w:ind w:left="204" w:hanging="0"/>
        <w:jc w:val="both"/>
        <w:rPr/>
      </w:pPr>
      <w:r>
        <w:rPr/>
        <w:t>közhasznú szervezetet előzetesen tájékoztatni arról, hogy ilyen tisztséget egyidejűleg más közhasznú szervezetnél is betölt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12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Elnök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1)   Az Egyesület Elnöke tevékenységét </w:t>
      </w:r>
      <w:commentRangeStart w:id="4"/>
      <w:r>
        <w:rPr/>
        <w:t xml:space="preserve">- megválasztása után -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>társadalmi munkában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végzi. Felette a fegyelmi jogkört a Közgyűlés gyakorolj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Az Elnök hatáskörébe tartozó feladatokat - az Elnök akadályoztatása vagy távolléte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esetén - az Elnökség által választott Elnökhelyettes látja 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Az Elnök hatásköre és feladata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általános, önálló képviselete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lnökség határozatainak végrehajtásáért való felelősség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pénzügyi gazdálkodásának és gazdasági tevékenységének - az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Elnökséggel együtt történő - irányí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utalványozási jogkör gyakorl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 munkáltatói jogkör gyakorlása az Egyesület alkalmazottai felett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tevékenységéhez kapcsolódó szponzori szerződések megkötése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z Egyesület képviselete a Belső Ellenőrök Nemzetközi Szervezeteiben (IIA,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ECIIA)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javaslattétel az Elnökségnek a Közgyűlés időpontjára, helyszínére, napirendi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pontjair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a Közgyűlés összehívása és megtartása feltételeinek biztosítás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13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zakmai bizottságok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1)   Az Egyesület legalább  5  tagja szakmai bizottságot hozhat létre.  A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bizottságok száma és nagysága nem korlátozott. A bizottságok célja, hogy segítsék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az Egyesület szakmai és érdekképviseletei tevékenységét,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a belső ellenőrök szakmai területek szerinti képzését, tapasztalatcseréjét és szorosabb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kapcsolattartásá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A szakmai bizottságok élére vezetőt kell választani, tevékenységük megkezdését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kötelesek bejelenteni az Elnökségnek. Összejöveteleikről, üléseikről az Elnökséget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tájékoztatják és azon az Elnökség tagja tanácskozási joggal részt vehe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V. Az Egyesület gazdálkodás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14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közhasznú tevékenységéről szóló és a Közgyűlés által elfogadott</w:t>
      </w:r>
    </w:p>
    <w:p>
      <w:pPr>
        <w:pStyle w:val="Normal"/>
        <w:widowControl/>
        <w:rPr/>
      </w:pPr>
      <w:r>
        <w:rPr/>
        <w:t>beszámolója és a közhasznú iratok nyilvános, azt bárki munkaidőben megtekintheti, annak tartalmáról feljegyzést készíthet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A beszámolót az Egyesület az Ellenőrzési Figyelő c. lapban teszi közzé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I)   Az Egyesület közhasznú, non profit szervezet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Az  Egyesület  bevételeiből  fedezi  kiadásait.  Az  Egyesület  esetleges  többlet-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bevételeiből elsődlegesen az egyesületi célkitűzések minél magasabb színvonalon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történő megvalósítását célzó fejlesztéseket kell finanszírozni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Gazdálkodása során elért eredményét nem osztja fel, hanem visszaforgatja az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alapszabályban meghatározott tevékenységé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Az Egyesület a tagsági díjakat mint elsődleges bevételeit - az erre a célra nyitott -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külön bankszámlán kezel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3)   Az  Egyesület befolyt tagdíjakat, valamint az egyéb bevételeit - kizárólag a  II.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fejezetben meghatározott  céljai megvalósítása érdekében, az Elnökség határozata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alapján, kizárólag az itt leírt keretek között - gazdasági-vállalkozási tevékenységet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is folytathat. E körben a gazdálkodással kapcsolatos polgári jogviszonyokra a Ptk.,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illetve az esetleges belső szabályzatokban és eseti szerződésekben rögzített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megállapodások az irányadók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Vállalkozási tevékenységet csak közhasznú céljai érdekében, azokat nem veszélyeztetve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folyta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4)   Az  Egyesület - ügyviteli  feladatainak  ellátása  érdekében -  alkalmazottat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foglalkoztathat.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Az Egyesület befektetési tevékenységet nem vége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5)   Az Egyesület éves költségvetés alapján működi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6)   Az Egyesület bevételei: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tagdíjak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bármely természetes vagy jogi személy pénzügyi támogatása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pályázatokkal elnyert pénzösszegek,</w:t>
      </w:r>
    </w:p>
    <w:p>
      <w:pPr>
        <w:pStyle w:val="Normal"/>
        <w:widowControl/>
        <w:rPr/>
      </w:pPr>
      <w:r>
        <w:rPr/>
        <w:t xml:space="preserve">      </w:t>
      </w:r>
      <w:r>
        <w:rPr/>
        <w:t>·  rendezvényekből, vagy egyéb - az Egyesület céljainak elérése érdekében végzett -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tevékenységből származó bevét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7)   Az Egyesület pénzügyeit az Elnökség ezzel megbízott tagja intéz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8)   Az Egyesület bankszámlájával kapcsolatosan az Elnökség két tagja rendelkezhet. A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rendelkezési jogok bejelentéséről az Elnök, illetve akadályoztatása esetén az Elnökség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bármely két tagja gondoskodik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Az Egyesület közhasznú működése módjának, valamint szolgáltatásai igénybevétele 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módjának és beszámolóinak a nyilvánosságát internetes honlapján biztosítja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 </w:t>
      </w:r>
      <w:r>
        <w:rPr/>
        <w:t>Az Egyesület tevékenységének és gazdálkodásának legfontosabb adatait sajtó útján nyíl-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vánosságra hozz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z Egyesület megszűnése esetén az Egyesületi vagyont más hasonló célú Egyesület/társaság</w:t>
      </w:r>
    </w:p>
    <w:p>
      <w:pPr>
        <w:pStyle w:val="Normal"/>
        <w:widowControl/>
        <w:rPr/>
      </w:pPr>
      <w:r>
        <w:rPr/>
        <w:t>javára kell fordítan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IV. Záró rendelkezések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15. 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 1 )   Az Alapszabály által nem szabályozott kérdésekben a Polgári Törvénykönyv és Az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egyesülési jogról szóló 1989. évi II. törvény rendelkezései az irányadó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2)     Az Egyesület Alapszabályát és annak módosításait a szükséges mellékletekkel együtt a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Fővárosi Bírósághoz nyilvántartásba vétel végett az Egyesület Elnöke nyújtja b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3)     Az Alapszabályt jelen módosított formájában az Egyesület Közgyűlése 2006. június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12-én tartott ülésén fogadta el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Budapest, 2006. június hó 12. nap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elnök </w:t>
        <w:tab/>
        <w:tab/>
        <w:tab/>
        <w:tab/>
        <w:tab/>
        <w:t>jegyzőkönyvvezető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</w:t>
      </w:r>
      <w:r>
        <w:rPr/>
        <w:t>hitelesítő tag</w:t>
        <w:tab/>
        <w:tab/>
        <w:tab/>
        <w:tab/>
        <w:t xml:space="preserve">            hitelesítő ta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Javaslom az (1) és a (2) sorrendjének felcserélését.</w:t>
      </w:r>
    </w:p>
  </w:comment>
  <w:comment w:id="1" w:author="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Helyette: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felszólítá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?</w:t>
      </w:r>
    </w:p>
  </w:comment>
  <w:comment w:id="2" w:author="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z Alapszabályban „székhely” megjelölése történik, javaslom itt is ennek alkalmazását. (A székhely egyébként olyan nyilvános hely, ahová – elvben – bármikor bármelyik tag bemehet?)</w:t>
      </w:r>
    </w:p>
  </w:comment>
  <w:comment w:id="3" w:author="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Miért nem a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levezető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elnök?</w:t>
      </w:r>
    </w:p>
  </w:comment>
  <w:comment w:id="4" w:author="A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? (Előtte nem is elnök…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487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487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4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Szvegtrzs2">
    <w:name w:val="Szövegtörzs 2"/>
    <w:basedOn w:val="Normal"/>
    <w:qFormat/>
    <w:pPr>
      <w:keepLines/>
      <w:spacing w:before="240" w:after="0"/>
      <w:jc w:val="both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37:00Z</dcterms:created>
  <dc:creator>ügyvédi</dc:creator>
  <dc:description/>
  <dc:language>en-US</dc:language>
  <cp:lastModifiedBy>Ivanyos János</cp:lastModifiedBy>
  <cp:lastPrinted>2005-06-06T12:34:00Z</cp:lastPrinted>
  <dcterms:modified xsi:type="dcterms:W3CDTF">2006-05-10T11:07:00Z</dcterms:modified>
  <cp:revision>4</cp:revision>
  <dc:subject/>
  <dc:title>I</dc:title>
</cp:coreProperties>
</file>