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z ellenőrzés sokszínűsége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A Közép-Európai Régió 3. Belső Ellenőrzési Konferenciá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, 2008. szeptember 11-12-1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008. szeptember 1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420"/>
        <w:gridCol w:w="3600"/>
        <w:gridCol w:w="360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szek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szfé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ek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 9,00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9,15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yítá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9,45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yitó előadás: </w:t>
            </w:r>
            <w:r>
              <w:rPr>
                <w:b/>
                <w:color w:val="FF0000"/>
                <w:sz w:val="22"/>
                <w:szCs w:val="22"/>
              </w:rPr>
              <w:t xml:space="preserve">A közszféra ellenőrzésének egységessége az ellenőrzés sokszínűségében </w:t>
            </w:r>
            <w:r>
              <w:rPr>
                <w:sz w:val="22"/>
                <w:szCs w:val="22"/>
              </w:rPr>
              <w:t>(Kovács Árpád elnök, Állami Számvevőszék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 – 10,45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1. plenáris előadás: </w:t>
            </w:r>
            <w:r>
              <w:rPr>
                <w:b/>
                <w:color w:val="FF0000"/>
                <w:sz w:val="22"/>
                <w:szCs w:val="22"/>
              </w:rPr>
              <w:t>A belső ellenőrzési szakma helyzete</w:t>
            </w:r>
            <w:r>
              <w:rPr>
                <w:sz w:val="22"/>
                <w:szCs w:val="22"/>
              </w:rPr>
              <w:t xml:space="preserve"> (Dave Richards elnök, Belső Ellenőrök Világszervezet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2"/>
                <w:szCs w:val="22"/>
              </w:rPr>
              <w:t>10,45 – 11,15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szünet, kapcsolatépíté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 – 12,15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2. plenáris előadás: </w:t>
            </w:r>
            <w:r>
              <w:rPr>
                <w:b/>
                <w:color w:val="FF0000"/>
                <w:sz w:val="22"/>
                <w:szCs w:val="22"/>
              </w:rPr>
              <w:t>Kockázattudatos belső ellenőr</w:t>
            </w:r>
            <w:r>
              <w:rPr>
                <w:sz w:val="22"/>
                <w:szCs w:val="22"/>
              </w:rPr>
              <w:t xml:space="preserve"> (Jean-Pierre Garitte, Deloitte, korábbi IIA elnök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 – 14,00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szünet, kapcsolatépíté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– 15,00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3. plenáris előadás: </w:t>
            </w:r>
            <w:r>
              <w:rPr>
                <w:b/>
                <w:color w:val="FF0000"/>
                <w:sz w:val="22"/>
                <w:szCs w:val="22"/>
              </w:rPr>
              <w:t>Amitől a belső audit vezetők feje fáj: a belső audit működésének speciális kérdései</w:t>
            </w:r>
            <w:r>
              <w:rPr>
                <w:sz w:val="22"/>
                <w:szCs w:val="22"/>
              </w:rPr>
              <w:t xml:space="preserve"> (Réthelyi László, E&amp;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– 15,15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szünet, kapcsolatépítés</w:t>
            </w:r>
          </w:p>
        </w:tc>
      </w:tr>
      <w:tr>
        <w:trPr>
          <w:trHeight w:val="3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 – 17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ció ülések 1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 ellenőrzés szerepe a CG fejlesztésében (Buxbaum Miklós, ELMŰ)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Szerződés megfelelőség (PósaTibor, KPMG)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 ellenőrzés hatékonyságának mérése (Gyepessy Ferenc, Vízművek)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ált kockázatmenedzsment szoftver bemutatása (Fekete István, Corvinus Egyete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A funkcionális függetlenség megvalósíthatósága (Dencső Balázs, Pénzügyminisztérium)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szféra belső ellenőrzése (Hannes Schuch, Ausztria)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projektek ellenőrzése (Bindics Judit, E&amp;Y)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 ellenőrök képzése (Csáky Ilona, Corvinus Egyete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elmi vonalak a pénzügyi intézményeknél (Seregdi László, PSZÁF)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hány belső ellenőrzési tanulság a SocGen eset kapcsán (Mátyás  Sándor, UniCredit Bank)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gyan tegyük a banki és bankcsoporti szintű audit munkát hatékonyabbá? (Zsakó Enikő, OTP Bank)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őségbiztosítás (Bernd Kaltwasser, Németország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 – 23,30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la vacso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8. szeptember 1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420"/>
        <w:gridCol w:w="3600"/>
        <w:gridCol w:w="360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szek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szfé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ek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- 9,00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ztráció</w:t>
            </w:r>
          </w:p>
        </w:tc>
      </w:tr>
      <w:tr>
        <w:trPr>
          <w:trHeight w:val="1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1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ció ülések 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 ellenőrzés marketingje (Stanko Tokic, Horvátország)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 ellenőrzés és az IT ellenőrzés. együttműködése (Nyíry Géza, ISACA)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 ellenőri képesítések (Klaus Wöhry, Ausztr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szféra belső kontroll rendszere (Ákos Endre, Állami Számvevőszék)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us kormányzat és a PKI (Molnár Bálint és Gábor Andrá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A Basel II. hatása a belső ellenőrzésre (</w:t>
            </w:r>
            <w:r>
              <w:rPr>
                <w:sz w:val="22"/>
                <w:szCs w:val="22"/>
                <w:lang w:val="en-US"/>
              </w:rPr>
              <w:t>Pawel Dziekonski</w:t>
            </w:r>
            <w:r>
              <w:rPr>
                <w:sz w:val="22"/>
                <w:szCs w:val="22"/>
              </w:rPr>
              <w:t>, Deloitte)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ezetői ellenőrzés szerepe a belső ellenőrzési rendszerben (Kollár Róbert, CIA)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ellenőrzés (felkérés alat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 – 11,30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szünet, kapcsolatépítés</w:t>
            </w:r>
          </w:p>
        </w:tc>
      </w:tr>
      <w:tr>
        <w:trPr>
          <w:trHeight w:val="1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 – 1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ció ülések 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 ellenőrzési erőforrások allokálása (Kövesdi László, Auchan.)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 ellenőrzés külső értékelése (Pósa Tibor, KPMG)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lenőrző Bizottságok szerepe a közszférában (Robert de Koning, EU)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lenőrzési sztenderdek konvergenciája (Ákos Endre, Állami Számvevőszé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alásmenedzsment ellenőrzése (Mathias Kopetzky, Ausztria)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audit egy kereskedelmi banknál (Mogyorósi Zoltán, CIB Bank)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ervezetek IT felügyelete (Kirner Attila, PSZÁF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 – 14,30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szünet, kapcsolatépíté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 – 15,30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4. plenáris előadás: </w:t>
            </w:r>
            <w:r>
              <w:rPr>
                <w:b/>
                <w:color w:val="FF0000"/>
                <w:sz w:val="22"/>
                <w:szCs w:val="22"/>
              </w:rPr>
              <w:t>A 2007-2008. évi PwC felmérések eredményei</w:t>
            </w:r>
            <w:r>
              <w:rPr>
                <w:sz w:val="22"/>
                <w:szCs w:val="22"/>
              </w:rPr>
              <w:t xml:space="preserve"> (Szöllősi Zoltán, PwC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 – 16,15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5. plenáris előadás: </w:t>
            </w:r>
            <w:r>
              <w:rPr>
                <w:b/>
                <w:color w:val="FF0000"/>
                <w:sz w:val="22"/>
                <w:szCs w:val="22"/>
              </w:rPr>
              <w:t xml:space="preserve">A szekció ülések szakmai összegzése </w:t>
            </w:r>
            <w:r>
              <w:rPr>
                <w:sz w:val="22"/>
                <w:szCs w:val="22"/>
              </w:rPr>
              <w:t>(Szekcióvezetők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 – 16,30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á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008. szeptember 1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420"/>
        <w:gridCol w:w="4140"/>
        <w:gridCol w:w="359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ált kockázatfelmérés és belső ellenőrzési eszközö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asel II. a gyakorlatba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tikai ellenőrzés, </w:t>
            </w:r>
          </w:p>
          <w:p>
            <w:pPr>
              <w:pStyle w:val="Normal"/>
              <w:jc w:val="center"/>
              <w:rPr/>
            </w:pPr>
            <w:r>
              <w:rPr/>
              <w:t>a CoBit 4.1 a gyakorlatb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,30 – 9,00</w:t>
            </w:r>
          </w:p>
        </w:tc>
        <w:tc>
          <w:tcPr>
            <w:tcW w:w="1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Regisztráci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,00 – 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orksh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Vezeti: </w:t>
            </w:r>
            <w:r>
              <w:rPr>
                <w:sz w:val="22"/>
                <w:szCs w:val="22"/>
                <w:lang w:val="en-US"/>
              </w:rPr>
              <w:t>Jonathan Crisp</w:t>
            </w:r>
            <w:r>
              <w:rPr/>
              <w:t xml:space="preserve"> (Deloitt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Vezeti: Gulyás Zsuzsa (UniCredit Bank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Vezeti: Nyíry Géza (ISAC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2,00 – 13,00</w:t>
            </w:r>
          </w:p>
        </w:tc>
        <w:tc>
          <w:tcPr>
            <w:tcW w:w="1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bé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3:00Z</dcterms:created>
  <dc:creator>galambos1pe110</dc:creator>
  <dc:description/>
  <dc:language>en-US</dc:language>
  <cp:lastModifiedBy>.</cp:lastModifiedBy>
  <dcterms:modified xsi:type="dcterms:W3CDTF">2008-04-15T06:58:00Z</dcterms:modified>
  <cp:revision>3</cp:revision>
  <dc:subject/>
  <dc:title>Diversity of the auditing</dc:title>
</cp:coreProperties>
</file>