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0617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634238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840220" cy="266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9. tavasz – II. tanfolyam – pénzügy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7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/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Kockázatelemzés- és 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/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17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  <w:t>Hitelintézetek, pénzügyi intézmények szakterület: belső ellenőrzési szervezete, rendszere</w:t>
        <w:br/>
        <w:tab/>
        <w:t>Az ellenőrzési tevékenység egyes feladatai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jus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május 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</w:rPr>
        <w:t>4 modul együtt 148.000.- Ft + ÁFA, egy modul 39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, valamint az ellátás díját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RK képzés- nyilvántartási száma: 00890020 – FAT intézményi-akkreditációs lajstromszáma: AL-1572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rFonts w:cs="AvantGarde" w:ascii="AvantGarde" w:hAnsi="AvantGarde"/>
          <w:b/>
          <w:i/>
          <w:vanish/>
          <w:sz w:val="50"/>
          <w:szCs w:val="5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41:00Z</dcterms:created>
  <dc:creator>.</dc:creator>
  <dc:description/>
  <cp:keywords/>
  <dc:language>en-US</dc:language>
  <cp:lastModifiedBy>.</cp:lastModifiedBy>
  <cp:lastPrinted>2009-01-07T14:41:00Z</cp:lastPrinted>
  <dcterms:modified xsi:type="dcterms:W3CDTF">2009-03-10T14:51:00Z</dcterms:modified>
  <cp:revision>15</cp:revision>
  <dc:subject/>
  <dc:title> </dc:title>
</cp:coreProperties>
</file>